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2г.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 «Принятие документов, а также выдача реш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воде или об отказе в переводе жилого помещения в нежилое и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жилого помещения в жилое помещение»</w:t>
      </w:r>
    </w:p>
    <w:p>
      <w:pPr>
        <w:pStyle w:val="Normal"/>
        <w:shd w:fill="FFFFFF" w:val="clear"/>
        <w:spacing w:lineRule="exact" w:line="221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администрации Солонцовского сельского поселения от 27.06.2018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- отменить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01.10.2018г. № 52 «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- отменить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28.01.2020. № 7«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 муниципальной услуги «Принятие документов, а также выдача решений о пе-реводе или об отказе в переводе жилого помещения в нежилое или нежилого по-мещения в жилое помещение»- отменить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30.12.2021г. № 137«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 муниципальной услуги «Принятие документов, а также выдача решений о пе-реводе или об отказе в переводе жилого помещения в нежилое или нежилого по-мещения в жилое помещение»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обнародования.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над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Солонц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    Трушина Г.Г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слано: в дело-1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Исп. Мардашева М.М.</w:t>
      </w:r>
    </w:p>
    <w:p>
      <w:pPr>
        <w:pStyle w:val="Heading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2.06.2022г. № 2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об отказе в переводе жилого помещения в нежилое</w:t>
      </w:r>
    </w:p>
    <w:p>
      <w:pPr>
        <w:pStyle w:val="ConsPlusCell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утор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8 (84446) 3-71-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 сайта администрации Солонцовского сельского поселения Алексеев-ского муниципального района в сети Интернет: солонцовское34.р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рес электронной почты: adm.solonci 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-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-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-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: солонцовское34.рф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rFonts w:cs="Arial"/>
            <w:sz w:val="24"/>
            <w:szCs w:val="24"/>
          </w:rPr>
          <w:t>www.gosuslugi.ru</w:t>
        </w:r>
      </w:hyperlink>
      <w:r>
        <w:rPr>
          <w:rFonts w:cs="Arial"/>
          <w:sz w:val="24"/>
          <w:szCs w:val="24"/>
        </w:rPr>
        <w:t>), а также на официальном сайте уполномоченного органа (солонцовское34.рф)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Администрации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Должностное лицо Администрации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Администрацию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–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, специально уполномоченными на осуществление данного контроля, главой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сельского посел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действий (бездействия) администрации Солонц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еления Алексеевского муниципального района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 Администрации, должностного лица Администрации, МФЦ, работника МФЦ, организаций, предусмотренных </w:t>
      </w:r>
      <w:hyperlink r:id="rId13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Администрацию, МФЦ,  либо в администрацию Алексеевского района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,  должностного лица Администрации, муниципального служащего, главу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настоящего Федерального закона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5:00Z</dcterms:created>
  <dc:creator>111</dc:creator>
  <dc:description/>
  <cp:keywords/>
  <dc:language>en-US</dc:language>
  <cp:lastModifiedBy>1</cp:lastModifiedBy>
  <cp:lastPrinted>2022-06-20T14:03:00Z</cp:lastPrinted>
  <dcterms:modified xsi:type="dcterms:W3CDTF">2022-06-20T10:04:00Z</dcterms:modified>
  <cp:revision>5</cp:revision>
  <dc:subject/>
  <dc:title>Начальнику  управления финансов</dc:title>
</cp:coreProperties>
</file>