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ЛОНЦО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.06.2021 года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-графика перехода на предоставление муниципальных услуг в электронной форме, предоставляемых администрацией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Российской Федерации от 27.07.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  <w:color w:val="000000"/>
          </w:rPr>
          <w:t>распоряжением</w:t>
        </w:r>
      </w:hyperlink>
      <w:r>
        <w:rPr>
          <w:rFonts w:cs="Arial" w:ascii="Arial" w:hAnsi="Arial"/>
        </w:rPr>
        <w:t xml:space="preserve"> Правительства Российской Федерации от 17.12.2009 г. N 1993-р, руководствуясь Уставом Солонцовского сельского поселения 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лан-график перехода на предоставление муниципальных услуг в электронном виде, предоставляемых администрацией Солонцовского сельского поселения Алексеевского муниципального района Волгоградской области (Приложение № 1)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рганизовать переход на предоставление в электронном виде муниципальных услуг администрации Солонцовского сельского поселения Алексеевского муниципального района, а также услуг, предоставляемых подведомственными муниципальными учреждениями Солонцовского сельского поселения Алексеевского муниципального района Волгоградской област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беспечить поддержание в актуальном состоянии информации о муниципальных услугах, соде</w:t>
      </w:r>
      <w:bookmarkStart w:id="0" w:name="sub_4"/>
      <w:r>
        <w:rPr>
          <w:rFonts w:cs="Arial" w:ascii="Arial" w:hAnsi="Arial"/>
        </w:rPr>
        <w:t>ржащихся в региональном реестре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4. Постановление администрации Солонцовского сельского поселения от 18.04.2014 г. № 38 «Об утверждении план-графика перехода на предоставление муниципальных услуг в электронной форме, предоставляемых администрацией Солонцовского сельского поселения Алексеевского муниципального района» считать -  утратившим силу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постановление вступает в силу со дня его подписания и подлежит обнародованию и размещению на официальном сайте администрации Солонцовского сельского поселения: солонцовское34.рф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/>
      </w:pPr>
      <w:bookmarkStart w:id="1" w:name="sub_5"/>
      <w:bookmarkEnd w:id="0"/>
      <w:bookmarkEnd w:id="1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5"/>
      <w:bookmarkStart w:id="3" w:name="sub_5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олонц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:        </w:t>
        <w:tab/>
        <w:tab/>
        <w:tab/>
        <w:t xml:space="preserve">                    Чиков П.П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от 30.06.2021г. № 27 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00"/>
        </w:rPr>
      </w:pPr>
      <w:bookmarkStart w:id="4" w:name="YANDEX_35"/>
      <w:bookmarkEnd w:id="4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ПЛАН-ГРАФИК </w:t>
      </w:r>
    </w:p>
    <w:p>
      <w:pPr>
        <w:pStyle w:val="Normal"/>
        <w:jc w:val="center"/>
        <w:rPr/>
      </w:pPr>
      <w:bookmarkStart w:id="5" w:name="YANDEX_36"/>
      <w:bookmarkEnd w:id="5"/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ПЕРЕХОДА  </w:t>
      </w:r>
      <w:bookmarkStart w:id="6" w:name="YANDEX_37"/>
      <w:bookmarkEnd w:id="6"/>
      <w:r>
        <w:rPr>
          <w:rFonts w:cs="Arial" w:ascii="Arial" w:hAnsi="Arial"/>
          <w:b/>
        </w:rPr>
        <w:t xml:space="preserve"> НА  </w:t>
      </w:r>
      <w:bookmarkStart w:id="7" w:name="YANDEX_38"/>
      <w:bookmarkEnd w:id="7"/>
      <w:r>
        <w:rPr>
          <w:rFonts w:cs="Arial" w:ascii="Arial" w:hAnsi="Arial"/>
          <w:b/>
        </w:rPr>
        <w:t xml:space="preserve"> ПРЕДОСТАВЛЕНИЕ  </w:t>
      </w:r>
      <w:bookmarkStart w:id="8" w:name="YANDEX_39"/>
      <w:bookmarkEnd w:id="8"/>
      <w:r>
        <w:rPr>
          <w:rFonts w:cs="Arial" w:ascii="Arial" w:hAnsi="Arial"/>
          <w:b/>
        </w:rPr>
        <w:t xml:space="preserve"> УСЛУГ  </w:t>
      </w:r>
      <w:bookmarkStart w:id="9" w:name="YANDEX_40"/>
      <w:bookmarkEnd w:id="9"/>
      <w:r>
        <w:rPr>
          <w:rFonts w:cs="Arial" w:ascii="Arial" w:hAnsi="Arial"/>
          <w:b/>
        </w:rPr>
        <w:t xml:space="preserve"> В  </w:t>
      </w:r>
      <w:bookmarkStart w:id="10" w:name="YANDEX_41"/>
      <w:bookmarkEnd w:id="10"/>
      <w:r>
        <w:rPr>
          <w:rFonts w:cs="Arial" w:ascii="Arial" w:hAnsi="Arial"/>
          <w:b/>
        </w:rPr>
        <w:t> ЭЛЕКТРОННОМ  ВИ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АДМИНИСТРАЦИЕ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3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"/>
        <w:gridCol w:w="3969"/>
        <w:gridCol w:w="2126"/>
        <w:gridCol w:w="1559"/>
        <w:gridCol w:w="1559"/>
        <w:gridCol w:w="1560"/>
        <w:gridCol w:w="1559"/>
        <w:gridCol w:w="1559"/>
      </w:tblGrid>
      <w:tr>
        <w:trPr>
          <w:trHeight w:val="4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слуги, предоставляемой администрацией Солонц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перехода  </w:t>
            </w:r>
            <w:bookmarkStart w:id="12" w:name="YANDEX_43"/>
            <w:bookmarkEnd w:id="12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на  </w:t>
            </w:r>
            <w:bookmarkStart w:id="13" w:name="YANDEX_44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предоставление  </w:t>
            </w:r>
            <w:bookmarkStart w:id="14" w:name="YANDEX_45"/>
            <w:bookmarkEnd w:id="14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услуг  </w:t>
            </w:r>
            <w:bookmarkStart w:id="15" w:name="YANDEX_46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в  </w:t>
            </w:r>
            <w:bookmarkStart w:id="16" w:name="YANDEX_47"/>
            <w:bookmarkEnd w:id="16"/>
            <w:r>
              <w:rPr>
                <w:rFonts w:cs="Arial" w:ascii="Arial" w:hAnsi="Arial"/>
                <w:color w:val="000000"/>
                <w:sz w:val="22"/>
                <w:szCs w:val="22"/>
              </w:rPr>
              <w:t> электронном  виде</w:t>
            </w:r>
          </w:p>
        </w:tc>
      </w:tr>
      <w:tr>
        <w:trPr>
          <w:trHeight w:val="4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этап</w:t>
            </w:r>
          </w:p>
        </w:tc>
      </w:tr>
      <w:tr>
        <w:trPr>
          <w:trHeight w:val="7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ача копий муниципальных правовых актов администрации Солонц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ача разрешений на провед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ача справок, выписок из похозяйственных книг администрации Солонц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1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дача уведомлений о переводе (отказе в переводе) жилого (нежилого) помещения в нежилое (жилое) помещение на территории Солонц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ие договора на размещение нестационарного  объекта  на территории Солонцовского сельского поселения Алексеевского муниципального района Волгоградской области, без проведения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в Солонцов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  <w:p>
            <w:pPr>
              <w:pStyle w:val="Normal"/>
              <w:spacing w:before="280" w:after="11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мероприятий с детьми и молодеж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 на территории Солонц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редоставление в аренду имущества, включенного в перечень муниципального имущества, предназначенного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одных объектов или их частей, находящихся в собственности Солонцовского сельского поселения Алексеевского муниципального района Волгоградской области, в пользование на основании договоров в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ыписки (информации) об объектах учета из реестра муниципального имущества Солонцовского сельского поселения Алексеевского муниципального района Волго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информации об объектах имущества, находящихся в муниципальной собственности и предназначенных для с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Солонцовского сельского поселения и предназначенных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порубочного билета  (или) разрешения на пересадку деревьев и куст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граждан малоимущими в целях постановки и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своение, изменение и аннулирование адресов объектов адресации на территории Солонц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одных объектов или их частей, находящихся в собственности администрации Солонцовского сельского поселения Алексеевского муниципального района, в пользование на основании договоров водо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6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10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8.2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 01.01.2024 г.</w:t>
            </w:r>
          </w:p>
        </w:tc>
      </w:tr>
      <w:tr>
        <w:trPr>
          <w:trHeight w:val="4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</w:rPr>
      </w:pPr>
      <w:bookmarkStart w:id="17" w:name="sub_2000"/>
      <w:bookmarkEnd w:id="17"/>
      <w:r>
        <w:rPr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ержденные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Солонцовского сельского поселения Алексеевского муниципального района от 30.06.2021г. № 27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этап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4:00Z</dcterms:created>
  <dc:creator>PIII</dc:creator>
  <dc:description/>
  <dc:language>en-US</dc:language>
  <cp:lastModifiedBy>1</cp:lastModifiedBy>
  <cp:lastPrinted>2021-06-30T15:27:00Z</cp:lastPrinted>
  <dcterms:modified xsi:type="dcterms:W3CDTF">2021-06-30T11:27:00Z</dcterms:modified>
  <cp:revision>4</cp:revision>
  <dc:subject/>
  <dc:title/>
</cp:coreProperties>
</file>