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2 г.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Контроль над исполнением 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Солонцов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   Трушина Г.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2 г. № 2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(далее –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утор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8 (84446) 3-71-5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 администрации Солонцовского сельского поселения Алексеев-ского муниципального района в сети Интернет: солонцовское34.р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рес электронной почты: adm.solonci 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-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-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-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олонцовского сельского поселения: солонцовское34.рф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солонцовское34.рф)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форме, а такж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(действий)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Администраци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Администраци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сельского посел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администрации Солонцовского сельского поселения Алексеевского муниципального района, МФЦ, организаций, указанных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14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Алексеевского муниципального района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 Администрации, должностного лица Администрации, муниципального служащего, главу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й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имечание:</w:t>
      </w:r>
    </w:p>
    <w:p>
      <w:pPr>
        <w:pStyle w:val="Endnote"/>
        <w:ind w:right="-16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сполнения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7290C648CAD69C50FDB3B6A76ADAB63C839F23451BC8A1D9D4DF1BD5A5BBB21CE9B9AF31009C4EI2S7G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111</dc:creator>
  <dc:description/>
  <dc:language>en-US</dc:language>
  <cp:lastModifiedBy>1</cp:lastModifiedBy>
  <cp:lastPrinted>2019-08-19T14:01:00Z</cp:lastPrinted>
  <dcterms:modified xsi:type="dcterms:W3CDTF">2022-06-17T10:47:00Z</dcterms:modified>
  <cp:revision>2</cp:revision>
  <dc:subject/>
  <dc:title>Начальнику  управления финансов</dc:title>
</cp:coreProperties>
</file>