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4                                                                        № 29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04.07.2022 № 36 «О создании</w:t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гласительной комиссии   по согласованию местоположения границ</w:t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 при выполнении комплексных кадастровых</w:t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 в кадастровом квартале 34:01:090001 с местоположением: х.Солонцовский, Алексеевского района, Волгоград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соответствии со статьей 42.10 Федерального закона от 24.07.2007                  № 221-ФЗ «О кадастровой деятельности», приказом комитета по управлению государственным имуществом Волгоградской области от 12.04.2017 № 36-н  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Волгоградской области»   и руководствуясь Уставом Солонцовского сельского поселения Алексеевского муниципального района, администрация Солонцовского сельского поселения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изменение в постановление от 04.07.2022 № 36 «О создании  согласительной комиссии   по согласованию местоположения границ земельных участков при выполнении комплексных кадастровых  работ в кадастровом квартале 34:01:090001 с местоположением: х.Солонцовский, Алексеевского района, Волгоградской области»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90001, с местоположением: х. Солонцовский, Алексеевский район, Волгоградская область утвердить согласно приложению № 1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на сайте Солонцовского сельского поселения Алексеевского муниципального района и в газете «Алексеевский вестник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/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Heading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П.П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 в дело-1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онц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2.09.2024 г.   № 29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тельной комиссии по согласова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я границ земельных участков при выполнении комплекс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х работ в кадастровом квартале 34:01:090001, с местоположени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. Солонцовский, Алексеевский район, 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ков Пав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Солонцовского сельского поселения Алексеевского муниципального района Волгоградской области, председатель комисс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ина Галина Гасимзян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Солонцовского сельского поселения Алексеевского муниципального района Волгоградской области, заместитель председател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дашева Ма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Солонцовского сельского поселения Алексеевского муниципального района Волгоградской области, секретарь комисс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ind w:firstLine="18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вин Алексей Геннад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земельных отношений комитета по управлению государственным имуществом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ырев Александр Владими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учета, контроля, регистрации прав и управления имуществом государственной казны ТУ Росимущества;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Сергей Георги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тдела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а Татьяна Викто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Урюпинского межмуниципального отдела Управления по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Игорь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сельскому хозяйству и землепользованию администрации Алексеев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а Тамара Владими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ещенко Татья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Ассоциации «Саморегулируемая организация кадастровых инженеров» А СРО «Кадастровые инженеры»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 Максим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геевич </w:t>
        <w:tab/>
        <w:t>- кадастровый инженер ООО «ВолгоградНИИгипрозем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5:00Z</dcterms:created>
  <dc:creator>Сухорукова</dc:creator>
  <dc:description/>
  <cp:keywords/>
  <dc:language>en-US</dc:language>
  <cp:lastModifiedBy>RePack by Diakov</cp:lastModifiedBy>
  <cp:lastPrinted>2024-09-12T09:25:00Z</cp:lastPrinted>
  <dcterms:modified xsi:type="dcterms:W3CDTF">2024-09-12T06:26:00Z</dcterms:modified>
  <cp:revision>6</cp:revision>
  <dc:subject/>
  <dc:title>04024463</dc:title>
</cp:coreProperties>
</file>