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9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spacing w:before="0" w:after="120"/>
        <w:ind w:left="709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ЛОНЦОВСКОГО  СЕЛЬСКОГО ПОСЕЛЕНИЯ</w:t>
      </w:r>
    </w:p>
    <w:p>
      <w:pPr>
        <w:pStyle w:val="Normal"/>
        <w:spacing w:before="0" w:after="120"/>
        <w:ind w:left="709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АЛЕКСЕЕВСКОГО  МУНИЦИПАЛЬНОГО  РАЙОНА </w:t>
      </w:r>
    </w:p>
    <w:p>
      <w:pPr>
        <w:pStyle w:val="Normal"/>
        <w:pBdr>
          <w:bottom w:val="single" w:sz="12" w:space="1" w:color="000000"/>
        </w:pBdr>
        <w:spacing w:before="0" w:after="120"/>
        <w:ind w:left="709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7.2020г.                                                                                  № 29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административного регламента предоставления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услуги  «Предоставление в аренду имущества, включенного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еречень муниципального имущества, предназначенного для субъектов малого и среднего предпринимательства и организаций, образующих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раструктуру поддержки субъектов малого и среднего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принимательства»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самоуправления в Российской Федерации»,  от 27.07.2010 № 210-ФЗ «Об организации предоставления государственных и муниципальных услуг», постановлением администрации Солонцовского сельского поселения Алексеевского муниципального района от 17.09.2018 г. № 42 «Об утверждении порядка разработки и  утверждения административных регламентов предоставления муниципальных услуг», Уставом Солонцовского сельского поселения Алексеевского муниципального района Волгоградской области, администрация Солонцовского сельского поселения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(Приложение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Административный регламент подлежит обнародованию на информационном стенде администрации Солонцовского сельского поселения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Солонцовского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 xml:space="preserve">                                                          Чиков П.П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-1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Мардашева М.М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3.07.2020 г. № 29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«Предоставление в аренду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мущества, включенного в перечень муниципального имущества,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(далее – административный регламент)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1. Настоящий административный регламент предоставления муниципальной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(далее административный регламент) разработан в целях повышения качества предоставления и доступности муниципальной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(далее СМСП) и организаций, образующих инфраструктуру поддержки субъектов малого и среднего предпринимательства» и устанавливает сроки и последовательность административных процедур при предоставлении муниципальной услуги в соответствии с действующим законодательством Российской Федераци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2. Предметом регулирования настоящего Административного регламента являются отношения, возникающие между получателями муниципальной услуги, администрацией Солонцовского сельского поселения Алексеевского муниципального района Волгоградской области (далее Администрация), связанные с предоставлением муниципальной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(далее - муниципальная услуга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2. Получатели муниципальной услуг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2.1. Получателями муниципальной услуги являются субъекты малого и среднего предпринимательства, организации, образующие инфраструктуру поддержки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либо их уполномоченным представителям, наделенным соответствующими полномочиями в порядке, установленном законодательством Российской Федерации (далее - заявители)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3.1.  Орган, предоставляющий муниципальную услугу, - администрация Солонцовского сельского поселения Алексеевского муниципального района Волгоградской области.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можно получить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- непосредственно в администрации Солонцовского сельского поселения, находящейся по адресу: 403243, Волгоградская область, Алексеевский район, х. Солонцовский, д. 223.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3.3. График (режим) приема заинтересованных лиц по вопросам предо-ставления муниципальной услуги должностными лицами Администрации Солон-цовского сельского поселения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 </w:t>
        <w:tab/>
        <w:t>8.00- 16.00, перерыв 12.00- 13.00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Вторник </w:t>
        <w:tab/>
        <w:t xml:space="preserve">           8.00- 16.00, перерыв 12.00- 13.00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</w:t>
        <w:tab/>
        <w:t xml:space="preserve">           8.00- 16.00, перерыв 12.00 -13.00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Четверг </w:t>
        <w:tab/>
        <w:t xml:space="preserve">           8.00- 16.00, перерыв 12.00 -13.00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Пятница </w:t>
        <w:tab/>
        <w:t xml:space="preserve">           8.00- 16.00, перерыв 12.00 -13.00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Суббота выходной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Воскресенье выходной     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3.4. Справочные телефоны: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Телефон (факс) приемной Администрации 8 (844-46) 3-71-52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3.5. Адрес сайта Администрации Солонцовского сельского поселения Алек-сеевского муниципального района в сети Интернет:  http://солонцовское34.рф         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Адрес электронной почты: adm.solonci@mail.ru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МФЦ (филиал по работе с заявителями Алексеевского района Волгоградской области ГКУ «МФЦ»)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3241, Волгоградская область, Алексеевская станица, ул. Красногвардейская, д. 69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(84446) 3-14-88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mfc011@volganet.ru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рафик работы: понедельник: 09.00 - 20.00; вторник-пятница: 09.00 - 18.00; суббота: 09.00 - 16.30; воскресенье – выходной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 использованием средств телефонной связи, электронного информирования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редством размещения информации в информационно-телекоммуникационных сетях общего пользования; в том числе на портале Алексеевского муниципального района по адресу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alex-land.ru</w:t>
        </w:r>
      </w:hyperlink>
      <w:r>
        <w:rPr>
          <w:rFonts w:cs="Arial" w:ascii="Arial" w:hAnsi="Arial"/>
          <w:sz w:val="24"/>
          <w:szCs w:val="24"/>
        </w:rPr>
        <w:t>, публикации в средствах массовой информаци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с использованием информационного стенда, размещенного в МФЦ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- на официальном портале Губернатора и Администрации Волгоградской области в информационно-телекоммуникационной сети Интернет: www.volganet.ru;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- на Едином портале государственных и муниципальных услуг в информационно-телекоммуникационной сети Интернет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достоверность предоставляемой информаци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актуальность предоставляемой информаци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оперативность предоставляемой информаци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четкость в изложении информаци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полнота информирования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удобство и доступность полученной информаци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предоставляется бесплатно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3.6. На информационных стендах и официальном сайте администрации Солонцовского сельского поселения Алексеевского муниципального района  размещается следующая информация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выдержки из законодательных и иных нормативных правовых актов, регулирующих предоставление муниципальной услуг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текст Административного регламента (полная версия на официальном сайте городского округа и извлечения на информационных стендах)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блок-схема и краткое описание порядка предоставления муниципальной услуг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ы документов и образцы оформления документов, необходимых для получения муниципальной услуги.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1.3.7. Для получения информации по порядку предоставления муниципальной услуги используются следующие формы консультирования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)  индивидуальное консультирование лично: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осуществляется специалистами(ом) Администрации и не может превышать 10 минут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лучае если для подготовки ответа требуется продолжительное время, специалист Администрации, может предложить заинтересованному лицу обратиться за необходимой информацией в письменном виде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б) индивидуальное консультирование по почте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существляется в виде письменного ответа Администрации на обращение заинтересованного лица, поступившее в Администрацию по почте. Ответ на обращение направляется в адрес заинтересованного лица посредством почтовой связи (по электронной почте) в срок, не превышающий 30 дней со дня регистрации данного обращения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)  индивидуальное консультирование по телефону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если обращение за консультацией осуществляется по телефону, то предельное время консультации специалистом Администрации не превышает 10 минут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)  индивидуальное консультирование по электронной почте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индивидуальное консультирование по электронной почте осуществляется в виде письменного ответа Администрации на обращение заинтересованного лица, поступившее в адрес Администрации по электронной почте. Ответ на обращение направляется на электронный адрес заинтересованного лица в срок, не превышающий 30 дней со дня регистрации данного обращения.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3.8. С момента приема документов заявитель имеет право получить сведения о ходе предоставления муниципальной услуги при личном обращении в Администрацию по телефону либо посредством электронной почты. Заявителю  предоставляются сведения о том, на каком этапе (на стадии выполнения какой процедуры) находится представленный им пакет документов.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3.9. Перечень нормативных правовых актов, непосредственно регулирующих предоставление муниципальной услуги: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7.07.2010 №210-ФЗ «Об организации предоставления государственных и муниципальных услуг»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7.07.2006№152-ФЗ «О персональных данных»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6.04.2011№63-ФЗ «Об электронной подписи»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6.2012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приказ Федеральной антимонопольной службы 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в перечне видов имущества, в отношении которого заключение указанных договоров может осуществляться путем проведения торгов в форме конкурса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. В рамках действия настоящего Административного регламента осуществляется предоставление муниципальной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(далее СМСП) и организаций, образующих инфраструктуру поддержки субъектов малого и среднего предпринимательства».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2.1. Орган, предоставляющий муниципальную услугу – администрация Солонцовского сельского поселения Алексеевского муниципального района Волгоградской област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ветственными за предоставление муниципальной услуги являются специалист Администраци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2.2. В предоставлении муниципальной услуги участвуют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Администрация Солонцовского сельского поселения Алексеевского муниципального района Волгоградской области (далее – Администрация)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ФЦ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2.3. МФЦ участвует в предоставлении муниципальной услуги и, в частности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осуществляет консультирование граждан по вопросу предоставления муниципальной услуг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рием заявлений и передает принятые заявления в Администрацию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 Результат предоставления муниципальной услуг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3.1. Результатом предоставления муниципальной услуги является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) заключение договора о передаче муниципального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аренду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уведомление об отказе в предоставлении муниципальной услуг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4. Сроки предоставления муниципальной услуги, выдачи результата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4.1. Максимальный срок предоставления муниципальной услуги - не более 70 дней  со дня обращения заявител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5.1. Для получения муниципальной услуги заявители или лица, уполномоченные ими на основании доверенности, оформленной в соответствии с законодательством Российской Федерации, предоставляют следующие документы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)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информации об объектах имущества (приложение № 2). Заявление о предоставлении муниципальной услуги можно передать в МФЦ или Администрацию лично, почтовым отправлением, посредством официального портала государственных и муниципальных услуг (функций) Волгоградской област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bookmarkStart w:id="0" w:name="Par193"/>
      <w:bookmarkEnd w:id="0"/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) Для юридических лиц и их уполномоченных представителей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копии учредительных документов юридического лица (Устав, Положение) со всеми зарегистрированными изменениями и дополнениями; свидетельство о государственной регистрации юридического лица и последующие изменения; свидетельство о постановке на учет в налоговом органе; документ об избрании (назначении) руководителя; справка о банковских реквизитах)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согласие на обработку персональных данных (приложение)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копии документов, подтверждающих право юридического лица на получение объектов в пользование без процедуры торгов (в соответствии с ст. 17.1 Федерального закона от 26.07.2006 N 135-ФЗ «О защите конкуренции»)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б) Для индивидуальных предпринимателей и их уполномоченных представителей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зарегистрированном до 01.01.2004 (ЕГРИП), свидетельство о постановке на учет в налоговом органе, справка о банковских реквизитах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согласие на обработку персональных данных (приложение)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копии документов, подтверждающих право индивидуального предпринимателя на получение объектов в пользование без процедуры торгов (в соответствии с ст. 17.1 Федерального закона от 26.07.2006 N 135-ФЗ «О защите конкуренции»)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)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для юридических лиц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и из Единого государственного реестра юридических лиц (ЕГРЮЛ)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для индивидуальных предпринимателей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выписка из Единого государственного реестра индивидуальных предпринимателей (ЕГРИП)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bookmarkStart w:id="1" w:name="Par226"/>
      <w:bookmarkEnd w:id="1"/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кументы, указанные в пп. в) п.2.5.1. административного регламента,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(заявителей), при этом заявитель (заявители) вправе их предоставить вместе с заявлением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егистрация заявления осуществляется в журнале регистрации входящей информаци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5.2. Документы, предусмотренные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2.5.1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могут быть поданы заявителем в уполномоченный орган лично, либо через операторов почтовой связи, либо с использованием федеральной государственной информационной системы «Единый портал государственных и муниципальных услуг» (www.gosuslugi.ru), официального портала Губернатора и Администрации Волгоградской области (www.volganet.ru)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лучае представления документов, указанных в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5.1</w:t>
        </w:r>
      </w:hyperlink>
      <w:r>
        <w:rPr>
          <w:rFonts w:cs="Arial" w:ascii="Arial" w:hAnsi="Arial"/>
          <w:sz w:val="24"/>
          <w:szCs w:val="24"/>
        </w:rPr>
        <w:t>, по почте все приложенные к заявлению копии документов должны быть заверены надлежащим образом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 подаче заявления в форме электронного документа посредством федеральной государственной информационной системы «Единый портал государственных и муниципальных услуг (функций)», официального портала Губернатора и Администрации Волгоградской области и прилагаемые к нему документы подписываю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дентификация пользователя в федеральной государственной информационной системе «Единый портал государственных и муниципальных услуг (функций)» для подачи заявителем заявления и документов может производиться в том числе с использованием универсальной электронной карты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Формы заявления и документов, оформляемых и представляемых заявителями для получения муниципальной услуги в электронном виде, должны быть доступны для копирования и заполнения в электронном виде на официальном сайте уполномоченного органа, в федеральной государственной информационной системе «Единый портал государственных и муниципальных услуг (функций)», на официальном портале Губернатора и Администрации Волгоградской области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2.5.3. В соответствии с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ми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№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не вправе требовать от заявителя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6. Основания для отказа в предоставлении муниципальной услуги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6.1. 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), установленным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6.2 Наличие обременения испрашиваемого в аренду объекта правами третьих лиц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снования для отказа в приеме заявления настоящим Административным регламентом не предусмотрены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7. Основания для приостановления и (или) отказа в предоставлении муниципальной услуг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7.1. Основания для приостановления и (или) отказа в предоставлении муниципальной услуги настоящим Административным регламентом не предусмотрены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8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еречень услуг, необходимых и обязательных для предоставления муниципальной услуги, отсутствует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, настоящим Административным регламентом не предусмотрены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10. Максимальный срок ожидания в очереди при подаче запроса о предоставлении услуги, а также при получении результата предоставления муниципальной услуги не может превышать 15 минут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1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11.1. Прием запроса и его регистрация в МФЦ (Администрации), а также доведение запроса до ответственного за обработку осуществляются в порядке, указанном в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х 3.2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3.</w:t>
        </w:r>
      </w:hyperlink>
      <w:r>
        <w:rPr>
          <w:rFonts w:cs="Arial" w:ascii="Arial" w:hAnsi="Arial"/>
          <w:sz w:val="24"/>
          <w:szCs w:val="24"/>
        </w:rPr>
        <w:t>3 настоящего Административного регламента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1.2. Дата регистрации запроса в МФЦ (Администрации) является началом исчисления срока исполнения муниципальной услуг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2 Требования к помещениям, в которых предоставляются муниципальные услуги, должны соответствовать установленным действующим законодательством требованиям, а также должна быть обеспечена возможность для реализации прав инвалидов на предоставление по их предложению муниципальной услуг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ля осуществления приема граждан-инвалидов должны быть созданы следующие условия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мещения оборудованы пандусами, специальными ограждениями и перилам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обеспечены беспрепятственное передвижение и разворот специальных средств для передвижения (кресел-колясок)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персоналом помощи инвалидам в посадке в транспортное средство и высадки из него перед входом, в том числе с использованием кресла-коляск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учреждение и выход из него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учреждения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учреждения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столы для инвалидов размещены в стороне от входа с учетом беспрепятственного подъезда и поворота специальных средств для передвижения (кресел-колясок)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обеспечение допуска на объект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нормативно-правовому регулированию в сфере социальной защиты населения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3. Показатели доступности и качества муниципальной услуг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3.1. Показателями оценки доступности муниципальной услуги являются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анспортная доступность к местам предоставления услуг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размещение информации о порядке предоставления услуги на Едином портале государственных и муниципальных услуг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размещение информации о порядке предоставления услуги на официальном портале Алексеевского муниципального района муниципального района Волгоградской област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обеспечение беспрепятственного доступа граждан с ограниченными возможностями передвижения к помещениям, в которых предоставляется муниципальная услуга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3.2. Показателями оценки качества предоставления муниципальной услуги являются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количество взаимодействий заявителя с должностными лицами при получении муниципальной услуг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рока предоставления муниципальной услуг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соблюдение сроков ожидания в очереди при подаче запроса о предоставлении услуги, а также при получении результата предоставления муниципальной услуги (не более 15 минут)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получения информации о ходе предоставления муниципальной услуг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отсутствие поданных в установленном порядке жалоб на решения или действия (бездействие) должностных лиц и специалистов Отдела и специалистов МФЦ при предоставлении муниципальной услуг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официальном портале государственных и муниципальных услуг (функций) Волгоградской области в информационно-телекоммуникационной сети Интернет и едином портале государственных услуг заявителю предоставляется возможность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я полной информации о муниципальной услуге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копирования и заполнения в электронном виде формы заявления о предоставлении муниципальной услуг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в электронной форме документов на получение муниципальной услуг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а хода предоставления муниципальной услуг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1.1. Предоставление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включает в себя выполнение следующих административных процедур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документов о предоставлении муниципальной услуг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 и прилагаемых к нему документов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) Подготовка письменного уведомления об отказе в предоставлении муниципальной услуг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готовка и заключение договора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1.2. Последовательность выполняемых административных процедур представлена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блок-схемой</w:t>
        </w:r>
      </w:hyperlink>
      <w:r>
        <w:rPr>
          <w:rFonts w:cs="Arial" w:ascii="Arial" w:hAnsi="Arial"/>
          <w:sz w:val="24"/>
          <w:szCs w:val="24"/>
        </w:rPr>
        <w:t xml:space="preserve"> (приложение № 1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2. Прием и регистрация заявле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«Прием и регистрация заявления» служит обращение заявителя либо законного представителя с соответствующим запросом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2.2. Ответственным за исполнение данной процедуры является специалист Администрации или специалист МФЦ, ответственный за прием заявителей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2.3. Специалист, ответственный за прием и регистрацию заявлений, регистрирует в книге учета входящих документов заявление и необходимые документы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2.4. Специалист, ответственный за прием и регистрацию заявлений, на принятом заявлении проставляет дату и номер регистрации этих документов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2.5. Максимальный срок исполнения административной процедуры составляет не более одного рабочего дня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2.6. Результатом исполнения административной процедуры является регистрация заявления в книге учета входящих документов или отказ в приеме документов в случаях, предусмотренных пунктом 2.6 настоящего административного регламента. Письменное уведомление об отказе предоставлении муниципальной услуги за подписью должностного лица Администрации в течение 10 дней с даты регистрации заявления направляется письмом или вручается лично и должно содержать разъяснения о невозможности предоставления заявителям муниципальной услуг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лучае подачи заявления в МФЦ, сотрудник МФЦ, ответственный за прием заявителей, передает заявление и документы в Администрацию в течение одного рабочего дн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>3 Рассмотрение заявления и прилагаемых к нему документов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Юридическим фактом, являющимся основанием для рассмотрения заявления о предоставлении (оказании) муниципальной услуги и прилагаемых к нему документов, является зарегистрированное заявление лица, указанного в пункте 1.2  настоящего Административного регламента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ассмотрение заявлений о предоставлении (оказании) муниципальной услуги осуществляет Отдел. Срок рассмотрения заявления - 14 (четырнадцать) календарных дней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осуществляет следующие действия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направляет заявителю уведомление о необходимости представления дополнительной информации и (или) доработке представленных заявителем документов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обращается за получением дополнительной информации и (или) подтверждением представленной заявителем информации в государственные органы, обладающие необходимой информацией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лучаях, если заявитель не представил дополнительную информацию, либо в результате анализа представленных документов выявлены обстоятельства, включенные в перечень оснований для отказа в предоставлении Муниципальной услуги, специалист готовит уведомление в адрес заявителя об отказе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лучае соответствия представленного комплекта документов требованиям настоящего Административного регламента Администрация принимает положительное решение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ешение оформляется постановлением главы Солонцовского сельского поселения Алексеевского муниципального района и является основанием для проведения конкурса или аукциона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езультатом рассмотрения заявления является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направление в адрес заявителя уведомления об отказе в предоставлении муниципальной услуг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оформление Постановления Алексеевского муниципального района о проведении торгов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рганизатором торгов и арендодателем имущества, включенного в Перечень, является Отдел в порядке, установленном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пециалист Администрации проводит проверку комплектности документов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течение 45 календарных дней с момента принятия решения об организации и проведении конкурса или аукциона на право заключения договора аренды Администрация разрабатывает и утверждает документацию по торгам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документацию об аукционе, извещение о проведении аукционов на право заключения договоров аренды и иных договоров в отношении имущества, включенного в перечень, включается условие о том, что участником аукциона могут быть только субъекты малого и среднего предпринимательства, имеющие право на государственную поддержку в соответствии с Федеральным законом № 209-ФЗ, а также организации, образующие инфраструктуру поддержки субъектов малого и среднего предпринимательства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нформационное сообщение о проведении торгов (аукциона, конкурса) на право заключения договоров аренды муниципального имущества размещается на официальном сайте РФ www.torgi.gov.ru в сети Интернет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дминистрация информирует заявителя по телефону о проведении торгов (аукциона, конкурса) на право заключения договора аренды и условиях участия в торгах.</w:t>
      </w:r>
    </w:p>
    <w:p>
      <w:pPr>
        <w:pStyle w:val="Style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3.4.Подготовка и заключение договора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снованием для заключения договора аренды с победителем является протокол конкурсной или аукционной комиссии. По результатам протокола специалист Отдела подготавливает договор и направляет для подписи заявителю. Срок подписания договора не должен превышать 10 (десять) дней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1.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главой Солонцовского сельского поселения  Алексеевского муниципального района.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2.Проверки полноты и качества предоставления муниципальной услуги носят внеплановый характер (по конкретному обращению получателя муниципальной услуги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3. Должностные лица исполнителя услуги несут дисциплинарную ответственность за решения и действие (бездействие), принимаемые (осуществляемые) в ходе предоставления услуг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порядок обжалования решений и действия (бездействия)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а, предоставляющего муниципальную услугу,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 также их должностных лиц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 Заявитель имеет право на обжалование в досудебном порядке решений, принятых в ходе исполнения муниципальной услуги, действий или бездействия исполнителя услуг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2. Предметом досудебного обжалования может являться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сроков предоставления услуг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порядка предоставления услуг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основанный отказ в предоставлении услуг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3. Досудебный порядок обжалования решений, действия (бездействия) должностных лиц исполнителя услуги предусматривает подачу жалобы (претензии) заявителем в администрацию Солонцовского сельского поселения Алексеевского муниципального район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4. Жалоба (претензия) составляется в произвольной форме, но обязательно должна содержать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в который направляется жалоба (претензия)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информацию о заявителе: полное наименование юридического лица; фамилия, имя, отчество, должность лица, уполномоченного действовать от имени заявителя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почтовый адрес, по которому должны быть направлены ответ или уведомление о переадресации письменного обращения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ложение сути предложения, предложения или жалобы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дату и подпись должностного лица заявителя или лица, уполномоченного действовать от имени заявителя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Жалоба (претензия) может содержать иные сведения, которые заявитель считает необходимым сообщить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6.Жалоба (претензия) подается на имя главы  Солонцовского сельского поселения  Алексеевского муниципального район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7. Жалоба (претензия) может быть направлена в администрацию Солонцовского сельского поселения Алексеевского муниципального района заявителем по почте на адрес: 403243, х. Солонцовский, 223; через многофункциональный центр, с использованием информационно-телекоммуникационной сети «Интернет», официального сайта администрации Солонцовского сельского поселения Алексее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8. Основанием для начала процедуры досудебного обжалования является регистрация  жалобы (претензии) в администрации Солонцовского сельского поселения Алексеевского муниципального район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9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исьменный ответ, содержащий результаты рассмотрения обращения, направляется заявителю в течение 15 рабочих дней  со дня ее регистрации, а в случае обжалования отказа в приеме документов у заявителя, либо исправлении допущенных ошибок или опечат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Если в результате рассмотрения жалобы (претензии) она признана обоснованной, то глава Солонцовского сельского поселения  Алексеевского муниципального района принимаются следующие решения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о привлечении к дисциплинарной ответственности должностных лиц, ответственных за действие (бездействие) или решение, осуществленное или принятое в ходе предоставления муниципальной услуг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о принятии мер, направленных на восстановление или защиту нарушенных прав, свобод и законных интересов заявител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0. Если в ходе рассмотрения жалоба (претензия) признана необоснованной, заявителю направляется сообщение о результате рассмотрения жалобы с указанием причины, по которой она признана необоснованн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1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настоящему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тивному регламенту </w:t>
      </w:r>
    </w:p>
    <w:p>
      <w:pPr>
        <w:pStyle w:val="Style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-СХЕМА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ИСАНИЯ ПОСЛЕДОВАТЕЛЬНОСТИ АДМИНИСТРАТИВНЫХ ПРОЦЕДУР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ОСТАВЛЕНИЯ МУНИЦИПАЛЬНОЙ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УСЛУГИ «</w:t>
      </w:r>
      <w:r>
        <w:rPr>
          <w:rFonts w:cs="Arial" w:ascii="Arial" w:hAnsi="Arial"/>
          <w:b/>
          <w:sz w:val="24"/>
          <w:szCs w:val="24"/>
        </w:rPr>
        <w:t>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700" w:type="dxa"/>
        <w:jc w:val="left"/>
        <w:tblInd w:w="2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71755</wp:posOffset>
                      </wp:positionV>
                      <wp:extent cx="4572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5.65pt" to="163.1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6540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45pt,5.15pt" to="-8.5pt,5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6895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85pt,5.65pt" to="-43.85pt,2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65405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5pt,5.15pt" to="162.55pt,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28956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22.8pt" to="108.3pt,4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одача заявления в МФ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702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6pt" to="45pt,4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одача заявления в Администрацию район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заявления в Администрацию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5.3pt" to="48.65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ления и проверка комплектности предоставления документов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77800</wp:posOffset>
                      </wp:positionV>
                      <wp:extent cx="10160" cy="214630"/>
                      <wp:effectExtent l="34925" t="635" r="317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4pt" to="22.75pt,3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177800</wp:posOffset>
                      </wp:positionV>
                      <wp:extent cx="10160" cy="214630"/>
                      <wp:effectExtent l="34925" t="635" r="317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14pt" to="148.75pt,3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5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конкурсной документации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документации об аукцион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об отказе в предоставлении услуги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5pt" to="198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15595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4.85pt" to="90pt,4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убликация извещения о проведении конкурса, аукциона на право заключения договора аренды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и регистрация заявок на участие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онкурсе или аукционе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42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кцион</w:t>
            </w:r>
          </w:p>
        </w:tc>
      </w:tr>
    </w:tbl>
    <w:p>
      <w:pPr>
        <w:pStyle w:val="Style15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0" cy="1803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5pt" to="342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-174625</wp:posOffset>
                      </wp:positionV>
                      <wp:extent cx="0" cy="1143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pt,-13.75pt" to="132.8pt,-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657860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pt,51.8pt" to="135.3pt,6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4"/>
                <w:szCs w:val="24"/>
              </w:rPr>
              <w:t>Вскрытие конвертов с заявками на участие в конкурсе и открытие к поданным в форме электронных документов заявкам на участие в конкурс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заявок на участие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укционе</w:t>
            </w:r>
          </w:p>
        </w:tc>
      </w:tr>
    </w:tbl>
    <w:p>
      <w:pPr>
        <w:pStyle w:val="Style15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5pt" to="342pt,8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5pt" to="135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смотрение заявок на участие в конкурсе</w:t>
            </w:r>
          </w:p>
        </w:tc>
      </w:tr>
    </w:tbl>
    <w:p>
      <w:pPr>
        <w:pStyle w:val="Style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06070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4.1pt" to="135pt,4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4"/>
                <w:szCs w:val="24"/>
              </w:rPr>
              <w:t>Оценка и сопоставление заявок на участие в конкурсе</w:t>
            </w:r>
          </w:p>
        </w:tc>
      </w:tr>
    </w:tbl>
    <w:p>
      <w:pPr>
        <w:pStyle w:val="Style1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6445</wp:posOffset>
                </wp:positionH>
                <wp:positionV relativeFrom="paragraph">
                  <wp:posOffset>101600</wp:posOffset>
                </wp:positionV>
                <wp:extent cx="2240280" cy="61214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одведение итогов аукци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8.2pt;mso-wrap-distance-left:9pt;mso-wrap-distance-right:9pt;mso-wrap-distance-top:0pt;mso-wrap-distance-bottom:0pt;margin-top:8pt;mso-position-vertical-relative:text;margin-left:360.3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pict>
                                <v:line id="shape_0" from="54.25pt,11.05pt" to="54.3pt,47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одведение итогов аукци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140335</wp:posOffset>
                </wp:positionV>
                <wp:extent cx="1270" cy="458470"/>
                <wp:effectExtent l="37465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1.05pt" to="54.3pt,47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34010</wp:posOffset>
                      </wp:positionV>
                      <wp:extent cx="0" cy="2286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6.3pt" to="135pt,4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4"/>
                <w:szCs w:val="24"/>
              </w:rPr>
              <w:t>Определение победителя конкурса или аукциона</w:t>
            </w:r>
          </w:p>
        </w:tc>
      </w:tr>
    </w:tbl>
    <w:p>
      <w:pPr>
        <w:pStyle w:val="Style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лючение договора аренды с победителем конкурса или аукциона</w:t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6685</wp:posOffset>
                      </wp:positionV>
                      <wp:extent cx="0" cy="2286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1.55pt" to="93.6pt,2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ередача в аренду муниципального имуществ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ление и ведение перечня недвижимого имущества, находящегося в муниципальной собственности, предназначенного для предоставления в аренду субъектам малого и среднего предпринимательств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ключение в реестр субъектов малого и среднего предпринимательства – получателей такой поддержки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9585</wp:posOffset>
                </wp:positionH>
                <wp:positionV relativeFrom="paragraph">
                  <wp:posOffset>-571500</wp:posOffset>
                </wp:positionV>
                <wp:extent cx="0" cy="2286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-45pt" to="138.55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настоящему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тивному регламенту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 xml:space="preserve">Главе Солонцовского сельского поселения 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лексеевского муниципального района </w:t>
      </w:r>
    </w:p>
    <w:p>
      <w:pPr>
        <w:pStyle w:val="Style15"/>
        <w:jc w:val="right"/>
        <w:rPr/>
      </w:pPr>
      <w:r>
        <w:rPr>
          <w:rFonts w:cs="Arial" w:ascii="Arial" w:hAnsi="Arial"/>
          <w:sz w:val="20"/>
          <w:szCs w:val="20"/>
        </w:rPr>
        <w:t>Волгоградской области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z w:val="24"/>
          <w:szCs w:val="24"/>
        </w:rPr>
        <w:t xml:space="preserve"> ________________________________</w:t>
      </w:r>
    </w:p>
    <w:p>
      <w:pPr>
        <w:pStyle w:val="Style15"/>
        <w:jc w:val="right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полное наименование заявителя -юридического лица или </w:t>
      </w:r>
    </w:p>
    <w:p>
      <w:pPr>
        <w:pStyle w:val="Style15"/>
        <w:jc w:val="right"/>
        <w:rPr/>
      </w:pPr>
      <w:r>
        <w:rPr>
          <w:rFonts w:cs="Arial" w:ascii="Arial" w:hAnsi="Arial"/>
          <w:sz w:val="16"/>
          <w:szCs w:val="16"/>
        </w:rPr>
        <w:t>фамилия, имя и отчество индивидуального предпринимателя)</w:t>
      </w:r>
    </w:p>
    <w:p>
      <w:pPr>
        <w:pStyle w:val="Style15"/>
        <w:tabs>
          <w:tab w:val="clear" w:pos="708"/>
          <w:tab w:val="left" w:pos="79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предоставить в аренду, объект нежилого фонда, расположенный по</w:t>
      </w:r>
    </w:p>
    <w:p>
      <w:pPr>
        <w:pStyle w:val="Style15"/>
        <w:jc w:val="both"/>
        <w:rPr/>
      </w:pPr>
      <w:r>
        <w:rPr>
          <w:rFonts w:cs="Arial" w:ascii="Arial" w:hAnsi="Arial"/>
          <w:sz w:val="20"/>
          <w:szCs w:val="20"/>
        </w:rPr>
        <w:t>адресу: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адрес конкретного объекта)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й площадью ________ кв. м, этажность _________ сроком на __________________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спользования под ______________________________________________________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0"/>
          <w:szCs w:val="20"/>
        </w:rPr>
        <w:t>Реквизиты заявителя:________________________________________________________________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0"/>
          <w:szCs w:val="20"/>
        </w:rPr>
        <w:t>Местонахождение:___________________________________________________________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0"/>
          <w:szCs w:val="20"/>
        </w:rPr>
        <w:t>Адрес регистрации:_________________________________________________________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0"/>
          <w:szCs w:val="20"/>
        </w:rPr>
        <w:t>Адрес фактического проживания:__________________________________________________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, номер ______, выданный «__» ____________ г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, в том числе индивидуальных предпринимателей)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0"/>
          <w:szCs w:val="20"/>
        </w:rPr>
        <w:t>Банковские реквизиты(для юридических лиц, индивидуальных предпринимателей):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, р/с _____________________________________________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___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(для юридических лиц, индивидуальных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нимателей)___________________ телефоны, факс: ________________________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 Ф.И.О.)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Style1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3</w:t>
      </w:r>
    </w:p>
    <w:p>
      <w:pPr>
        <w:pStyle w:val="Style15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 административному регламенту</w:t>
      </w:r>
    </w:p>
    <w:p>
      <w:pPr>
        <w:pStyle w:val="Style15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ГЛАСИЕ</w:t>
      </w:r>
    </w:p>
    <w:p>
      <w:pPr>
        <w:pStyle w:val="Style1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обработку персональных данных</w:t>
      </w:r>
    </w:p>
    <w:p>
      <w:pPr>
        <w:pStyle w:val="Style1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(Ф.И.О. полностью)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ый(ая) по адресу:_______________________________________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0"/>
          <w:szCs w:val="20"/>
        </w:rPr>
        <w:t>Документ, удостоверяющий личность:__________________________________________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сведения о дате выдачи документа и органе его выдавшем)</w:t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требованиями Федерального закона от 27.07.2006  № 152-ФЗ «О персональных данных» (далее - Закон № 152-ФЗ), подтверждаю свое согласие на обработку администрацией Алексеевского муниципального района Волгоградской области моих персональных данных для осуществления и выполнения возложенных на администрацию Алексеевского муниципального района Волгоградской области  законодательством Российской Федерации полномочий и обязанностей.</w:t>
      </w:r>
    </w:p>
    <w:p>
      <w:pPr>
        <w:pStyle w:val="Style15"/>
        <w:jc w:val="both"/>
        <w:rPr/>
      </w:pPr>
      <w:r>
        <w:rPr>
          <w:rFonts w:cs="Arial" w:ascii="Arial" w:hAnsi="Arial"/>
          <w:sz w:val="20"/>
          <w:szCs w:val="20"/>
        </w:rPr>
        <w:t>1. Предоставляю администрации Алексеевского муниципального района Волгоградской области  осуществлять все действия (операции) с моими персональными данными (ФИО,  дате и месте рождения, месте регистрации, месте жительства, сведения об образовании, месте работы, идентификационном номере налогоплательщика и другими персональными данными, которые необходимы для обработки в целях обеспечения соблюдения законов и иных нормативных правовых актов) включая обработку (включая сбор,  систематизацию, накопление, хранение, уточнение (обновление, изменение), использование, обезличивание, блокирование, уничтожение персональных  данных),  при  этом  общее  описание  вышеуказанных  способов обработки данных приведено в Федеральном законе  от 27.07.2006 г. № 152-ФЗ, а также на передачу такой  информации третьим лицам, в случаях,  установленных нормативными документами вышестоящих органов и законодательством вправе обрабатывать мои персональные данные посредством внесения их в электронную базу данных и другие отчетные формы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согласие действует бессрочно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не разъяснено, что данное мною согласие на обработку персональных данных может быть отозвано мною в письменном виде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согласие дано мной «_____» ______________________ 20______г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0"/>
          <w:szCs w:val="20"/>
        </w:rPr>
        <w:t>Подпись____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личная подпись                                               инициалы и фамилия</w:t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2575B3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6">
    <w:name w:val="s6"/>
    <w:basedOn w:val="Style12"/>
    <w:qFormat/>
    <w:rPr/>
  </w:style>
  <w:style w:type="character" w:styleId="S9">
    <w:name w:val="s9"/>
    <w:basedOn w:val="Style12"/>
    <w:qFormat/>
    <w:rPr/>
  </w:style>
  <w:style w:type="character" w:styleId="S13">
    <w:name w:val="s13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82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lineRule="auto" w:line="312" w:before="0" w:after="21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-land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75B225647AF1AE4A195F312622D991821211F6296163D09FE2D5A6914C571385D38831CD12250C57l3z9G" TargetMode="External"/><Relationship Id="rId5" Type="http://schemas.openxmlformats.org/officeDocument/2006/relationships/hyperlink" Target="consultantplus://offline/ref=75B225647AF1AE4A195F312622D991821213F628666FD09FE2D5A6914Cl5z7G" TargetMode="External"/><Relationship Id="rId6" Type="http://schemas.openxmlformats.org/officeDocument/2006/relationships/hyperlink" Target="consultantplus://offline/ref=75B225647AF1AE4A195F312622D991821211F72D626DD09FE2D5A6914Cl5z7G" TargetMode="External"/><Relationship Id="rId7" Type="http://schemas.openxmlformats.org/officeDocument/2006/relationships/hyperlink" Target="consultantplus://offline/ref=75B225647AF1AE4A195F312622D991821114F32C6A68D09FE2D5A6914Cl5z7G" TargetMode="External"/><Relationship Id="rId8" Type="http://schemas.openxmlformats.org/officeDocument/2006/relationships/hyperlink" Target="consultantplus://offline/ref=7DCF0E427B5BE120433EDBAD6A50A1C31FC76054263DB657652726D53A1EC006178D199E99FF0EF1F85691BDDAm4I" TargetMode="External"/><Relationship Id="rId9" Type="http://schemas.openxmlformats.org/officeDocument/2006/relationships/hyperlink" Target="consultantplus://offline/ref=567212908A45688ADE497E8E44DD257BC2ADB30FA70583800A94EDED91D1023540E13463C07E1B7FD1FC49DAJ4OBM" TargetMode="External"/><Relationship Id="rId10" Type="http://schemas.openxmlformats.org/officeDocument/2006/relationships/hyperlink" Target="consultantplus://offline/ref=567212908A45688ADE497E8E44DD257BC2ADB30FA70583800A94EDED91D1023540E13463C07E1B7FD1FC49DAJ4OBM" TargetMode="External"/><Relationship Id="rId11" Type="http://schemas.openxmlformats.org/officeDocument/2006/relationships/hyperlink" Target="consultantplus://offline/ref=7DCF0E427B5BE120433EC5A07C3CFEC61DCC3F5C2430B80530762082654EC65357CD1FC9DDmCI" TargetMode="External"/><Relationship Id="rId12" Type="http://schemas.openxmlformats.org/officeDocument/2006/relationships/hyperlink" Target="consultantplus://offline/ref=7DCF0E427B5BE120433EC5A07C3CFEC61DCC3F5C2430B80530762082654EC65357CD1FCBDFDBm2I" TargetMode="External"/><Relationship Id="rId13" Type="http://schemas.openxmlformats.org/officeDocument/2006/relationships/hyperlink" Target="consultantplus://offline/ref=7DCF0E427B5BE120433EDBAD6A50A1C31FC76054263DB657652726D53A1EC006178D199E99FF0EF1F85693BBDAm7I" TargetMode="External"/><Relationship Id="rId14" Type="http://schemas.openxmlformats.org/officeDocument/2006/relationships/hyperlink" Target="consultantplus://offline/ref=7DCF0E427B5BE120433EDBAD6A50A1C31FC76054263DB657652726D53A1EC006178D199E99FF0EF1F85690BDDAm7I" TargetMode="External"/><Relationship Id="rId15" Type="http://schemas.openxmlformats.org/officeDocument/2006/relationships/hyperlink" Target="consultantplus://offline/ref=B1B1840EA62A6539E9E28000351276638597E5842E893824098A86A1B1095A7006F0CF0B58FB46AC3F850DB9x9S4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39:00Z</dcterms:created>
  <dc:creator>Customer</dc:creator>
  <dc:description/>
  <cp:keywords/>
  <dc:language>en-US</dc:language>
  <cp:lastModifiedBy>1</cp:lastModifiedBy>
  <cp:lastPrinted>2020-07-14T15:50:00Z</cp:lastPrinted>
  <dcterms:modified xsi:type="dcterms:W3CDTF">2020-07-14T11:50:00Z</dcterms:modified>
  <cp:revision>5</cp:revision>
  <dc:subject/>
  <dc:title>АДМИНИСТРАЦИЯ</dc:title>
</cp:coreProperties>
</file>