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8г.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 «Принятие документов, а также выдача реш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воде или об отказе в переводе жилого помещения в нежилое ил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жилого помещения в жилое помещение»</w:t>
      </w:r>
    </w:p>
    <w:p>
      <w:pPr>
        <w:pStyle w:val="Normal"/>
        <w:shd w:fill="FFFFFF" w:val="clear"/>
        <w:spacing w:lineRule="exact" w:line="221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становление администрации Солонцовского сельского поселения от 26.06.2013г. № 28 «Об Административном регламенте предоставления муниципальной услуги   «Принятие документов, а также выдача  решений о переводе или об отказе в переводе жилого помещения в нежилое или нежилого помещения в жилое помещение»    администрации Солонцовского сельского  поселения Алексеевского муниципального  района» и изменение к нему от 15.12.2015 г. № 114 - отменить.       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Административный регламент подлежат обнародованию на информационном стенде администрации Солонцовского сельского поселения, опубликованию в средствах массовой информации, а также размещаются в сети Интернет на сайте администрации Алексеевского муниципального района alex-land.ru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А.В. Титова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ослано: в дело-1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Исп. Мардашева М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8г. № 2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ереводе жилого помещения в нежилое или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олонцовского сельского поселения Алексеевского 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.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сайта Администрации Солонцовского сельского поселения Алексеевского муниципального района в сети Интернет:  http://alex-land.r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рес электронной почты: adm.solonci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 в администрации  Солонцов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очте, в том числе электронной (adm.solonci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Солонцовского сельского поселения Алексеевского муниципального района Волгоградской области (http://alex-land.ru), на официальном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ятница: 08.00 - 17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олонцовского сельского поселения Алексе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инятие одного из указанных решений –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олонцовского сельского поселения 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Срок регистрации заявления составляет 3 дня со дня его поступления в администрацию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*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еревод нежилого помещения в жилое помещение, если такое помещение не отвечает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требованиям</w:t>
        </w:r>
      </w:hyperlink>
      <w:r>
        <w:rPr>
          <w:rFonts w:cs="Arial" w:ascii="Arial" w:hAnsi="Arial"/>
          <w:i/>
          <w:sz w:val="24"/>
          <w:szCs w:val="24"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http://alex-land.ru).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Солонцовского сельского поселения Алексеевского муниципального райо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олонцовского сельского поселения Алексеевского муниципального района</w:t>
      </w:r>
    </w:p>
    <w:p>
      <w:pPr>
        <w:pStyle w:val="ConsPlusNonformat"/>
        <w:ind w:right="-1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, требования к порядку их выполнения, в том числ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 административных процедур в электронной форм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Максимальный срок исполнения административной процедуры – 3 дня с момента поступления заявления в администрацию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Результатом исполнения административной процедуры является прием и регистрация заяв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– 5 дней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 – 5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ешение принимается главой Солонцовского сельского  поселения  в форме постановления администрации посе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</w:t>
      </w:r>
      <w:r>
        <w:rPr>
          <w:rFonts w:cs="Arial" w:ascii="Arial" w:hAnsi="Arial"/>
          <w:color w:val="000000"/>
          <w:sz w:val="24"/>
          <w:szCs w:val="24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</w:t>
      </w:r>
      <w:r>
        <w:rPr>
          <w:rFonts w:cs="Arial" w:ascii="Arial" w:hAnsi="Arial"/>
          <w:sz w:val="24"/>
          <w:szCs w:val="24"/>
        </w:rPr>
        <w:t xml:space="preserve">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3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бездействия) Администрации, а также должностных лиц,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A418F12BC44E52B212E55F8906B419C40C3CA72D94ABFEF16EE35846073F65F88922F18AFBCEEIBOAH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3FF3696CC0E72D30E85EBEEAAA3143DAF3E21AFADAAFBAF6A9CE31AAB438CFC3EDD6F931E2FC16FDA4507FcACEI" TargetMode="External"/><Relationship Id="rId6" Type="http://schemas.openxmlformats.org/officeDocument/2006/relationships/hyperlink" Target="consultantplus://offline/ref=3FF3696CC0E72D30E85EBEEAAA3143DAF3E21AFADAAFBAF6A9CE31AAB438CFC3EDD6F931E2FC16FDA4537EcACCI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3:00Z</dcterms:created>
  <dc:creator>111</dc:creator>
  <dc:description/>
  <cp:keywords/>
  <dc:language>en-US</dc:language>
  <cp:lastModifiedBy>1</cp:lastModifiedBy>
  <cp:lastPrinted>2017-12-19T13:21:00Z</cp:lastPrinted>
  <dcterms:modified xsi:type="dcterms:W3CDTF">2018-06-26T11:31:00Z</dcterms:modified>
  <cp:revision>6</cp:revision>
  <dc:subject/>
  <dc:title>Начальнику  управления финансов</dc:title>
</cp:coreProperties>
</file>