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т 02.02.2021 года                                                                                № 3</w:t>
      </w:r>
    </w:p>
    <w:p>
      <w:pPr>
        <w:pStyle w:val="Style17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б утверждении Номенклатуры дел администрации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олонцовского сельского поселения Алексеевского муниципального района на 2021 год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б Архивном деле в Российской Федерации от 22 октября 2004 года № 125-ФЗ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Росархива от 20.12.2019 года № 236 </w:t>
      </w:r>
      <w:r>
        <w:rPr>
          <w:rFonts w:cs="Arial" w:ascii="Arial" w:hAnsi="Arial"/>
          <w:color w:val="000000"/>
          <w:sz w:val="24"/>
          <w:szCs w:val="24"/>
        </w:rPr>
        <w:t xml:space="preserve">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</w:t>
      </w: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Алексеевского муниципального района</w:t>
      </w:r>
    </w:p>
    <w:p>
      <w:pPr>
        <w:pStyle w:val="Style17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п о с т а н о в л я е т:</w:t>
      </w:r>
    </w:p>
    <w:p>
      <w:pPr>
        <w:pStyle w:val="Style17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рядок индексации дел администрации Солонцовского сельского поселения Алексеевского муниципального района Волгоградской области на 2021 год, согласно приложению 1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номенклатуру дел администрации Солонцовского сельского поселения Алексеевского муниципального района Волгоградской области на 2021 год, согласно приложению 2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Контроль 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Глава Солонцовского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Чиков П.П.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риложение 1 </w:t>
      </w:r>
    </w:p>
    <w:p>
      <w:pPr>
        <w:pStyle w:val="Style17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олонцовского сельского поселения</w:t>
      </w:r>
    </w:p>
    <w:p>
      <w:pPr>
        <w:pStyle w:val="Style17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т 02.02.2021 года № 3</w:t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ексации дел в администрации Солонцовского сельского поселения Алексеевского муниципального района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л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Кадровая служба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Бухгалтерский учет и отчетность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Делопроизводство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Нотариальные действия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Учет военнообязанных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Территориальная административная комиссия</w:t>
            </w:r>
          </w:p>
        </w:tc>
      </w:tr>
    </w:tbl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олонцовского сельского поселения</w:t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</w:rPr>
        <w:t>_________________ Чиков П.П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2 февраля 2021 года  </w:t>
      </w:r>
    </w:p>
    <w:p>
      <w:pPr>
        <w:pStyle w:val="Style17"/>
        <w:jc w:val="both"/>
        <w:rPr>
          <w:rStyle w:val="StrongEmphasis"/>
          <w:rFonts w:ascii="Arial" w:hAnsi="Arial" w:cs="Arial"/>
          <w:color w:val="263A5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jc w:val="both"/>
        <w:rPr>
          <w:rStyle w:val="StrongEmphasis"/>
          <w:rFonts w:ascii="Arial" w:hAnsi="Arial" w:cs="Arial"/>
          <w:color w:val="263A5E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ВОДНАЯ  НОМЕНКЛАТУРА  ДЕ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администрации Солонц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на 2021 год</w:t>
      </w:r>
    </w:p>
    <w:p>
      <w:pPr>
        <w:pStyle w:val="Style17"/>
        <w:jc w:val="both"/>
        <w:rPr>
          <w:rFonts w:ascii="Arial" w:hAnsi="Arial" w:cs="Arial"/>
          <w:color w:val="263A5E"/>
          <w:sz w:val="24"/>
          <w:szCs w:val="24"/>
        </w:rPr>
      </w:pPr>
      <w:r>
        <w:rPr>
          <w:rFonts w:cs="Arial" w:ascii="Arial" w:hAnsi="Arial"/>
          <w:color w:val="263A5E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695"/>
        <w:gridCol w:w="1418"/>
        <w:gridCol w:w="23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Индекс дел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аголовок де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л-во дел</w:t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рок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хранения и</w:t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мер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татьи по перечн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рганизация управления - 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коны, постановления, распоряжения, решения Российской Федерации, Волгоградской области по вопросам местного самоуправлен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Н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3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носящиеся к деятельности организации – 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становления, распоряжения главы администрации Алексеевского муниципального района  по основной деятельности</w:t>
            </w:r>
          </w:p>
          <w:p>
            <w:pPr>
              <w:pStyle w:val="Style17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ящиеся к деятельности организации –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став Солонцовского сельского поселения Алексеев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я администрации сельского поселения и документы к ним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19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ряжения главы администрации сельского поселения  по основной деятельности и документы к ним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19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ые планы работы администрации сельского поселения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 ст. 198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приема – передачи дел при смене руководителя администрации сельского поселен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регистрации постановлений администрации сельского поселен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82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ится в администрации. Подлежат приему в архив, если могут быть использованы в качестве НСА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регистрации распоряжений главы администрации сельского поселения по основной деятельности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82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ится в администрации. Подлежат приему в архив, если могут быть использованы в качестве НСА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регистрации распоряжений главы администрации сельского поселения по личному составу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50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82 б (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ереписка с организациями по основным вопросам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7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 ЭП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неоднократного обращения – 5 лет после последнего обращения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2 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выдачи архивных справок, выписок из докум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7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архивных справок, выданных по запросам пользователей; документы (заявления, запросы, справки, переписка) к н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я о  постоянно действующих комиссиях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33  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татистические данные (отчеты) по всем основным направлениям и видам деятельности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) годовые и с большой периодичностью, единовременные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олугодовые, квартальные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месячны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35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(1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 (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) При отсутствии годовых-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(2) При отсутствии годовых, полугодовых и квартальных –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 фонда (историческая справка, акты проверки наличия и состояния документов, приема передачи документов, выделения дел и документов к уничтожению и др. документ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(1) (2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) В государственные, муниципальные архивы передаются при ликвидации организац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Акты об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хозяйственные кни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3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1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фавитная книга хозяй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3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ила внутреннего трудового распорядка в админист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год (1)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3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) после замены новым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Кадровая служба - 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ряжения главы администрации по личному составу (о приеме, перемещении, увольнении и др.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34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чные карточки работников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т.ч. временны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 ЭП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695"/>
        <w:gridCol w:w="1418"/>
        <w:gridCol w:w="2302"/>
      </w:tblGrid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чные дела руководителей  и работников организации (1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 ЭП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4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линные личные документ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рудовые книжки и др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востребован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востребованные – не менее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околы заседаний, постановления аттестационных, квалификационных комиссий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4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договоры (контракты),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соглашения, не вошедшие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став личных д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ет  ЭП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ки предоставления отпу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регистрации трудовых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ов (контрактов), изменений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дополнений к н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63 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0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ы выдачи (учёта движения) трудовых книжек и вкладышей к н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63 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ы выдачи (учёта движения) командировочных удостовер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год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63 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ы, книги учет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) инструктажа по охране труда (вводного и на рабочем месте)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23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на выделение дел и документов к уничтожению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695"/>
        <w:gridCol w:w="1418"/>
        <w:gridCol w:w="2302"/>
      </w:tblGrid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ст. 473 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Бухгалтерский учет и отчетность - 03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ская (финансовая) отчетность (бухгалтерские балансы,   отчеты о целевом использовании средств, приложения к ним и др.)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годова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квартальна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68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5 лет (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) при отсутствии годовых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я об оплате труда и  материальном стимулировании работников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94 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 замены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ные расписания администрации сельского поселения, изменения к ни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40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ели учета рабочего време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(1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при вредных и опасных условиях труда – 50/75 лет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водная бюджетная роспись, бюджетная роспись главных распорядителей (распорядителей) бюджетных средств на текущий финансовый год и плановый пери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ёт об исполнении бюджета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 269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тчеты об исполнении смет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) годовые;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б) кварталь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7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 (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(1) При отсутствии годовых – 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налитические документы (таблицы, доклады) к годовой бухгалтерской (бюджетной) отчет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декларации (расчеты) по всем видам налогов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 ЭП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3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ичные учетные документы и приложения к ним, зафиксировавшие факт совершения хозяйственной операции и явившиеся основанием для бухгалтерских записей (журнал операций, кассовые документы и книги, банковские документы, корешки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  (1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7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) При условии проведения проверки (ревизии)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хгалтерские учетные регистры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ы (описи документов, листок исправлений, приложение к сопроводительной ведомости)  по персонифицированному учету рабо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6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доходах физических лиц  (ф. № 2-НДФЛ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3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отсутствии лицевых счетов — 75 лет</w:t>
            </w:r>
          </w:p>
        </w:tc>
      </w:tr>
      <w:tr>
        <w:trPr>
          <w:trHeight w:val="1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ы (сводные расчетные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ости и документы к ним,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е листы на выдачу заработной платы, пособий, материальной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и и др. выпла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лет (1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9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) При отсутствии лицевых счетов — 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ы (протоколы, акты, расчеты, ведомости, заключения) о переоценке основных фондов,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ении амортизации основных средств, оценке стоимости имущества организации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 (1) (2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3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) После выбытия основных средств и нематериальных активов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) Акты списания федерального недвижимого имущества –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8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ы по субсидиям, субвенциям, полученным из бюджетов (полугодовые, квартальны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(1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74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1) При отсутствии годовых – 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ы коммунального обслуживания орган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 ЭПК (1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541</w:t>
            </w:r>
          </w:p>
          <w:p>
            <w:pPr>
              <w:pStyle w:val="Style17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) После истечения срока действия договора, соглашения</w:t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ы энерг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лет(1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5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)После истечения срока действия договора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а о постановке на учет в налоговых органах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евые счета работников, карточки-справки по заработной плате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 ЭП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е листы по удержаниям из заработной плат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 (1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2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) После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а о материальной ответственности материально-ответственного лиц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, ст. 2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 увольнения     М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а транспортных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списания транспортных средств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5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карточки сумм доходов и налога на доходы физических лиц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3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ы муниципальной собственност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ликвидации организаци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29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Делопроизводство - 04</w:t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рукция по делопроизводству сельского поселен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8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ится в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нклатура дел администрации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ятся в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82 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82 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о выделении к уничтожению документов отложившихся в делопроизводств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ятся в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об уничтожении печатей и штамп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а (1) 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При отсутствии книг, журналов оттисков и слепков печатей, штампов - До ликвидации организ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околы заседаний ЭК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ятся в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695"/>
        <w:gridCol w:w="1418"/>
        <w:gridCol w:w="2302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и дел (1)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) постоянного хранения (утвержденные)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о личному составу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7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 172 (2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, ст. 172(2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) Структурных подразделений - 3 года после утверждения (согласования) описе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Неутвержденные, несогласованные - До минования надобнос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Нотариальные действия - 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 для регистрации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тариальных действий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182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Учет военнообязанных - 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ила, инструкции, методические рекомендации по вопросам учета военнообязанных, присланные для сведен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год (1)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8б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) После замены 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, ст. 4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(1)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) После снятия с учета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проверок осуществления воинского учёта и бронирования граждан пребывающих в запас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, ст. 4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риториальная административная комиссия - 07.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я территориальной административной комиссии Усть-Бузулук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минования надобност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работы территориальной административной комисс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695"/>
        <w:gridCol w:w="1418"/>
        <w:gridCol w:w="2302"/>
      </w:tblGrid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административной комисс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территориальной административной комиссии (годово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35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ящая корреспонденция комисс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2г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щая корреспонденция комисс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2г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ы оконченных дел об административных правонарушениях (протоколы, фототаблицы, объяснения, копия документа об оплате штраф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46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ая запись о категориях и количестве дел, заведенных 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олонцовского сельского поселения с 2021 года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127"/>
        <w:gridCol w:w="198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рокам хра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тметкой ЭП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 (свыш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 10 лет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архив                                       Мардашева М.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Дата 02.02.2021 год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К администрации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онцовского сельского поселения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2.02.2021 г. № 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2021 №__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делам молодежи, спорту, культуре и социальной политике Администрации Алексеевского муниципального район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С.С. Инякина</w:t>
            </w:r>
          </w:p>
        </w:tc>
      </w:tr>
    </w:tbl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6:00Z</dcterms:created>
  <dc:creator>Admin</dc:creator>
  <dc:description/>
  <dc:language>en-US</dc:language>
  <cp:lastModifiedBy>1</cp:lastModifiedBy>
  <cp:lastPrinted>2021-01-25T15:18:00Z</cp:lastPrinted>
  <dcterms:modified xsi:type="dcterms:W3CDTF">2021-02-03T06:16:00Z</dcterms:modified>
  <cp:revision>2</cp:revision>
  <dc:subject/>
  <dc:title>СВОДНАЯ  НОМЕНКЛАТУРА  ДЕЛ</dc:title>
</cp:coreProperties>
</file>