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autoSpaceDE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.01.2023.                                                              № 3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 муниципального задания в отношении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олонцовский культурно-досуговый комплекс»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на 2023 год и плановый период 2024-2025 годов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 xml:space="preserve">постановлением главы Солонцовского сельского поселения от 08.10.2015 г. № 75 «Об утверждении порядка формирования муниципального задания в отношении муниципальных учреждений Солонцовского сельского поселения Алексеевского муниципального района и финансового обеспечения выполнения этого задания»,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Солонцовский культурно-досуговый комплекс» Солонцовского сельского поселения Алексеевского муниципального района на 2023 год и плановый период 2024-2025 годов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остановление главы Солонцовского сельского поселения от 30.12.2021 № 114 «Об утверждении  муниципального задания в отношении муниципального бюджетного учреждения культуры  «Солонцовский культурно-досуговый комплекс»  Солонцовского сельского поселения на 2022 год и плановый период 2023-2024 годов» - считать утратившим силу с 01.01.2023г.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  путем размещения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распространяет свое действие с 1 января 202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П.П. Чиков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зослано: в дело-1, </w:t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6"/>
        <w:gridCol w:w="425"/>
        <w:gridCol w:w="208"/>
        <w:gridCol w:w="1559"/>
        <w:gridCol w:w="473"/>
        <w:gridCol w:w="378"/>
        <w:gridCol w:w="47"/>
        <w:gridCol w:w="426"/>
        <w:gridCol w:w="1020"/>
        <w:gridCol w:w="1342"/>
      </w:tblGrid>
      <w:tr>
        <w:trPr>
          <w:trHeight w:val="210" w:hRule="atLeast"/>
        </w:trPr>
        <w:tc>
          <w:tcPr>
            <w:tcW w:w="6096" w:type="dxa"/>
            <w:gridSpan w:val="11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45" w:hRule="atLeast"/>
        </w:trPr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олонц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ц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096" w:type="dxa"/>
            <w:gridSpan w:val="11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Чиков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218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142" w:right="-142" w:firstLine="284"/>
        <w:jc w:val="center"/>
        <w:rPr/>
      </w:pPr>
      <w:r>
        <w:rPr/>
        <w:t xml:space="preserve">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0"/>
        <w:gridCol w:w="3065"/>
        <w:gridCol w:w="2"/>
        <w:gridCol w:w="476"/>
        <w:gridCol w:w="91"/>
        <w:gridCol w:w="283"/>
        <w:gridCol w:w="167"/>
        <w:gridCol w:w="446"/>
        <w:gridCol w:w="706"/>
      </w:tblGrid>
      <w:tr>
        <w:trPr/>
        <w:tc>
          <w:tcPr>
            <w:tcW w:w="399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ConsPlusNonformat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на плановый период 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</w:tbl>
    <w:p>
      <w:pPr>
        <w:pStyle w:val="ConsPlusNonformat"/>
        <w:spacing w:lineRule="exact" w:line="240"/>
        <w:ind w:left="-142" w:right="-141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6238"/>
        <w:gridCol w:w="567"/>
        <w:gridCol w:w="2693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Алексеевского муниципального района Волгоградской обла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"Солонцовский культурно-досуговый комплекс "Солонцовского сельского поселения Алексее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Вид деятельности муниципального  учреждения </w:t>
            </w:r>
            <w:r>
              <w:rPr>
                <w:sz w:val="24"/>
                <w:szCs w:val="24"/>
              </w:rPr>
              <w:t xml:space="preserve">Алексеевского муниципального района </w:t>
            </w:r>
            <w:r>
              <w:rPr>
                <w:spacing w:val="-8"/>
                <w:sz w:val="24"/>
                <w:szCs w:val="24"/>
              </w:rPr>
              <w:t>Волгоградской обла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, архивное дело,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3г.</w:t>
            </w:r>
          </w:p>
        </w:tc>
      </w:tr>
      <w:tr>
        <w:trPr>
          <w:trHeight w:val="55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  <w:br/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2.2023г</w:t>
            </w:r>
          </w:p>
        </w:tc>
      </w:tr>
      <w:tr>
        <w:trPr>
          <w:trHeight w:val="256" w:hRule="atLeast"/>
          <w:cantSplit w:val="true"/>
        </w:trPr>
        <w:tc>
          <w:tcPr>
            <w:tcW w:w="10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0100054</w:t>
            </w:r>
          </w:p>
        </w:tc>
      </w:tr>
      <w:tr>
        <w:trPr>
          <w:trHeight w:val="256" w:hRule="atLeast"/>
          <w:cantSplit w:val="true"/>
        </w:trPr>
        <w:tc>
          <w:tcPr>
            <w:tcW w:w="10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</w:tr>
      <w:tr>
        <w:trPr>
          <w:trHeight w:val="259" w:hRule="atLeast"/>
        </w:trPr>
        <w:tc>
          <w:tcPr>
            <w:tcW w:w="10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4.3</w:t>
            </w:r>
          </w:p>
        </w:tc>
      </w:tr>
      <w:tr>
        <w:trPr>
          <w:trHeight w:val="105" w:hRule="atLeast"/>
          <w:cantSplit w:val="true"/>
        </w:trPr>
        <w:tc>
          <w:tcPr>
            <w:tcW w:w="10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Б83</w:t>
            </w:r>
          </w:p>
        </w:tc>
      </w:tr>
      <w:tr>
        <w:trPr>
          <w:trHeight w:val="240" w:hRule="atLeast"/>
          <w:cantSplit w:val="true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28"/>
        <w:gridCol w:w="51"/>
        <w:gridCol w:w="1224"/>
        <w:gridCol w:w="907"/>
        <w:gridCol w:w="7"/>
        <w:gridCol w:w="78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Допустимые (возможные) отклонения от установ-ленных показателей качества муниципальной услуги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5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1-й год планового периода)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2-й год планового периода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100О.99.0.ББ83АА0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инамика посещений пользователей библиотеки (реальных и удаленных) по сравнению с предыдущим  год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240" w:before="2160" w:after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708"/>
        <w:gridCol w:w="77"/>
        <w:gridCol w:w="2"/>
        <w:gridCol w:w="785"/>
        <w:gridCol w:w="935"/>
        <w:gridCol w:w="759"/>
        <w:gridCol w:w="243"/>
        <w:gridCol w:w="243"/>
        <w:gridCol w:w="402"/>
        <w:gridCol w:w="245"/>
        <w:gridCol w:w="245"/>
        <w:gridCol w:w="383"/>
        <w:gridCol w:w="267"/>
        <w:gridCol w:w="268"/>
        <w:gridCol w:w="397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7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910100О.99.0.ББ83АА0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240" w:before="240" w:after="24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</w:t>
      </w:r>
    </w:p>
    <w:p>
      <w:pPr>
        <w:pStyle w:val="Normal"/>
        <w:spacing w:lineRule="exact" w:line="240" w:before="360" w:after="0"/>
        <w:rPr/>
      </w:pPr>
      <w:r>
        <w:rPr>
          <w:sz w:val="24"/>
          <w:szCs w:val="24"/>
        </w:rPr>
        <w:t>порядок оказания муниципальной услуги• Федеральный закон «О библиотечном деле» ФЗ «О библиотечном деле» №78-ФЗ от 29.12.1994,</w:t>
      </w:r>
    </w:p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 №131-ФЗ от 06.10.2003, ст. 16, п.1, подп.16,</w:t>
      </w:r>
    </w:p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каз Министерства культуры и массовых коммуникаций РФ № 32 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spacing w:lineRule="exact" w:line="240" w:before="36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он Волгоградской области о библиотечном деле  от 13.05.2008г.  №1686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  <w:gridCol w:w="4678"/>
        <w:gridCol w:w="4456"/>
        <w:gridCol w:w="7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</w:tblGrid>
            <w:tr>
              <w:trPr>
                <w:trHeight w:val="276" w:hRule="atLeast"/>
              </w:trPr>
              <w:tc>
                <w:tcPr>
                  <w:tcW w:w="5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в С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зоры литературы, объявл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 у входа в библиотеку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ные щиты, афиш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, план работы, услуги, анонс мероприятий, объявления и т.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блоге библиотек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пыт работы, план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мероприятий </w:t>
            </w:r>
          </w:p>
        </w:tc>
        <w:tc>
          <w:tcPr>
            <w:tcW w:w="1195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72</w:t>
            </w:r>
          </w:p>
        </w:tc>
      </w:tr>
      <w:tr>
        <w:trPr>
          <w:trHeight w:val="240" w:hRule="atLeast"/>
          <w:cantSplit w:val="true"/>
        </w:trPr>
        <w:tc>
          <w:tcPr>
            <w:tcW w:w="91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1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5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81"/>
        <w:gridCol w:w="7"/>
        <w:gridCol w:w="1357"/>
        <w:gridCol w:w="765"/>
        <w:gridCol w:w="7"/>
        <w:gridCol w:w="78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6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-ленных показателей качества муниципальной услуги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5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-й год планового периода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-й год планового периода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900400О.99.0.ББ72АА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инамика количества мероприят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количества участник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4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5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</w:tbl>
    <w:p>
      <w:pPr>
        <w:pStyle w:val="Normal"/>
        <w:spacing w:lineRule="exact" w:line="240" w:before="2160" w:after="0"/>
        <w:rPr/>
      </w:pPr>
      <w:r>
        <w:rPr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9"/>
        <w:gridCol w:w="629"/>
        <w:gridCol w:w="78"/>
        <w:gridCol w:w="1"/>
        <w:gridCol w:w="79"/>
        <w:gridCol w:w="632"/>
        <w:gridCol w:w="76"/>
        <w:gridCol w:w="3"/>
        <w:gridCol w:w="147"/>
        <w:gridCol w:w="641"/>
        <w:gridCol w:w="79"/>
        <w:gridCol w:w="79"/>
        <w:gridCol w:w="714"/>
        <w:gridCol w:w="78"/>
        <w:gridCol w:w="1"/>
        <w:gridCol w:w="89"/>
        <w:gridCol w:w="549"/>
        <w:gridCol w:w="26"/>
        <w:gridCol w:w="209"/>
        <w:gridCol w:w="788"/>
        <w:gridCol w:w="935"/>
        <w:gridCol w:w="759"/>
        <w:gridCol w:w="243"/>
        <w:gridCol w:w="243"/>
        <w:gridCol w:w="402"/>
        <w:gridCol w:w="245"/>
        <w:gridCol w:w="245"/>
        <w:gridCol w:w="490"/>
        <w:gridCol w:w="236"/>
        <w:gridCol w:w="268"/>
        <w:gridCol w:w="398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184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</w:p>
        </w:tc>
      </w:tr>
      <w:tr>
        <w:trPr>
          <w:trHeight w:val="19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900400О.99.0.ББ72АА00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о-д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>
          <w:trHeight w:val="2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exact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казания муниципальной услуги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принята 12.12.1993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.02.1992 №2300-1 «О защите прав потребителей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Федеральный закон от 22.08.1996 №126-ФЗ « О государственной поддержке кинематографии Российской Федерации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- иные документы.</w:t>
      </w:r>
    </w:p>
    <w:p>
      <w:pPr>
        <w:pStyle w:val="Normal"/>
        <w:spacing w:lineRule="exact" w:line="240" w:before="240" w:after="240"/>
        <w:rPr/>
      </w:pPr>
      <w:r>
        <w:rPr>
          <w:sz w:val="24"/>
          <w:szCs w:val="24"/>
        </w:rPr>
        <w:t>4</w:t>
      </w:r>
      <w:r>
        <w:rPr/>
        <w:t>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в 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качества, информация о культурно-досуговом учреждении, о предоставляемых услугах, планируемых  культурно-массовых, зрелищных мероприятиях,  фестивалях, ярмарках, аукционах, выставк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онные стенды у входа в Дом культуры, баннеры, рекламные щиты, афи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, информация о справочных телефонах, сведения о бесплатных и  платных услугах, требования к получателю, порядок работы с обращениями и жалобами граждан, прейскурант платных услуг. Стандарт каче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ББ78</w:t>
            </w:r>
          </w:p>
        </w:tc>
      </w:tr>
      <w:tr>
        <w:trPr>
          <w:trHeight w:val="75" w:hRule="atLeast"/>
          <w:cantSplit w:val="true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81"/>
        <w:gridCol w:w="7"/>
        <w:gridCol w:w="1499"/>
        <w:gridCol w:w="850"/>
        <w:gridCol w:w="56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4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Допустимые (возможные) отклонения от установ-ленных показателей качества муниципальной услуги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5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-</w:t>
            </w:r>
          </w:p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1-й год планового периода)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2-й год планового периода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0"/>
                <w:szCs w:val="10"/>
              </w:rPr>
              <w:t>ОКЕИ</w:t>
            </w:r>
            <w:r>
              <w:rPr>
                <w:sz w:val="10"/>
                <w:szCs w:val="10"/>
                <w:vertAlign w:val="superscript"/>
                <w:lang w:val="en-US"/>
              </w:rPr>
              <w:t>6</w:t>
            </w:r>
            <w:r>
              <w:rPr>
                <w:sz w:val="10"/>
                <w:szCs w:val="10"/>
                <w:vertAlign w:val="superscript"/>
              </w:rPr>
              <w:t>)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spacing w:lineRule="exact" w:line="240" w:before="2160" w:after="0"/>
        <w:rPr/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708"/>
        <w:gridCol w:w="77"/>
        <w:gridCol w:w="2"/>
        <w:gridCol w:w="785"/>
        <w:gridCol w:w="935"/>
        <w:gridCol w:w="759"/>
        <w:gridCol w:w="243"/>
        <w:gridCol w:w="243"/>
        <w:gridCol w:w="402"/>
        <w:gridCol w:w="245"/>
        <w:gridCol w:w="245"/>
        <w:gridCol w:w="383"/>
        <w:gridCol w:w="267"/>
        <w:gridCol w:w="268"/>
        <w:gridCol w:w="397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7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949916О.99.0.ББ78АА0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ационарных условиях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(участни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принята 12.12.1993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.02.1992 №2300-1 «О защите прав потребителей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2.08.1996 №126-ФЗ « О государственной поддержке кинематографии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tbl>
      <w:tblPr>
        <w:tblW w:w="153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6"/>
        <w:gridCol w:w="7766"/>
        <w:gridCol w:w="3358"/>
      </w:tblGrid>
      <w:tr>
        <w:trPr/>
        <w:tc>
          <w:tcPr>
            <w:tcW w:w="153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акон "Основы законодательства Российской Федерации о культуре" №3612-1  от 09.10.199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5.2. Порядок информирования потенциальных потребителей муниципальной услуги: </w:t>
            </w:r>
            <w:r>
              <w:rPr/>
              <w:t>Способ информирован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Размещение информации в СМИ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самодеятельных коллективах и планируемых культурно-массовых, зрелищных мероприятиях, фестивалях, ярмарках, аукционах, выставках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.Информационные стенды у входа в Дом культуры</w:t>
            </w:r>
          </w:p>
        </w:tc>
        <w:tc>
          <w:tcPr>
            <w:tcW w:w="7766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253" w:hRule="atLeast"/>
              </w:trPr>
              <w:tc>
                <w:tcPr>
                  <w:tcW w:w="7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о действующих кружках, клубных формированиях и любительских объединениях, их руководителях  и графике работы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60" w:hRule="atLeast"/>
        </w:trPr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Часть 2. Прочие сведения о муниципальном задании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4"/>
        <w:gridCol w:w="7795"/>
      </w:tblGrid>
      <w:tr>
        <w:trPr>
          <w:trHeight w:val="278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. Основания (условия и порядок) для досрочного прекращения</w:t>
              <w:br/>
              <w:t>выполнения муниципального задания</w:t>
            </w:r>
          </w:p>
        </w:tc>
        <w:tc>
          <w:tcPr>
            <w:tcW w:w="7795" w:type="dxa"/>
            <w:tcBorders/>
          </w:tcPr>
          <w:tbl>
            <w:tblPr>
              <w:tblW w:w="263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6320"/>
            </w:tblGrid>
            <w:tr>
              <w:trPr>
                <w:trHeight w:val="315" w:hRule="atLeast"/>
              </w:trPr>
              <w:tc>
                <w:tcPr>
                  <w:tcW w:w="263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организация или ликвидация учреждения;</w:t>
                    <w:br/>
                    <w:t>- исключение  услуги из перечня муниципальных услуг;</w:t>
                    <w:br/>
                    <w:t xml:space="preserve">- иные предусмотренные нормативными  правовыми актами Российской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ции и Волгоградской области.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. Иная информация, необходимая для выполнения (контроля</w:t>
              <w:br/>
              <w:t>за выполнением) муниципального задания</w:t>
            </w:r>
          </w:p>
        </w:tc>
        <w:tc>
          <w:tcPr>
            <w:tcW w:w="7795" w:type="dxa"/>
            <w:tcBorders/>
          </w:tcPr>
          <w:tbl>
            <w:tblPr>
              <w:tblW w:w="12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0"/>
            </w:tblGrid>
            <w:tr>
              <w:trPr>
                <w:trHeight w:val="525" w:hRule="atLeast"/>
              </w:trPr>
              <w:tc>
                <w:tcPr>
                  <w:tcW w:w="12540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информации в отдел по делам молодежи, спорту,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льтуре и социальной политике администрации Алексеевсского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540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1"/>
        <w:gridCol w:w="3159"/>
        <w:gridCol w:w="4962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</w:tblGrid>
            <w:tr>
              <w:trPr>
                <w:trHeight w:val="285" w:hRule="atLeast"/>
              </w:trPr>
              <w:tc>
                <w:tcPr>
                  <w:tcW w:w="6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.Внутренний  контроль: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-оперативный контроль (по выявленным проблемным фактам и жалобам, касающимся качества предоставления услуг);</w:t>
                    <w:br/>
                    <w:t>- плановый контроль :</w:t>
                    <w:br/>
                    <w:t xml:space="preserve">  а) тематический (контроль по направлениям деятельности музея);</w:t>
                    <w:br/>
                    <w:t xml:space="preserve">  в) комплексный (проверка деятельности отдельных музейных работников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31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>
                <w:trHeight w:val="241" w:hRule="atLeast"/>
              </w:trPr>
              <w:tc>
                <w:tcPr>
                  <w:tcW w:w="6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.Внешний контроль путем:</w:t>
                    <w:br/>
                    <w:t>- проведения мониторинга основных показателей работы за определенный период;</w:t>
                    <w:br/>
                    <w:t>- анализа обращений и жалоб граждан, проведения по фактам обращения служебных расследований;</w:t>
                    <w:br/>
                    <w:t>- проведения контрольных мероприятий, в том числе проверки книги жалоб на предмет фиксации в ней жалоб на качество услуг, а так же фактов принятия мер  по жалобам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олонцовского сельского поселения</w:t>
            </w:r>
          </w:p>
        </w:tc>
      </w:tr>
    </w:tbl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- ежеквартально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– ежеквартально 15 числа месяца следующего за отчетным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 муниципального задания – до 31 декабря текущего года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--------------------------------------------------------------</w:t>
      </w:r>
    </w:p>
    <w:sectPr>
      <w:headerReference w:type="default" r:id="rId7"/>
      <w:type w:val="nextPage"/>
      <w:pgSz w:orient="landscape" w:w="16838" w:h="11906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Знак Знак"/>
    <w:qFormat/>
    <w:rPr>
      <w:rFonts w:cs="Times New Roman"/>
      <w:lang w:val="ru-RU"/>
    </w:rPr>
  </w:style>
  <w:style w:type="character" w:styleId="5">
    <w:name w:val="Знак Знак5"/>
    <w:qFormat/>
    <w:rPr>
      <w:rFonts w:cs="Times New Roman"/>
      <w:lang w:val="ru-RU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rFonts w:cs="Times New Roman"/>
      <w:sz w:val="22"/>
      <w:szCs w:val="22"/>
      <w:lang w:val="ru-RU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1">
    <w:name w:val="Знак Знак3"/>
    <w:qFormat/>
    <w:rPr>
      <w:sz w:val="16"/>
      <w:lang w:val="ru-RU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8:00Z</dcterms:created>
  <dc:creator>1</dc:creator>
  <dc:description/>
  <dc:language>en-US</dc:language>
  <cp:lastModifiedBy>1</cp:lastModifiedBy>
  <cp:lastPrinted>2023-01-09T11:02:00Z</cp:lastPrinted>
  <dcterms:modified xsi:type="dcterms:W3CDTF">2023-01-09T08:02:00Z</dcterms:modified>
  <cp:revision>4</cp:revision>
  <dc:subject/>
  <dc:title/>
</cp:coreProperties>
</file>