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 СЕЛЬСКОГО ПОСЕЛЕНИЯ</w:t>
      </w:r>
    </w:p>
    <w:p>
      <w:pPr>
        <w:pStyle w:val="Normal"/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АЛЕКСЕЕВСКОГО  МУНИЦИПАЛЬНОГО  РАЙОНА </w:t>
      </w:r>
    </w:p>
    <w:p>
      <w:pPr>
        <w:pStyle w:val="Normal"/>
        <w:pBdr>
          <w:bottom w:val="single" w:sz="12" w:space="1" w:color="000000"/>
        </w:pBdr>
        <w:spacing w:before="0" w:after="120"/>
        <w:ind w:left="70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7.2020г.                                                                                  № 30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 «Предоставление информации об объектах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а, находящихся в муниципальной собственности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и предназначенных для сдачи в аренду субъектам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го и среднего предпринимательства и организациям,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ующим инфраструктуру поддержки субъектов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лого и среднего предпринимательства»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самоуправления в Российской Федерации»,  от 27.07.2010 № 210-ФЗ «Об организации предоставления государственных и муниципальных услуг», постановлением администрации Солонцовского сельского поселения Алексеевского муниципального района от 17.09.2018 г. № 42 «Об утверждении порядка разработки и  утверждения административных регламентов предоставления муниципальных услуг», Уставом Солонцовского сельского поселения Алексеевского муниципального района Волгоградской области, администрация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лава Солонцовск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Чиков П.П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-1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Мардашева М.М.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3.07.2020 г. № 30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Предоставление информации об объектах имущества, находящихся в муниципальной собственности и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назначенных для сдачи в аренду субъектам малого и среднего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принимательства и организациям, образующим инфраструктуру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держки субъектов малого и среднего предпринимательства»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разработан в целях доступности муниципальной услуги, устранения избыточных административных процедур и определяет стандарт предоставления муниципальной услуги, порядок, сроки и последовательность действий (административных процедур) на территории Солонцовского сельского поселения Алексеевского муниципального района Волгоградской области при предоставлении муниципальной услуги по предоставлению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Алексеевского муниципального района Волгоградской области (далее Администрация), связанные с предоставлением муниципальной услуги» предоставление информации об объектах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учатели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1. Получателями муниципальной услуги являются физические лица, индивидуальные предприниматели, юридические лица, а также органы государственной власти и органы местного самоуправления (далее - заявители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2. От имени заявителя с заявлением о предоставлении муниципальной услуги вправе обратиться лицо, уполномоченное на обращение с заявлением о предоставлении муниципальной услуги (далее - заявитель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3.1.  Орган, предоставляющий муниципальную услугу, - администрация Солонцовского сельского поселения Алексеевского муниципального района Волгоградской области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можно получить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непосредственно в администрации Солонцовского сельского поселения, находящейся по адресу: 403243, Волгоградская область, Алексеевский район, х. Солонцовский, д. 223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3. График (режим) приема заинтересованных лиц по вопросам предоставления муниципальной услуги должностными лицами Администрации Солон-цовского сельского поселен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ник </w:t>
        <w:tab/>
        <w:t xml:space="preserve">           8.00- 16.00, перерыв 12.00- 13.00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Четверг </w:t>
        <w:tab/>
        <w:t xml:space="preserve">           8.00- 16.00, перерыв 12.00 -13.00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Пятница </w:t>
        <w:tab/>
        <w:t xml:space="preserve">           8.00- 16.00, перерыв 12.00 -13.00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уббота выходной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Воскресенье выходной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4. Справочные телефоны: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5. Адрес сайта Администрации Солонцовского сельского поселения Алек-сеевского муниципального района в сети Интернет:  http://солонцовское34.рф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Адрес электронной почты: adm.solonci@mail.ru 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филиал по работе с заявителями Алексеевского района Волгоградской области ГКУ «МФЦ»)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3241, Волгоградская область, Алексеевская станица, ул. Красногвардейская, д. 69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График работы: понедельник: 09.00 - 20.00; вторник-пятница: 09.00 - 18.00; суббота: 09.00 - 16.30; воскресенье – выходной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 использованием средств телефонной связи, электронного информирования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редством размещения информации в информационно-телекоммуникационных сетях общего пользования; в том числе на портале Алексеевского муниципального района по адрес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lex-land.ru</w:t>
        </w:r>
      </w:hyperlink>
      <w:r>
        <w:rPr>
          <w:rFonts w:cs="Arial" w:ascii="Arial" w:hAnsi="Arial"/>
          <w:sz w:val="24"/>
          <w:szCs w:val="24"/>
        </w:rPr>
        <w:t>, публикации в средствах массовой информаци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информационного стенда, размещенного в МФЦ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портале Губернатора и Администрации Волгоградской области в информационно-телекоммуникационной сети Интернет: www.volganet.ru;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на Едином портале государственных и муниципальных услуг в информационно-телекоммуникационной сети Интернет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актуальность предоставляемой информаци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перативность предоставляемой информаци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удобство и доступность полученной информаци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оставляется бесплатно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6. На информационных стендах и официальном сайте администрации Алексеевского муниципального района  размещается следующая информация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выдержки из законодательных и иных нормативных правовых актов, регулирующих предоставление муниципальной услуг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текст Административного регламента (полная версия на официальном сайте городского округа и извлечения на информационных стендах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блок-схема и краткое описание порядка предоставления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документов и образцы оформления документов, необходимых для получ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7. Для получения информации по порядку предоставления муниципальной услуги используются следующие формы консультирования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а)  индивидуальное консультирование лично: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существляется специалистами(ом) Администрации и не может превышать 10 минут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специалист Администрации, может предложить заинтересованному лицу обратиться за необходимой информацией в письменном ви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) индивидуальное консультирование по почте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существляется в виде письменного ответа Администрации на обращение заинтересованного лица, поступившее в Администрацию по почте. Ответ на обращение направляется в адрес заинтересованного лица посредством почтовой связи (по электронной почте) в срок, не превышающий 30 дней со дня регистрации данного обращ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)  индивидуальное консультирование по телефону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если обращение за консультацией осуществляется по телефону, то предельное время консультации специалистом Администрации не превышает 10 мину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)  индивидуальное консультирование по электронной почт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индивидуальное консультирование по электронной почте осуществляется в виде письменного ответа Администрации на обращение заинтересованного лица, поступившее в адрес Администрации по электронной почте. Ответ на обращение направляется на электронный адрес заинтересованного лица в срок, не превышающий 30 дней со дня регистрации данного обращения.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3.8. Перечень нормативных правовых актов, непосредственно регулирующих предоставление муниципальной услуги: 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№210-ФЗ»Об организации предоставления государственных и муниципальных услуг»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06№152-ФЗ»О персональных данных»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04.2011№63-ФЗ «Об электронной подписи»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В рамках действия настоящего Административного регламента осуществляется предоставление муниципальной услуги «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1. Орган, предоставляющий муниципальную услугу, - администрация Солонцовского сельского поселения Алексеевского муниципального района Волгоградской област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и за предоставление муниципальной услуги являются специалист Администраци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В предоставлении муниципальной услуги участвуют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Администрация Солонцовского сельского поселения Алексеевского муниципального района Волгоградской области (далее – Администрация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ФЦ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3. МФЦ участвует в предоставлении муниципальной услуги и, в частности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сультирование граждан по вопросу предоставления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ием заявлений и передает принятые заявления в Администраци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Результат предоставл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3.1. Результатом предоставления муниципальной услуги является предоставление информации о наличии либо отсутствии объектов имущества, предназначенных для сдачи в аренду, в форм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ыписки</w:t>
        </w:r>
      </w:hyperlink>
      <w:r>
        <w:rPr>
          <w:rFonts w:cs="Arial" w:ascii="Arial" w:hAnsi="Arial"/>
          <w:sz w:val="24"/>
          <w:szCs w:val="24"/>
        </w:rPr>
        <w:t xml:space="preserve"> (приложение № 4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Сроки предоставления муниципальной услуги, выдачи результат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1. Максимальный срок предоставления муниципальной услуги – два рабочих дня со дня обращения заявител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5.1. Для получения муниципальной услуги заявители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информации об объектах имущества (приложение № 2). Заявление о предоставлении муниципальной услуги можно передать в МФЦ или Администрацию лично, почтовым отправлением, посредством официального портала государственных и муниципальных услуг (функций) Волгоградской области: http://uslugi.volganet.ru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2) копию документа, удостоверяющего личность заявителя, являющегося физическим или юридическим лицом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3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4) согласие заявителя на обработку его персональных данных (приложение № 3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5.2. Документы, предусмотренные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5.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могут быть поданы заявителе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www.gosuslugi.ru), официального портала Губернатора и Администрации Волгоградской области (www.volganet.ru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лучае представления документов, указанных в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5.1</w:t>
        </w:r>
      </w:hyperlink>
      <w:r>
        <w:rPr>
          <w:rFonts w:cs="Arial" w:ascii="Arial" w:hAnsi="Arial"/>
          <w:sz w:val="24"/>
          <w:szCs w:val="24"/>
        </w:rPr>
        <w:t>, по почте все приложенные к заявлению копии документов должны быть заверены надлежащим образом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Администрации Волгоградской области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дентификация пользователя в федеральной государственной информационной системе «Единый портал государственных и муниципальных услуг (функций)»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ормы заявления и документов, оформляемых и представляемых заявителями для получения муниципальной услуги в электронном виде, должны быть доступны для копирования и заполнения в электронном виде на официальном сайте уполномоченного органа, в федеральной государственной информационной системе «Единый портал государственных и муниципальных услуг (функций)», на официальном портале Губернатора и Администрации Волгоградской област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5.3.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№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6. Основания для отказа в приеме заявления о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ания для отказа в приеме заявления настоящим Административным регламентом не предусмотрен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7. Основания для приостановления и (или) отказа в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7.1. Основания для приостановления и (или) отказа в предоставлении муниципальной услуги настоящим Административным регламентом не предусмотрен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, настоящим Административным регламентом не предусмотрен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0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11.1. Прием запроса и его регистрация в МФЦ (Администрации), а также доведение запроса до ответственного за обработку осуществляются в порядке, указанном в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3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3 настоящего Административного регламент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1.2. Дата регистрации запроса в МФЦ (Администрации) является началом исчисления срока исполнения муниципальной услуг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2 Требования к помещениям, в которых предоставляются муниципальные услуги,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предложению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осуществления приема граждан-инвалидов должны быть созданы следующие услови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ерсоналом помощи инвалидам в посадке в транспортное средство и высадки из него перед входом, в том числе с использованием кресла-коляск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учреждение и выход из него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учрежд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учрежд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столы для инвалидов размещены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3.1. Показателями оценки доступности муниципальной услуги являютс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ая доступность к местам предоставления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размещение информации о порядке предоставления услуги на официальном сайте Солонцовского сельского поселения  Алексеевского муниципального района муниципального района Волгоградской област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репятственного доступа граждан с ограниченными возможностями передвижения к помещениям, в которых предоставляется муниципальная услуг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3.2. Показателями оценки качества предоставления муниципальной услуги являютс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заимодействий заявителя с должностными лицами при получении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а предоставления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ожидания в очереди при подаче запроса о предоставлении услуги, а также при получении результата предоставления муниципальной услуги (не более 15 минут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тсутствие поданных в установленном порядке жалоб на решения или действия (бездействие) должностных лиц Администрации и специалистов МФЦ при предоставлении муниципальной услуг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ой Управлении в электронной форм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фициальном портале государственных и муниципальных услуг (функций) Волгоградской области в информационно-телекоммуникационной сети Интернет и едином портале государственных услуг заявителю предоставляется возможность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я полной информации о муниципальной услуге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копирования и заполнения в электронном виде формы заявления о предоставлении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в электронной форме документов на получение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а хода предоставления муниципальной услуг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1. Предоставление услуги «Предоставление информации об объектах имущества, находящихся в муниципальной собственности и предназначенных для сдачи в аренду» включает в себя выполнение следующих административных процедур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рассмотрение заявления и подготовка результата предоставления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 заявителю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.2. Последовательность выполняемых административных процедур представлена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лок-схемой</w:t>
        </w:r>
      </w:hyperlink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2. Прием и регистрация заяв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«Прием и регистрация заявления» служит личное обращение заявителя либо законного представителя с соответствующим запросом, поступление запроса по почт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2. Ответственным за исполнение данной процедуры является специалист Администрации или специалист МФЦ, ответственный за прием заявителей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5. Максимальный срок исполнения административной процедуры составляет не более одного рабочего дн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 регистрация заявления в книге учета входящих документо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7. Специалист, ответственный за прием и регистрацию заявлений и документов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едмет обращения, личность заявителя, проверяет документ, удостоверяющий его личность, проверяет полномочия, в том числе полномочия представителя действовать от имени заявителя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при отсутствии у заявителя заполненного заявления или неправильном его заполнении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поступившее заявление и необходимые документы в книге учета входящих документ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подачи заявления в МФЦ, сотрудник МФЦ, ответственный за прием заявителей, передает заявление и документы в Администрацию в течение одного рабочего дн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 Рассмотрение заявления и подготовка результата предоставления муниципальной услуг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«Рассмотрение заявления и подготовка результата предоставления муниципальной услуги» является регистрация поступившего заявления и документов в книге учета входящих документов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3.1. Ответственным за исполнение данной административной процедуры является специалист Администрации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атривает поступившее заявление и анализирует базу данных о свободном имуществе, находящихся в муниципальной собственности и предназначенном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2) формирует выписку из базы данных о наличии (отсутствии) свободных помещений, находящихся в муниципальной собственности Алексеевского муниципального района (в двух экземплярах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3.2. Максимальный срок административной процедуры составляет 10 мину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3.3. Результатом административной процедуры является сформированная выписка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 Выдача результата предоставления муниципальной услуги заявителю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«Выдача результата предоставления муниципальной услуги заявителю» является наличие сформированной выписки из базы данных о наличии (отсутствии) свободного имущества, находящегося в муниципальной собственности и предназначенного для предоставления субъектам малого и среднего предпринимательств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2. Ответственным за исполнение административной процедуры является специалист Администрации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3. В случае личного обращения заявителя сотрудник, ответственный за прием и регистрацию заявления, выполняет следующие операции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 заявителя с перечнем выдаваемых документов (оглашает названия выдаваемых документов)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ет документы заявителю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факт выдачи документов (сведений) заявителю в журнале выдачи готовых документов и предлагает заявителю расписаться в журнале о получении документов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4. Максимальный срок административной процедуры составляет не более 10 минут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главой Солонцовского сельского поселения 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Проверки полноты и качества предоставления муниципальной услуги носят внеплановый характер (по конкретному обращению получателя муниципальной услуги)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Должностные лица исполнителя услуги несут дисциплинарную ответственность за решения и действие (бездействие), принимаемые (осуществляемые) в ходе предоставления услуг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порядок обжалования решений и действия (бездействия) 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а, предоставляющего муниципальную услугу,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их должностных лиц</w:t>
      </w:r>
    </w:p>
    <w:p>
      <w:pPr>
        <w:pStyle w:val="Style1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обжалования может являться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предоставления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орядка предоставления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основанный отказ в предоставлении услуг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Досудебный порядок обжалования решений, действия (бездействия) должностных лиц исполнителя услуги предусматривает подачу жалобы (претензии) заявителем в Администрацию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(претензия) составляется в произвольной форме, но обязательно должна содержать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в который направляется жалоба (претензия)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информацию о заявителе: полное наименование юридического лица; фамилия, имя, отчество, должность лица, уполномоченного действовать от имени заявител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ложение сути предложения, предложения или жалобы;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дату и подпись должностного лица заявителя или лица, уполномоченного действовать от имени заявител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алоба (претензия) может содержать иные сведения, которые заявитель считает необходимым сообщить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(претензия) подается на имя главы  Солонцов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7. Жалоба (претензия) может быть направлена в администрацию Солонцовского сельского поселения Алексеевского муниципального района заявителем по почте на адрес: 403243, х. Солонцовский, 223; через многофункциональный центр, с использованием информационно-телекоммуникационной сети «Интернет», официального сайта администрации Солонцовского сельского поселения Алексеев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Основанием для начала процедуры досудебного обжалования является регистрация  жалобы (претензии) в Администраци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обращения, направляется заявителю в течение пятнадцати рабочих дней  со дня ее регистрации, а в случае обжалования отказа в приеме документов у заявителя, либо исправлении допущенных ошибок ил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Если в результате рассмотрения жалобы (претензии) она признана обоснованной, то глава солонцовского сельского поселения Алексеевского муниципального района принимаются следующие решения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о привлечении к дисциплинарной ответственности должностных лиц, ответственных за действие (бездействие) или решение, осуществленное или принятое в ходе предоставления муниципальной услуги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инятии мер, направленных на восстановление или защиту нарушенных прав, свобод и законных интересов заявителя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0. Если в ходе рассмотрения жалоба (претензия) признана необоснованной, заявителю направляется сообщение о результате рассмотрения жалобы с указанием причины, по которой она признана необоснованной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1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настоящему</w:t>
      </w:r>
    </w:p>
    <w:p>
      <w:pPr>
        <w:pStyle w:val="Style14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тивному регламенту </w:t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ПИСАНИЯ ПОСЛЕДОВАТЕЛЬНОСТИ АДМИНИСТРАТИВНЫХ ПРОЦЕДУР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УГИ «ПРЕДОСТАВЛЕНИЕ ИНФОРМАЦИИ ОБ ОБЪЕКТАХ ИМУЩЕСТВА, НАХОДЯЩИХСЯ В МУНИЦИПАЛЬНОЙ СОБСТВЕННОСТИ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ПРЕДНАЗНАЧЕННЫХ ДЛЯ СДАЧИ В АРЕНДУ»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ем заявления специалистом Администрации (МФЦ), ответственным прием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егистрацию заявления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составляе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рабочий день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дача заявления специалистом МФЦ, ответственным за  прием и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, в Администрацию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составляе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ин рабочий день                                                       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/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одготовка результата предоставлени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заявления, анализ базы данных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составляет  10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у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/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 в виде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 об  объектах  имущества,   предназначенных   для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в аренду (в форме выписки).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административной процедуры составляет 10 минут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настоящему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му регламенту 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Главе Солонцовского сельского поселения 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_________________________</w:t>
      </w:r>
    </w:p>
    <w:p>
      <w:pPr>
        <w:pStyle w:val="Style14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Ф.И.О. гражданина,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паспортные данные гражданина,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место жительства гражданина и почтовый адрес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либо наименование юридического лица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в лице Ф.И.О. представителя, действующего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на основании ________________________________</w:t>
      </w:r>
    </w:p>
    <w:p>
      <w:pPr>
        <w:pStyle w:val="Style14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место нахождения юридического лица)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Тел. _____________________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ошу   предоставить  информацию  об  объектах  имущества,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назначенных для сдачи в аренду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ид объекта: _____________________________________________________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Местонахождение  объекта  (указывается  территория,  на  которой  могут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агаться объекты, интересующие получателя муниципальной услуги)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лощадь (по желанию получателя муниципальной услуги указывается площадь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в. м), необходимая для получения в аренду)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ид  деятельности  (целевое  назначение) объекта (по желанию получателя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й   услуги   указывается   вид  деятельности,  планируемый  при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ии в аренду)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ополнительные  сведения  (по  желанию  получателя муниципальной услуги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ывается   имеющаяся   у   него   информация  об  объектах,  позволяющая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изировать запрос):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 _________ 20__ г.      ____________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получателя муниципальной услуги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  <w:p>
            <w:pPr>
              <w:pStyle w:val="Style14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настоящему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ИЕ</w:t>
      </w:r>
    </w:p>
    <w:p>
      <w:pPr>
        <w:pStyle w:val="Style1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обработку персональных данных</w:t>
      </w:r>
    </w:p>
    <w:p>
      <w:pPr>
        <w:pStyle w:val="Style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(Ф.И.О. полностью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ый(ая) по адресу: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Документ, удостоверяющий личность:__________________________________________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сведения о дате выдачи документа и органе его выдавшем)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требованиями Федерального закона от 27.07.2006  № 152-ФЗ «О персональных данных» (далее - Закон № 152-ФЗ), подтверждаю свое согласие на обработку администрацией Алексеевского муниципального района Волгоградской области моих персональных данных для осуществления и выполнения возложенных на администрацию Алексеевского муниципального района Волгоградской области  законодательством Российской Федерации полномочий и обязанностей.</w:t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1. Предоставляю администрации Алексеевского муниципального района Волгоградской области  осуществлять все действия (операции) с моими персональными данными (ФИО,  дате и месте рождения, месте регистрации, месте жительства, сведения об образовании, месте работы, идентификационном номере налогоплательщика и другими персональными данными, которые необходимы для обработки в целях обеспечения соблюдения законов и иных нормативных правовых актов) включая обработку (включая сбор,  систематизацию, накопление, хранение, уточнение (обновление, изменение), использование, обезличивание, блокирование, уничтожение персональных  данных),  при  этом  общее  описание  вышеуказанных  способов обработки данных приведено в Федеральном законе  от 27.07.2006 г. № 152-ФЗ, а также на передачу такой  информации третьим лицам, в случаях, 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согласие действует бессрочно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не разъяснено, что данное мною согласие на обработку персональных данных может быть отозвано мною в письменном виде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сие дано мной «_____» ______________________ 20______г.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Arial" w:ascii="Arial" w:hAnsi="Arial"/>
          <w:sz w:val="20"/>
          <w:szCs w:val="20"/>
        </w:rPr>
        <w:t>Подпись________________________________________________________________________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личная подпись                                               инициалы и фамилия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настоящему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му регламенту </w:t>
            </w:r>
          </w:p>
          <w:p>
            <w:pPr>
              <w:pStyle w:val="Style1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объектов имущества, предназначенных к сдаче в аренду субъектам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и среднего предпринимательства и организациям, образующим </w:t>
      </w:r>
    </w:p>
    <w:p>
      <w:pPr>
        <w:pStyle w:val="Style14"/>
        <w:jc w:val="center"/>
        <w:rPr/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 среднего предпринимательства, по состоянию на _________________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33"/>
        <w:gridCol w:w="2700"/>
        <w:gridCol w:w="1620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 - Объекты, включенные в Перечень оказания поддержки субъектам малого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среднего  предпринимательства  и организациям, образующим инфраструктуру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ов малого и среднего предпринимательства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2575B3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6">
    <w:name w:val="s6"/>
    <w:basedOn w:val="Style12"/>
    <w:qFormat/>
    <w:rPr/>
  </w:style>
  <w:style w:type="character" w:styleId="S9">
    <w:name w:val="s9"/>
    <w:basedOn w:val="Style12"/>
    <w:qFormat/>
    <w:rPr/>
  </w:style>
  <w:style w:type="character" w:styleId="S13">
    <w:name w:val="s1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8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5B225647AF1AE4A195F312622D991821211F6296163D09FE2D5A6914C571385D38831CD12250C57l3z9G" TargetMode="External"/><Relationship Id="rId5" Type="http://schemas.openxmlformats.org/officeDocument/2006/relationships/hyperlink" Target="consultantplus://offline/ref=75B225647AF1AE4A195F312622D991821213F628666FD09FE2D5A6914Cl5z7G" TargetMode="External"/><Relationship Id="rId6" Type="http://schemas.openxmlformats.org/officeDocument/2006/relationships/hyperlink" Target="consultantplus://offline/ref=75B225647AF1AE4A195F312622D991821211F72D626DD09FE2D5A6914Cl5z7G" TargetMode="External"/><Relationship Id="rId7" Type="http://schemas.openxmlformats.org/officeDocument/2006/relationships/hyperlink" Target="consultantplus://offline/ref=75B225647AF1AE4A195F312622D991821114F32C6A68D09FE2D5A6914Cl5z7G" TargetMode="External"/><Relationship Id="rId8" Type="http://schemas.openxmlformats.org/officeDocument/2006/relationships/hyperlink" Target="consultantplus://offline/ref=859167C09D3DB034213EFE7BE26552F82F73CA55B6585B2EA761FBB385086E8ADD30288A7A5B71F57EEBC565o3Q9I" TargetMode="External"/><Relationship Id="rId9" Type="http://schemas.openxmlformats.org/officeDocument/2006/relationships/hyperlink" Target="consultantplus://offline/ref=7DCF0E427B5BE120433EDBAD6A50A1C31FC76054263DB657652726D53A1EC006178D199E99FF0EF1F85691BDDAm4I" TargetMode="External"/><Relationship Id="rId10" Type="http://schemas.openxmlformats.org/officeDocument/2006/relationships/hyperlink" Target="consultantplus://offline/ref=567212908A45688ADE497E8E44DD257BC2ADB30FA70583800A94EDED91D1023540E13463C07E1B7FD1FC49DAJ4OBM" TargetMode="External"/><Relationship Id="rId11" Type="http://schemas.openxmlformats.org/officeDocument/2006/relationships/hyperlink" Target="consultantplus://offline/ref=567212908A45688ADE497E8E44DD257BC2ADB30FA70583800A94EDED91D1023540E13463C07E1B7FD1FC49DAJ4OBM" TargetMode="External"/><Relationship Id="rId12" Type="http://schemas.openxmlformats.org/officeDocument/2006/relationships/hyperlink" Target="consultantplus://offline/ref=7DCF0E427B5BE120433EC5A07C3CFEC61DCC3F5C2430B80530762082654EC65357CD1FC9DDmCI" TargetMode="External"/><Relationship Id="rId13" Type="http://schemas.openxmlformats.org/officeDocument/2006/relationships/hyperlink" Target="consultantplus://offline/ref=7DCF0E427B5BE120433EC5A07C3CFEC61DCC3F5C2430B80530762082654EC65357CD1FCBDFDBm2I" TargetMode="External"/><Relationship Id="rId14" Type="http://schemas.openxmlformats.org/officeDocument/2006/relationships/hyperlink" Target="consultantplus://offline/ref=7DCF0E427B5BE120433EDBAD6A50A1C31FC76054263DB657652726D53A1EC006178D199E99FF0EF1F85693BBDAm7I" TargetMode="External"/><Relationship Id="rId15" Type="http://schemas.openxmlformats.org/officeDocument/2006/relationships/hyperlink" Target="consultantplus://offline/ref=7DCF0E427B5BE120433EDBAD6A50A1C31FC76054263DB657652726D53A1EC006178D199E99FF0EF1F85690BDDAm7I" TargetMode="External"/><Relationship Id="rId16" Type="http://schemas.openxmlformats.org/officeDocument/2006/relationships/hyperlink" Target="consultantplus://offline/ref=B1B1840EA62A6539E9E28000351276638597E5842E893824098A86A1B1095A7006F0CF0B58FB46AC3F850DB9x9S4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1:00Z</dcterms:created>
  <dc:creator>Customer</dc:creator>
  <dc:description/>
  <cp:keywords/>
  <dc:language>en-US</dc:language>
  <cp:lastModifiedBy>1</cp:lastModifiedBy>
  <cp:lastPrinted>2017-10-25T09:11:00Z</cp:lastPrinted>
  <dcterms:modified xsi:type="dcterms:W3CDTF">2020-07-14T11:48:00Z</dcterms:modified>
  <cp:revision>4</cp:revision>
  <dc:subject/>
  <dc:title>АДМИНИСТРАЦИЯ</dc:title>
</cp:coreProperties>
</file>