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 г.                                                              № 31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13.11.2020 № 65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муниципальной программы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ые меры по профилактике терроризма и экстремизм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олонцовского сельского поселения на 2021–2023 годы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изменения в постановление от 13.11.2020 № 65 «Об утверждении муниципальной программы  «Комплексные меры по профилактике терроризма и экстремизма, на территории Солонцовского сельского поселения  на 2021-2023 годы»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таблицей «Перечень мест, которые подлежат проверке на предмет состояния антитеррористической защищенности  на территории Солонцовского сельского поселения»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Наименование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МБУК «Солонцовский КД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х. Солонцовский, 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Здание администрации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Солонцовского сельского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х. Солонцовский, 223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   и размещению в сети Интернет на сайте администрации Солонцовского сельского поселения Алексеевского муниципального района: солонцовское 34.рф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Чиков П.П.</w:t>
      </w:r>
    </w:p>
    <w:p>
      <w:pPr>
        <w:pStyle w:val="Style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3:00Z</dcterms:created>
  <dc:creator>USER</dc:creator>
  <dc:description/>
  <dc:language>en-US</dc:language>
  <cp:lastModifiedBy>1</cp:lastModifiedBy>
  <cp:lastPrinted>2023-07-03T15:13:00Z</cp:lastPrinted>
  <dcterms:modified xsi:type="dcterms:W3CDTF">2023-07-03T11:13:00Z</dcterms:modified>
  <cp:revision>2</cp:revision>
  <dc:subject/>
  <dc:title/>
</cp:coreProperties>
</file>