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07.2019 г.                                                                 №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 постановление 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онцовского сельского поселения  от 17.07.2018г. № 3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 «Предоставление порубочного билета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или)  разрешения на пересадку деревьев и  кустарник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 от 17.07.2018г. № 35 «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1.1. Дополнить  п. 1.3.1 административного регламента следующими слов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lang w:eastAsia="ar-SA"/>
        </w:rPr>
        <w:t>«- в МФЦ (Алексеевский многофункциональный центр предоставления госу-дарственных и муниципальных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lang w:eastAsia="ar-SA"/>
        </w:rPr>
        <w:t>Автономное учреждение «Алексеевский многофункциональный центр предо-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lang w:eastAsia="ar-SA"/>
        </w:rPr>
        <w:t>Адрес: 403241, Волгоградская область, Алексеевская станица, ул. Красно-гвардейская, д. 6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елефон: 8(84446) 3-14-8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рес электронной почты: mfc011@volganet.ru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понедельник, четверг: 08.00 - 18.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вторник, среда: 08.00 - 20.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пятница: 08.00 - 17.00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суббота: 09.00 - 15.00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воскресенье – выходной;»</w:t>
      </w:r>
    </w:p>
    <w:p>
      <w:pPr>
        <w:pStyle w:val="Normal"/>
        <w:jc w:val="both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</w:t>
      </w:r>
      <w:r>
        <w:rPr>
          <w:rFonts w:cs="Arial" w:ascii="Arial" w:hAnsi="Arial"/>
          <w:spacing w:val="5"/>
        </w:rPr>
        <w:t>1.2. Пункт 5.1 дополнить следующими подпунктами:</w:t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</w:rPr>
        <w:t>« 8) нарушение срока 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</w:t>
      </w:r>
      <w:r>
        <w:rPr>
          <w:rFonts w:cs="Arial" w:ascii="Arial" w:hAnsi="Arial"/>
          <w:spacing w:val="5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</w:t>
      </w:r>
      <w:r>
        <w:rPr>
          <w:rFonts w:cs="Arial" w:ascii="Arial" w:hAnsi="Arial"/>
          <w:spacing w:val="5"/>
        </w:rPr>
        <w:t>10) требование у заявителя при предоставлении государственной или муниципальной услуги документов или информации, отсутствие и 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для предоставления государственной или муниципальной услуги, за исключением случаев, предусмотренных пунктом 4 части 1 статьи 7 настоящего Федерального закона (ст.11.1 ФЗ № 210-ФЗ)»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путем </w:t>
      </w:r>
      <w:r>
        <w:rPr>
          <w:rFonts w:cs="Arial" w:ascii="Arial" w:hAnsi="Arial"/>
          <w:spacing w:val="5"/>
        </w:rPr>
        <w:t xml:space="preserve">размещения в сети Интернет на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8:00Z</dcterms:created>
  <dc:creator>1</dc:creator>
  <dc:description/>
  <cp:keywords/>
  <dc:language>en-US</dc:language>
  <cp:lastModifiedBy>1</cp:lastModifiedBy>
  <cp:lastPrinted>2019-07-04T11:20:00Z</cp:lastPrinted>
  <dcterms:modified xsi:type="dcterms:W3CDTF">2019-07-04T07:22:00Z</dcterms:modified>
  <cp:revision>3</cp:revision>
  <dc:subject/>
  <dc:title>АДМИНИСТРАЦИЯ</dc:title>
</cp:coreProperties>
</file>