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09.07.2021г.                                                                                № 32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:01:090001:433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83, общей площадью: 58,5 кв.м., в качестве его правообладателя, владеющего данным объектом недвижимости на праве собственности, выявлена Мардашева Марина Михайловна, дата рождения: 07.03.1964 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Мардашевой Марины Михайловны на указанный в пункте 1 настоящего постановления объект недвижимости подтверждается договором купли-продажи жилого дома и земельного участка от 14.05.2019 г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09.07.2021 г. № 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3:00Z</dcterms:created>
  <dc:creator>*</dc:creator>
  <dc:description/>
  <cp:keywords/>
  <dc:language>en-US</dc:language>
  <cp:lastModifiedBy>1</cp:lastModifiedBy>
  <cp:lastPrinted>2021-07-05T09:07:00Z</cp:lastPrinted>
  <dcterms:modified xsi:type="dcterms:W3CDTF">2021-07-16T06:08:00Z</dcterms:modified>
  <cp:revision>3</cp:revision>
  <dc:subject/>
  <dc:title>АДМИНИСТРАЦИЯ</dc:title>
</cp:coreProperties>
</file>