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.06.2022 г.                                                                         № 3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тмене отдельных муниципальных нормативных правовых а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и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Согласно Федеральному закону от 25.12.2008 № 273-ФЗ «О противодействии коррупции», ФЗ от 02.03.2007 № 25-ФЗ «О муниципальной службе в Российской Федерации, представления прокуратуры Алексеевского района Волгоградской области от 20.05.2022 г. № 86-37-2022, администрация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Постановление от 03.03.2014 г. № 26 «О предоставлении сведений о доходах, об имуществе и обязательствах имущественного характера, а также о контроле за соответствием расходов лиц, замещающих выборную муниципальную должность, муниципальных служащих администрации Солонцовского сельского поселения, расходов его супруги (супруга) и несовершеннолетних детей общему доходу данного лица» - отменить</w:t>
      </w:r>
      <w:r>
        <w:rPr>
          <w:lang w:val="ru-RU"/>
        </w:rPr>
        <w:t xml:space="preserve">.       </w:t>
      </w:r>
    </w:p>
    <w:p>
      <w:pPr>
        <w:pStyle w:val="Style15"/>
        <w:jc w:val="both"/>
        <w:rPr/>
      </w:pPr>
      <w:r>
        <w:rPr>
          <w:lang w:val="ru-RU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И. о. главы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ельского поселения                                                          Трушина Г.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4:00Z</dcterms:created>
  <dc:creator>Admin</dc:creator>
  <dc:description/>
  <dc:language>en-US</dc:language>
  <cp:lastModifiedBy>1</cp:lastModifiedBy>
  <cp:lastPrinted>2020-12-24T10:41:00Z</cp:lastPrinted>
  <dcterms:modified xsi:type="dcterms:W3CDTF">2022-06-22T07:34:00Z</dcterms:modified>
  <cp:revision>2</cp:revision>
  <dc:subject/>
  <dc:title/>
</cp:coreProperties>
</file>