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ЛОНЦОВСКОГО СЕЛЬСКОГО ПОСЕЛЕНИ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ЛЕКСЕЕВСКОГО МУНИЦИПАЛЬНОГО РАЙОН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ЛГОГРАД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_____________________________________________________________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06.07.2023 г.                                                                                    № 33</w:t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от 06.08.2020г. № 33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 утверждении Порядка размещения сведений о доходах, расходах, об имуществе и обязательствах имущественного характера лиц, замещающих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ые должности в администрации Солонцовского сельского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еления, лиц, замещающих должности муниципальной службы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</w:rPr>
        <w:t>в администрации Солонцовского сельского поселения Алексеевского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Волгоградской области и членов их семей н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фициальном сайте администрации Солонцовского сельского поселения Алексеевского муниципального района в сети Интернет и предоставления этих сведений средствам массовой информации для опубликования»</w:t>
      </w:r>
    </w:p>
    <w:p>
      <w:pPr>
        <w:pStyle w:val="Style19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 xml:space="preserve">В соответствии с федеральными законами от 06.10.2003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lang w:eastAsia="ru-RU"/>
        </w:rPr>
        <w:t>от 02.03.2007 года № 25-ФЗ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О муниципальной службе в Российской Федерации»</w:t>
      </w:r>
      <w:r>
        <w:rPr>
          <w:rFonts w:cs="Arial" w:ascii="Arial" w:hAnsi="Arial"/>
          <w:iCs/>
          <w:sz w:val="24"/>
          <w:szCs w:val="24"/>
        </w:rPr>
        <w:t xml:space="preserve">, от 25.12.2008 года № 273-ФЗ «О противодействии коррупции»,   Указа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 </w:t>
      </w:r>
      <w:r>
        <w:rPr>
          <w:rFonts w:cs="Arial" w:ascii="Arial" w:hAnsi="Arial"/>
          <w:sz w:val="24"/>
          <w:szCs w:val="24"/>
        </w:rPr>
        <w:t>и Устава  Солонц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п о с т а н о в л я е т:</w:t>
      </w:r>
    </w:p>
    <w:p>
      <w:pPr>
        <w:pStyle w:val="Style19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Внести изменение в  постановление от 06.08.2020г. № 33  «Об утверждении Порядка  размещения сведений о доходах, расходах, об имуществе и обязательствах имущественного характера лиц, замещающих муниципальные должности администрации Солонцовского сельского поселения, лиц, замещающих должности муниципальной службы в администрации Солонцовского сельского поселения Алексеевского муниципального района Волгоградской области и членов их семей на официальном сайте администрации Солонц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 и предоставления этих сведений средствам массовой информации для опубликования»:</w:t>
      </w:r>
    </w:p>
    <w:p>
      <w:pPr>
        <w:pStyle w:val="Style19"/>
        <w:tabs>
          <w:tab w:val="clear" w:pos="708"/>
          <w:tab w:val="left" w:pos="426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пункт 2 изложить в следующей редакции: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2.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. N 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»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2. Настоящее постановление вступает в силу со дня его подписания и подлежит официальному обнародованию и размещению на сайте администрации Солонцовского сельского поселения: солонцовское34.рф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лонцовского сельского поселени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                                                     Чиков П.П.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47:00Z</dcterms:created>
  <dc:creator>Богатенко Ирина Геннадиевна</dc:creator>
  <dc:description/>
  <cp:keywords/>
  <dc:language>en-US</dc:language>
  <cp:lastModifiedBy>1</cp:lastModifiedBy>
  <cp:lastPrinted>2023-07-05T13:15:00Z</cp:lastPrinted>
  <dcterms:modified xsi:type="dcterms:W3CDTF">2023-07-05T09:16:00Z</dcterms:modified>
  <cp:revision>5</cp:revision>
  <dc:subject/>
  <dc:title>Утвержден</dc:title>
</cp:coreProperties>
</file>