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6.08.2020 г.                                                                                    № 33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е должности в администрации Солонцовского сель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, лиц, замещающих должности муниципальной службы в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онцовского сельского поселения Алексеев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 и членов их семей н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официальном сайте администрации Солонцовского сельского поселения Алексеевского муниципального района в сети Интернет и предоставления этих сведений средствам массовой информации для опубликования</w:t>
      </w:r>
    </w:p>
    <w:p>
      <w:pPr>
        <w:pStyle w:val="Style1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года № 273-ФЗ «О противодействии коррупции», от 3 декабря 2012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Устава 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п о с т а н о в л я е т:</w:t>
      </w:r>
    </w:p>
    <w:p>
      <w:pPr>
        <w:pStyle w:val="Style1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Солонцовского сельского поселения, лиц, замещающих должности муниципальной службы в администрации Солонцовского сельского поселения Алексеевского муниципального района Волгоградской области и членов их семей на официальном сайте администрации Солонц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№ 27 от 03.03.2014г.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 в администрации Солонцовского сельского поселения и членов их семей на официальном сайте администрации Солонцовского сельского поселения в сети Интернет и предоставление этих сведений средствам массовой информации для опубликования»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№ 22 от 24.04.2020г. «О внесении изменений в постановление от 03.03.2014г. № 27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 в администрации Солонцовского сельского поселения и членов их семей на официальном сайте администрации Солонцовского сельского поселения в сети Интернет и предоставление этих сведений средствам массовой информации для опубликования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 и размещению на сайте администрации Солонцовского сельского поселения: солонцовское34.рф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                                                    Чиков П.П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Style19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вержден</w:t>
      </w: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становлением  администрации </w:t>
      </w: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олонцовского сельского поселения </w:t>
      </w: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06.08.2020 г. № 33</w:t>
      </w: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должности в администрации Солонцовского сель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, лиц, замещающих должности муниципальной службы в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онцовского сельского поселения Алексеев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 и членов их семей н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официальном сайте администрации Солонцовского сельского поселения Алексеевского муниципального района в сети Интернет и предоставления этих сведений средствам массовой информации для опубликования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м Порядком устанавливается процедура размещения на официальном сай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Алексеевского муниципального района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Солонцовского сельского поселения Алексеевского муниципального райо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Думе Солонцовского сельского поселения Алексеевского муниципального райо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Style19"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лиц, замещающих должности муниципальной службы в администрации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Солонцовского сельского поселения № 21 от 24.04.2020г. «Об утверждении перечня должностей муниципальной службы Солонцовского сельского поселения Алексеевского муниципального района Волгоградской области, при   назначен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Style19"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trike/>
          <w:color w:val="C00000"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о доходах лица, представляющего сведения, его супруги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обеспечивается ведущий специалист администрации, ответственный за работу по профилактике коррупционных и иных правонарушений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Сведения о доходах, расходах, об имуществе и обязательствах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дущий специалист администрации, ответственный за работу по профилактике коррупционных и иных правонарушений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Ведущий специалист администрации ответственный за работу по профилактике коррупционных и иных правонарушений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й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spacing w:before="0" w:after="200"/>
        <w:jc w:val="center"/>
        <w:rPr/>
      </w:pPr>
      <w:r>
        <w:rPr/>
        <w:t>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14:00Z</dcterms:created>
  <dc:creator>Богатенко Ирина Геннадиевна</dc:creator>
  <dc:description/>
  <cp:keywords/>
  <dc:language>en-US</dc:language>
  <cp:lastModifiedBy>1</cp:lastModifiedBy>
  <cp:lastPrinted>2020-08-05T13:30:00Z</cp:lastPrinted>
  <dcterms:modified xsi:type="dcterms:W3CDTF">2020-08-05T09:31:00Z</dcterms:modified>
  <cp:revision>8</cp:revision>
  <dc:subject/>
  <dc:title>Утвержден</dc:title>
</cp:coreProperties>
</file>