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09.07.2021г.                                                                                № 34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изолированной части жилого дома с кадастровым номером 34:01:000000:0082:18:202:001:015525040:0001:10002</w:t>
      </w:r>
      <w:r>
        <w:rPr>
          <w:rFonts w:cs="Arial" w:ascii="Arial" w:hAnsi="Arial"/>
          <w:color w:val="000000"/>
        </w:rPr>
        <w:t xml:space="preserve">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129, общей площадью: 49,8 кв.м., в качестве его правообладателя, владеющего данным объектом недвижимости на праве собственности, выявлена Филиппова Елена Васильевна, дата рождения: 12.06.1954 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Филипповой Елены Васильевны на указанный в пункте 1 настоящего постановления объект недвижимости подтверждается: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- дубликатом договора купли-продажи домовладения от 30.12.1992г. Выдан   в Солонцовской сельской администрации Алексеевского района Волгоградской области 19.04.2005г., зарегистрирован в реестре за № 06;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</w:t>
      </w:r>
      <w:r>
        <w:rPr>
          <w:rFonts w:cs="Arial" w:ascii="Arial" w:hAnsi="Arial"/>
          <w:sz w:val="24"/>
          <w:szCs w:val="24"/>
          <w:lang w:bidi="ru-RU"/>
        </w:rPr>
        <w:t>- постановлением администрации Алексеевского района Волгоградской области № 30 от 08.06.2005г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09.07.2021 г. № 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6:00Z</dcterms:created>
  <dc:creator>*</dc:creator>
  <dc:description/>
  <cp:keywords/>
  <dc:language>en-US</dc:language>
  <cp:lastModifiedBy>1</cp:lastModifiedBy>
  <cp:lastPrinted>2021-07-05T09:07:00Z</cp:lastPrinted>
  <dcterms:modified xsi:type="dcterms:W3CDTF">2021-07-16T08:05:00Z</dcterms:modified>
  <cp:revision>4</cp:revision>
  <dc:subject/>
  <dc:title>АДМИНИСТРАЦИЯ</dc:title>
</cp:coreProperties>
</file>