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 13.08.2020 г.                                                      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Устава МОО ТОС «Солонцо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В целях организации и осуществления местной общественной организации территориального общественного самоуправления на территории Солонцовского сельского поселения, в соответствии со статьей 27  Федерального закона от 06.10.2003 № 131-ФЗ "Об общих принципах организации местного самоуправления в Российской Федерации", статьей 16 Устава Солонцо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</w:t>
      </w:r>
      <w:r>
        <w:rPr>
          <w:b/>
          <w:sz w:val="24"/>
          <w:szCs w:val="24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2" w:hanging="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Зарегистрировать Устав</w:t>
      </w:r>
      <w:r>
        <w:rPr/>
        <w:t xml:space="preserve"> </w:t>
      </w:r>
      <w:r>
        <w:rPr>
          <w:rFonts w:cs="Arial" w:ascii="Arial" w:hAnsi="Arial"/>
          <w:sz w:val="24"/>
        </w:rPr>
        <w:t>местной общественной организации территориального общественного самоуправления «Солонцовское» в администрации Солонцовского сельского поселения  в соответствии с  Положением «О порядке регистрации Устава территориального общественного самоуправления и ведения реестра территориального общественного самоуправления в Солонцовском сельском поселении»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Чиков П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Мардашева М.М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, Совет МОО ТОС «Солонцовское» - 1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6:00Z</dcterms:created>
  <dc:creator>Компьютер №2</dc:creator>
  <dc:description/>
  <dc:language>en-US</dc:language>
  <cp:lastModifiedBy>1</cp:lastModifiedBy>
  <cp:lastPrinted>2020-08-12T09:45:00Z</cp:lastPrinted>
  <dcterms:modified xsi:type="dcterms:W3CDTF">2020-08-12T05:46:00Z</dcterms:modified>
  <cp:revision>2</cp:revision>
  <dc:subject/>
  <dc:title>РОССИЙСКАЯ  ФЕДЕРАЦИЯ</dc:title>
</cp:coreProperties>
</file>