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09.07.2021г.                                                                                № 35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блока жилого дома блокированной застройки с кадастровым номером 34:01:000000:3295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129/1, общей площадью 73,6 кв.м., в качестве его правообладателя, владеющего данным объектом недвижимости на праве собственности, выявлена Сорокина Ольга Ивановна, дата рождения: 11.08.1977 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Сорокиной Ольги Ивановны на указанный в пункте 1 настоящего постановления объект недвижимости подтверждается: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- договором дарения изолированной части жилого дома и земельного участка. Выдан 28.05.2014г.;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</w:t>
      </w:r>
      <w:r>
        <w:rPr>
          <w:rFonts w:cs="Arial" w:ascii="Arial" w:hAnsi="Arial"/>
          <w:sz w:val="24"/>
          <w:szCs w:val="24"/>
          <w:lang w:bidi="ru-RU"/>
        </w:rPr>
        <w:t>- постановлением администрации Алексеевского района Волгоградской области № 429 от 03.07.2020г.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09.07.2021 г. № 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5:00Z</dcterms:created>
  <dc:creator>*</dc:creator>
  <dc:description/>
  <cp:keywords/>
  <dc:language>en-US</dc:language>
  <cp:lastModifiedBy>1</cp:lastModifiedBy>
  <cp:lastPrinted>2021-07-05T09:07:00Z</cp:lastPrinted>
  <dcterms:modified xsi:type="dcterms:W3CDTF">2021-07-16T07:20:00Z</dcterms:modified>
  <cp:revision>6</cp:revision>
  <dc:subject/>
  <dc:title>АДМИНИСТРАЦИЯ</dc:title>
</cp:coreProperties>
</file>