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</w:rPr>
        <w:t>П О С Т А Н О В Л Е Н И 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от 23.08.2019г.                                                         № 35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административного регламента предостав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муниципальной услуги «Признание граждан малоимущими в целях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ледующей постановки их на учет в качестве нуждающихся 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и жилых помещений по договорам социального найма»</w:t>
      </w:r>
    </w:p>
    <w:p>
      <w:pPr>
        <w:pStyle w:val="Normal"/>
        <w:shd w:fill="FFFFFF" w:val="clear"/>
        <w:spacing w:lineRule="exact" w:line="221"/>
        <w:ind w:right="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eastAsia="Arial" w:cs="Arial"/>
          <w:b/>
          <w:b/>
          <w:bCs/>
          <w:color w:val="000000"/>
          <w:spacing w:val="3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Администрация Солонцовского сельского поселения 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shd w:fill="FFFFFF" w:val="clear"/>
        <w:spacing w:lineRule="exact" w:line="221"/>
        <w:ind w:left="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Утвердить Административный регламент предоставления муниципальной услуги «Признание граждан малоимущими в целях последующей постановки их на учет в качестве нуждающихся в предоставлении жилых помещений по договорам социального найма»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Административный регламент подлежит обнародованию на информационном стенде администрации Солонцовского сельского поселения, опубликованию в средствах массовой информации, а также размещается в сети Интернет на сайте администрации Алексеевского муниципального района alex-land.ru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Контроль над исполнением настоящего постановления оставляю за собой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5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Солонцовского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А.В. Титова</w:t>
      </w: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Arial" w:ascii="Arial" w:hAnsi="Arial"/>
        </w:rPr>
        <w:t>Исп. Мардашева М.М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ослано: в дело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лонцовского 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лексеевского муниципального района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08.2019г. № 35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jc w:val="center"/>
        <w:rPr>
          <w:b/>
          <w:b/>
          <w:sz w:val="24"/>
          <w:szCs w:val="24"/>
        </w:rPr>
      </w:pPr>
      <w:bookmarkStart w:id="0" w:name="Par34"/>
      <w:bookmarkEnd w:id="0"/>
      <w:r>
        <w:rPr>
          <w:b/>
          <w:sz w:val="24"/>
          <w:szCs w:val="24"/>
        </w:rPr>
        <w:t>Административный регламент предоставления муниципальной услуги «Признание граждан малоимущими в целях последующей постановки их на учет в качестве нуждающихся в предоставлении жилых помещений по</w:t>
      </w:r>
    </w:p>
    <w:p>
      <w:pPr>
        <w:pStyle w:val="ConsPlusCell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м социального найма»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PlusCel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редмет регулирования</w:t>
      </w:r>
    </w:p>
    <w:p>
      <w:pPr>
        <w:pStyle w:val="ConsPlusCel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о предоставлению муниципальной услуги "Признание граждан малоимущими в целях принятия их на учет в качестве нуждающихся в жилых помещениях, предоставляемых по договорам социального найма" (далее – Административный регламент, муниципальная услуга) разработан в целях повышения качества предоставления и доступности муниципальной услуги, определяет административные процедуры и последовательность действий, а также сроки и порядок признания граждан малоимущими в целях принятия их на учет в качестве нуждающихся в жилых помещениях, предоставляемых по договорам социального найма из муниципального жилищного фонда Солонцовского сельского поселения (далее – малоимущие граждан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 Круг заявителей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Муниципальная услуга предоставляется гражданам Российской Федерации, постоянно проживающим в Солонцовском сельском поселении, нуждающимся в жилых помещениях, предоставляемых по договорам социального найма (далее – заявители, граждан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качестве заявителя может выступать законный представитель лица, имеющего в соответствии с настоящим пунктом право на получение муниципальной услуги, действующий в силу закона или на основании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орядок информирования 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1 Сведения о месте нахождения, контактных телефонах и графике работы администрации Солонцовского сельского поселения Алексеевского  муниципального района Волгоградской области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Место нахождения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адрес: 403243, Волгоградская область, Алексеевский район, х. Солонцовский, д.223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(режим) приема заинтересованных лиц по вопросам предоставления муниципальной услуги должностными лицами Администрации Солонцовского сельского посел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недель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</w:t>
        <w:tab/>
        <w:t>8.00- 16.00, перерыв 12.00- 13.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реда </w:t>
        <w:tab/>
        <w:t xml:space="preserve">           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</w:t>
        <w:tab/>
        <w:t>8.00- 16.00, перерыв 12.00 -13.00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</w:t>
        <w:tab/>
        <w:t>выходной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равочные телефоны: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Телефон (факс) приемной Администрации 8 (844-46) 3-71-52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сайта Администрации Солонцовского сельского поселения Алексеевского муниципального района в сети Интернет:  http://alex-land.ru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Адрес электронной почты: adm.solonci@mail.ru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непосредственно в администрации  Солонцовского сельского  поселения Алексеевского муниципального района Волгоградской области (информационные стенды, устное информирование муниципальными служащими администрации, личный прие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 почте, в том числе электронной (adm.solonci@mail.ru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сети Интернет на официальном сайте администрации Солонцовского сельского поселения Алексеевского муниципального района Волгоградской области (http://alex-land.ru), на официальном портале Губернатора и Правительства Волгоградской области (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volganet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,  на едином портале государственных и муниципальных услуг (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suslugi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МФЦ (Алексеевский многофункциональный центр предоставления государственных и муниципальных услуг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втономное учреждение «Алексеевский многофункциональный центр предоставления государственных и муниципальных услуг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дрес: 403241, Волгоградская область, Алексеевская станица, ул. Красногвардейская, д. 69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: 8(84446) 3-14-88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: mfc011@volganet.ru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ик работы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понедельник, четверг: 08.00 - 18.00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торник, среда: 08.00 - 20.00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пятница: 08.00 - 17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ббота: 09.00 - 15.00;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ье – выходно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ебованиями к информированию заявителей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актуаль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еративность предоставляем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олнота информ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удобство и доступность полученной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о порядке предоставления муниципальной услуги предоставляется бесплатно.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 муниципальной услуги: "Признание граждан малоимущими в целях принятия их на учет в качестве нуждающихся в жилых помещениях, предоставляемых по договорам социального найма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именование органа, предоставляющего муниципальную услугу – администрация Солонцовского сельского  посел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предоставления муниципальной услуги осуществляется специалистами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предоставления муниципальной услуги составляет не более 30 рабочих дней со дня регистрации заявления в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Федеральный закон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 июля 2010 года №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Закон Волгоградской области от 04.08.2005 № 1096-ОД ««О порядке признания граждан малоимущими в целях предоставления им по договорам социального найма жилых помещений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в Солонцовского сельского поселения  Алексее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bookmarkStart w:id="1" w:name="Par104"/>
      <w:bookmarkEnd w:id="1"/>
      <w:r>
        <w:rPr>
          <w:rFonts w:cs="Arial" w:ascii="Arial" w:hAnsi="Arial"/>
          <w:sz w:val="24"/>
          <w:szCs w:val="24"/>
        </w:rPr>
        <w:t>2.6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1 Документы, представляемые заявителем самостоятельно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пределения размера дохода, приходящегося на каждого члена семьи или одиноко проживающего гражданина,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заявление о признании граждан малоимущими с указанием состава семьи (приложение №1 к Административному регламенту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аспорта заявителя и членов его семьи или документы, удостоверяющие личность заявителя и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документы, подтверждающие состав семьи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справка, подтверждающая размер заработной платы, стипендии, а также сведения о выплаченных суммах по договорам гражданско-правового характера </w:t>
      </w:r>
      <w:r>
        <w:rPr>
          <w:rFonts w:cs="Arial" w:ascii="Arial" w:hAnsi="Arial"/>
          <w:sz w:val="24"/>
          <w:szCs w:val="24"/>
          <w:u w:val="single"/>
        </w:rPr>
        <w:t>за расчет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) документы, подтверждающие суммы уплачиваемых (получаемых) али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копии налоговых деклараций о доходах, в том числе о доходах налогоплательщиков, применяющих специальные режимы налогообложения, заверенные налоговыми органами, или другие документы, подтверждающие доходы за рас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обращении за получением муниципальной услуги от имени заявителя его представитель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2. Для определения стоимости имущества, находящегося в собственности членов семьи или одиноко проживающего гражданина и подлежащего налогообложению, предста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свидетельство о государственной регистрации прав на недвижимое имущество (при наличии в собственности заявителя и (или) членов его семьи жилых домов, квартир, дач, гаражей и иных строений, помещений и сооруж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свидетельство о государственной регистрации транспортного средства (при наличии в собственности заявителя и (или) членов его семьи автомобилей, мотоциклов, мотороллеров, автобусов и других самоходных машин и механизмов на пневматическом и гусеничном ходу, самолетов, вертолетов, теплоходов, яхт, парусных судов, катеров, снегоходов, мотосаней, моторных лодок, гидроциклов, несамоходных (буксируемых судов) и других водных и воздушных транспортных средств, зарегистрированных в установлен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аспорт транспортного средства (при наличии в собственности заявителя и (или) членов его семьи транспор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представляются заявителем в копиях с одновременным представлением оригинала либо в копиях, заверенных нотариусом. Копии документов после проверки соответствия их оригиналу заверяются лицом, осуществляющим прием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3. Документы, представляемые заявителем и входящие в перечень услуг, которые являются необходимыми и обязательными для предоставления муниципальной услуги, предоставляемых организациями, участвующими в предоставлении 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документы, подтверждающие стоимость недвижимого имущества, или справка о стоимости недвижимого имущества их органа, осуществляющего техническую инвентаризацию объектов капитального строительства по месту нахождения такого имущества, или заключение независимого оценщика (при наличии в собственности заявителя и (или) членов его семьи жилых домов, квартир, дач, гаражей и иных строений, помещений и сооружений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, подтверждающие стоимость транспортного средства (при наличии в собственности заявителя и (или) членов его семьи транспортных средст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4. Документы, подлежащие представлению в рамках межведомственного информационного взаимодейств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правка с места жительства о составе семьи, содержащая сведения о проживающих лица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ы о суммах начисленных пенсий, доплат к ним и пособ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3) документ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кумент о выплатах, производимых органом службы занятости по месту жительства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кумент из федеральной налоговой службы о том, что заявитель и (или) члены его семьи являются (не являются) индивидуальными предпринимателями (если заявитель и (или) члены его семьи не подтвердили доходы от трудовой и предпринимательской деятельност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) документы о наличии (отсутствии) в собственности заявителя и (или) членов его семьи недвижим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окумент о наличии (отсутствии) у заявителя и (или) членов его семьи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документ о кадастровой стоимости или нормативной цене земельных участков, находящихся в собственности заявителя и (или) членов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ые документы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казанный в абзаце 1) данного подпункта представляется заявителем самостоятельно, если указанная информация отсутствует в организации, участвующей в предоставлении государственных (муниципальных)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6.5. По собственной инициативе заявитель вправе представ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авоустанавливающие документы на переводимое помещение, если право на переводимое помещение зарегистрировано в Едином государственном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 для отказа в приеме документов не предусмотре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7. Основания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обращение за предоставлением муниципальной услуги неуполномоченного ли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) если в заявлении содержатся нецензурные либо оскорбительные выражения, угрозы жизни, здоровью и имуществу специалистов администрации Солонцовского сельского поселения, а также членов их семей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если текст заявления либо документов, приложенных к нему, не поддается прочтению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если имеются документы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есоответствие документов, указанных в подпункте 2.6.1 пункта 2.6 настоящего Административного регламента, по форме или содержанию требованиям законодательства, настоящего Административного регламента, а также содержание в документах неоговоренных приписок и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В случае если причины, по которым заявителю было отказано в  предоставлении муниципальной услуги в последующем были устранены, гражданин вправе вновь обратиться в администрацию поселения за предоставлением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 Максимальное время ожидания в очереди при подаче обращения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1. Срок регистрации заявления составляет 3 дня со дня его поступления в администрацию поселения 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мещения уполномоченного органа должны соответствовать санитарно-эпидемиологическим </w:t>
      </w:r>
      <w:hyperlink r:id="rId3">
        <w:r>
          <w:rPr>
            <w:rStyle w:val="InternetLink"/>
            <w:sz w:val="24"/>
            <w:szCs w:val="24"/>
          </w:rPr>
          <w:t>правилам и нормативам</w:t>
        </w:r>
      </w:hyperlink>
      <w:r>
        <w:rPr>
          <w:sz w:val="24"/>
          <w:szCs w:val="24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567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ход в уполномоченный орган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бинеты оборудуются информационной табличкой (вывеской), содержащей информацию о наименовании уполномоченного органа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2. Требования к местам ожидания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соответствовать комфортным условиям 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3. Требования к местам приема заявителей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ем заявителей осуществляется в специально выделенных для этих целей помещения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2.12.4. Требования к информационным стендам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В помещениях уполномоченного органа,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, официальном сайте уполномоченного органа размещаются следующие информационные материалы: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текст настоящего Административного регламента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информация о порядке исполн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- формы и образцы документов для заполнения.</w:t>
      </w:r>
    </w:p>
    <w:p>
      <w:pPr>
        <w:pStyle w:val="ConsPlusNonformat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ведения о месте нахождения и графике работы наименование администрации муниципального образования и МФЦ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уполномоченного органа (http://alex-land.ru).  </w:t>
      </w:r>
    </w:p>
    <w:p>
      <w:pPr>
        <w:pStyle w:val="ConsPlusNormal1"/>
        <w:ind w:firstLine="540"/>
        <w:jc w:val="both"/>
        <w:rPr/>
      </w:pPr>
      <w:r>
        <w:rPr>
          <w:sz w:val="24"/>
          <w:szCs w:val="24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надлежащее размещение оборудования и носителей информации, необходимых для обеспечения беспрепятственного доступа инвалидов 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специалистами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</w:t>
      </w:r>
      <w:r>
        <w:rPr>
          <w:rFonts w:cs="Arial" w:ascii="Arial" w:hAnsi="Arial"/>
          <w:bCs/>
          <w:sz w:val="24"/>
          <w:szCs w:val="24"/>
        </w:rPr>
        <w:t xml:space="preserve">администрации Солонцовского сельского поселения Алексеевского муниципального района </w:t>
      </w:r>
      <w:r>
        <w:rPr>
          <w:rFonts w:cs="Arial" w:ascii="Arial" w:hAnsi="Arial"/>
          <w:sz w:val="24"/>
          <w:szCs w:val="24"/>
        </w:rPr>
        <w:t>и должностных лиц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Солонцовского сельского поселения Алексеевского муниципального района</w:t>
      </w:r>
    </w:p>
    <w:p>
      <w:pPr>
        <w:pStyle w:val="ConsPlusNonformat"/>
        <w:ind w:right="-16"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right="-16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14. Осуществление отдельных административных процедур возможно в электронном виде. 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</w:t>
      </w:r>
    </w:p>
    <w:p>
      <w:pPr>
        <w:pStyle w:val="Normal"/>
        <w:autoSpaceDE w:val="false"/>
        <w:ind w:right="-16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5. 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цедур, требования к порядку их выполнения, в том числе особен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полнения административных процедур в электронной форме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а также особенности выполнения административных процеду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в многофункциональных центрах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став административных процедур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ем заявления и докумен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гистрация зая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ссмотрение представленных документов, проведение расчет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о признании либо об отказе в признании заявителя и членов его семьи малоимущи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дача (направление) заявителю уведомления о признании либо об отказе в признании малоимущим (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"Признание граждан малоимущими в целях принятия их на учет в качестве нуждающихся в жилых помещениях, предоставляемых по договорам социального найма" представлена в приложении № 5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Последовательность и сроки исполнения административных процедур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ем заявления и докумен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личное обращение заявителя или его уполномоченного представителя с заявлением либо поступление заявления посредством почтового отправления либо поступление заявления в электрон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К заявлению должны быть приложены документы, указанные в подпункте 2.6.1 пункта 2.6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заявителя или его уполномоченного представителя специалист администраци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авливает предмет обращения и личность заявител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наличие представлен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оверяет соответствие представленных документов требованиям, установленным настоящим Административным регламенто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ряет полномочия представителя заяв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администрации на личном приеме принимает заявление при представлении заявителем полного комплекта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окументы представляются заявителем в копиях с одновременным представлением оригиналов либо в копиях, заверенных нотариусом (за исключением документов, которые должны быть представлены в оригинале (справ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, удостоверенные в установленном законом порядке; подлинники документов не направля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поступления заявления (при подписании его ЭЦП) и комплекта документов в электронном виде, документы распечатываются на бумажном носителе и рассматриваются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соответствии заявления, направленного в электронном виде, и приложенных к нему документов требованиям настоящего Административного регламента, специалист в течение трех рабочих дней со дня поступления документов в электронном виде уведомляет заявителя о необходимости явки на личный прием для представления в администрацию подлинников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 выявлении в документах заявителя неполных и (или) недостоверных сведений такие документы расцениваются как не представленные в установленном порядке, что в соответствии с пунктом 2.7 настоящего Административного регламента является основанием для отказа в признании гражданина и членов его семьи малоимущими (отказа в предоставлении муниципальной услуг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осуществления данной административной процедуры является получение заявления гражданина о признании его и членов его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выполнения административной процедуры составляет не более 30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Регистрация заявл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принятие заявления о признании заявителя и членов его семьи малоимущими и документов, представленных заявителем, для оказа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гистрация заявления производится в день поступления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ст регистрирует поступившее заявление в Книге регистрации заявлений граждан о признании их малоимущими в целях принятия на учет в качестве нуждающихся в жилых помещениях, предоставляемых по договорам социального найма (далее – Книга регистрации заявлений), проставляет на заявлении номер и дату в соответствии с записью в журнал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Гражданину, подавшему заявление о признании его и членов семьи малоимущими выдается расписка в получении представленных документов по установленной форме (приложение № 2 к Административному регламенту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осуществления данной административной процедуры является регистрация заявления путем внесения сведений о поступившем документе в Книге регистрации заявл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выполнения административной процедуры составляет 15 мину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3. Рассмотрение представленных документов, проведение расчетов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данной административной процедуры является регистрация заявления о признании граждан малоимущими и предоставление полного комплекта документов, необходимых для рассмотрения вопроса по оказанию муниципальной услуги, в том числе полученных в рамках межведомственного информационного взаимодействия, которые находятся в распоряжении государственных органов, органов местного самоуправления и и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ст администрации, исходя из представленных документов, проводит расчеты по определению размера дохода, приходящегося на каждого члена семьи (одиноко проживающего гражданина), и стоимости имущества, подлежащего налогообложению, находящегося в собственности заявителя, членов его семьи (далее – расчеты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подписываются специалистом, ответственным за их провед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осуществления данной административной процедуры является подготовка специалистом расчетов о размере дохода, приходящегося на каждого члена семьи или одиноко проживающего гражданина, и стоимости имущества, находящегося в собственности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о рассмотрению представленных документов и проведению расчетов – не более 20 рабочих дней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4. Принятие решения о признании либо об отказе в признании заявителя и членов его семьи малоимущим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Данная административная процедура предполагает анализ сведений о доходе и имуществе семьи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роизведенный расчет размера среднемесячного дохода, приходящегося на каждого члена семьи или одиноко проживающего гражданина, и стоимости имущества, находящегося в собственности заявителя и членов его семь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пециалист, ответственный за подготовку расчетов, сравнивает произведенные расчеты дохода и стоимости имущества заявителя и членов его семьи с пороговыми значениями среднемесячного дохода, приходящегося на каждого члена семьи или одиноко проживающего гражданина и стоимости имущества, подлежащего налогообложению, для выявления наличия (отсутствия) оснований для признания заявителя,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отсутствия оснований, указанных в подпункте 2.7 настоящего Административного регламента, специалистом подготавливается решение в форме заключения о признании заявителя и членов его семьи малоимущими в целях принятия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аличия оснований, указанных в подпункте 2.7 настоящего Административного регламента, специалистом подготавливается решение в форме заключения об отказе в признании заявителя и членов его семьи малоимущими в целях принятия на учет в качестве нуждающих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ленные специалистом документы передаются для проверки главе админ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осле осуществления проверки глава администрации подписывает подготовленное заключение о признании (об отказе в признании) гражданина и членов его семьи малоимущи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принятие решения в форме заключения о признании либо об отказе в признании заявителя и членов его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– не более 6 рабочих дней с момента рассмотрения представленных докумен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Выдача (направление) заявителю уведомления о признании либо об отказе в признании малоимущим (и)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заключение о признании либо об отказе в признании заявителя и членов его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уведомлении указывается наименование органа, предоставляющего муниципальную услугу, дата направления сообщения и исходящий номер, адрес, фамилия, имя, отчество заявителя, дата и основание признания малоимущими (основание об отказе в признании малоимущими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выдается заявителю лично либо направляется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Срок исполнения административной процедуры по выдаче заявителю уведомления о признании гражданина малоимущим либо уведомления об отказе в признании гражданина малоимущим – в течение 3-х рабочих дней со дня принятия реш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6.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ление о предоставлении муниципальной услуги и иные документы, необходимые для получения муниципальной услуги, направленные заявителем в электронной форме в соответствии с установленными Правительством Российской Федерации видами электронных подписей, использование которых допускается при обращении за получением муниципальных услуг, и порядком их использования, распечатываются и регистрируются в об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Заявитель, направивший заявление в электронной форме, также в электронной форме извещается о принятии решения по результатам рассмотрения такого заявления и о возможности получения результата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езультат предоставления муниципальной услуги (решение о признании либо об отказе в признании заявителя и членов его семьи малоимущими в форме заключения) передается заявителю лично или по желанию заявителя направляется ему по почте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1. Контроль за соблюдением Администрацией, должностными лицами Администрации, участвующими в предоставлении муниципальной услуги, осуществляется должностными лицами Администрации, специально уполномоченными на осуществление данного контроля, главой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на основании распоряжения главы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sz w:val="24"/>
          <w:szCs w:val="24"/>
        </w:rPr>
        <w:t>4.2.1. 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Внеплановых проверок соблюдения и исполнения должностными лицами Администрации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Должностные лица Администрации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Самостоятельной формой контроля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бездействия) Администрации, а также должностных лиц, 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 служащих Администрации</w:t>
      </w:r>
    </w:p>
    <w:p>
      <w:pPr>
        <w:pStyle w:val="Normal"/>
        <w:autoSpaceDE w:val="false"/>
        <w:ind w:right="-1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1"/>
        <w:ind w:right="-16" w:firstLine="567"/>
        <w:jc w:val="both"/>
        <w:rPr/>
      </w:pPr>
      <w:r>
        <w:rPr>
          <w:sz w:val="24"/>
          <w:szCs w:val="24"/>
        </w:rPr>
        <w:t>5.1. Заявитель может обратиться с жалобой на решения и действия (бездействие) Администрации, должностных лиц, муниципальных служащих Администрации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/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2. Жалоба подается в Администрацию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 Жалоба должна содержать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наименование Администрации, должностного лица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Администрации, должностного лица либо муниципального служащего Администрации;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, должностного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. 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5.6. 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Уполномоченный орган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5.7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rFonts w:cs="Arial" w:ascii="Arial" w:hAnsi="Arial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ать в удовлетворении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признание правомерными действий (бездействия) должностных лиц, муниципальных служащих Администрации, участвующих в предоставлении муниципальной услуги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6465" w:leader="none"/>
        </w:tabs>
        <w:autoSpaceDE w:val="false"/>
        <w:ind w:right="-1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знание граждан малоимущими в целях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их на учет в качестве нуждающихс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ам социального найма"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Главе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Солонцовского 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от 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Ф.И.О. полностью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проживающего(ей) по адресу: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ул. ___________________, д._____,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(населенный пункт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телефон 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e-mail: 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" w:name="Par397"/>
      <w:bookmarkStart w:id="3" w:name="Par397"/>
      <w:bookmarkEnd w:id="3"/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ИЗНАНИИ МАЛОИМУЩИМИ В ЦЕЛЯХ ПРИНЯТИЯ НА УЧЕТ В КАЧЕСТВ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УЖДАЮЩИХСЯ В ЖИЛЫХ ПОМЕЩЕНИЯХ, ПРЕДОСТАВЛЯЕМ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ДОГОВОРАМ СОЦИАЛЬНОГО НАЙМА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 признать  меня  и членов  моей семьи малоимущими для принятия на учет   в  качестве  нуждающихся  в  жилых  помещениях,  предоставляемых  по договорам социального найм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семьи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дата рождения, родственные отно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дата рождения, родственные отнош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(Ф.И.О., дата рождения, родственные отношения)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Я и члены моей семьи предупреждены о том, что заведомо ложные сведения, представленные  об имуществе и доходах, могут повлечь отказ в признании нас малоимущими  в  целях  принятия  на  учет  в  качестве  нуждающихся в жилом помещении, предоставляемом по договору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ругих источников доходов и имущества (кроме заявленных), в том числе в других  муниципальных  образованиях  и  субъектах  Российской Федерации, не имеем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аем  согласие  на  проверку  представленных   сведений  о  доходах   и имуществе, подлежащем налогообложению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7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8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9) 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0) ________________________________________________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наименование и номер документа, кем и когда выдан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ь заявителя, подавшего 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совершеннолетних членов семь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 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 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 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4 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 __________________ 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ледующие позиции заполняются должностным лицом, принявшим заявл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представлены "_____" ________________ 20_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ходящий номер регистрации заявления 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 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Ф.И.О. должностного лица,            (подпис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принявшего заявление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ана расписка в получении документ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иску получил "_____" _________________ 20_____ г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подпись заявителя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знание граждан малоимущими в целя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их на учет в качестве нуждающихс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ам социального найма"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bookmarkStart w:id="4" w:name="Par487"/>
      <w:bookmarkEnd w:id="4"/>
      <w:r>
        <w:rPr>
          <w:rFonts w:cs="Arial" w:ascii="Arial" w:hAnsi="Arial"/>
          <w:b/>
          <w:bCs/>
        </w:rPr>
        <w:t>РАСПИСК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ПОЛУЧЕНИИ ДОКУМЕНТОВ, ПРЕДСТАВЛЕННЫХ ДЛЯ РАССМОТРЕН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ОПРОСА ПО ПРИЗНАНИЮ ГРАЖДАН МАЛОИМУЩИМИ В ЦЕЛЯХ ПРИНЯТИЯ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Х НА УЧЕТ В КАЧЕСТВЕ НУЖДАЮЩИХСЯ В ЖИЛЫХ ПОМЕЩЕНИЯХ,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ЯЕМЫХ ПО ДОГОВОРАМ СОЦИАЛЬНОГО НАЙ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Настоящим удостоверяется, чт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</w:rPr>
        <w:t xml:space="preserve">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предоставил,  а специалист администрации по учету и распределению жилья управления жизнеобеспечения администрации Солонц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(Ф.И.О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получил</w:t>
      </w:r>
      <w:r>
        <w:rPr>
          <w:rFonts w:cs="Arial" w:ascii="Arial" w:hAnsi="Arial"/>
        </w:rPr>
        <w:t xml:space="preserve"> "_____ "_____________________________ ______ 20___ года </w:t>
      </w:r>
      <w:r>
        <w:rPr>
          <w:rFonts w:cs="Arial" w:ascii="Arial" w:hAnsi="Arial"/>
          <w:sz w:val="24"/>
          <w:szCs w:val="24"/>
        </w:rPr>
        <w:t>документы в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sz w:val="16"/>
          <w:szCs w:val="16"/>
        </w:rPr>
        <w:t>(число)                   (месяц прописью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оличестве</w:t>
      </w:r>
      <w:r>
        <w:rPr>
          <w:rFonts w:cs="Arial" w:ascii="Arial" w:hAnsi="Arial"/>
        </w:rPr>
        <w:t xml:space="preserve"> ____________________________________ </w:t>
      </w:r>
      <w:r>
        <w:rPr>
          <w:rFonts w:cs="Arial" w:ascii="Arial" w:hAnsi="Arial"/>
          <w:sz w:val="24"/>
          <w:szCs w:val="24"/>
        </w:rPr>
        <w:t>экземпляров по прилагаемому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  <w:sz w:val="16"/>
          <w:szCs w:val="16"/>
        </w:rPr>
        <w:t xml:space="preserve">(прописью)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к   заявлению   перечню   документов,  необходимых  для  признания  граждан малоимущим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 _________________ 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sz w:val="16"/>
          <w:szCs w:val="16"/>
        </w:rPr>
        <w:t>должность)                                  (подпись)                                     ( Ф.И.О.)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знание граждан малоимущими в целя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их на учет в качестве нуждающихс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ам социального найма"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чтовый индекс и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заявителя согласно зая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 признании малоимущим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ЗНАНИИ ГРАЖДАН МАЛОИМУЩИ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Администрация Солонцовского поселения, рассмотрев представленные  документы  о признании граждан малоимущими в целях принятия их  на  учет  в качестве нуждающихся в жилых помещениях, предоставляемых по договорам социального найма, решила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заключением  от______________ №________признать (семью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(и)  в  целях  принятия  на учет  в 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Заключение прилагаетс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                                            </w:t>
      </w:r>
      <w:r>
        <w:rPr>
          <w:rFonts w:cs="Arial" w:ascii="Arial" w:hAnsi="Arial"/>
        </w:rPr>
        <w:t>(инициалы, подпись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знание граждан малоимущими в целя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их на учет в качестве нуждающихс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ам социального найма"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ому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Куда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почтовый индекс и адрес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заявителя согласно заявлению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о признании малоимущими)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ОТКАЗЕ В ПРИЗНАНИИ ГРАЖДАН МАЛОИМУЩИ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Администрация Солонцовского сельского поселения, рассмотрев представленные  документы  о признании граждан малоимущими в целях принятия их  на  учет  в качестве нуждающихся в жилых помещениях, предоставляемых по договорам социального найма, решила:    в соответствии с заключением   от ___________________ № __________отказать в признании (семь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фамилия, имя, отчество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м(и)  в  целях  принятия  на учет  в 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олонцов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Алексеевского муниципального района                       </w:t>
      </w:r>
      <w:r>
        <w:rPr>
          <w:rFonts w:cs="Arial" w:ascii="Arial" w:hAnsi="Arial"/>
        </w:rPr>
        <w:t xml:space="preserve">                        (инициалы, подпись)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иложение № 5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предоставлению муниципальной услуги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"Признание граждан малоимущими в целя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нятия их на учет в качестве нуждающихся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в жилых помещениях, предоставляемых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по договорам социального найм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bookmarkStart w:id="5" w:name="Par629"/>
      <w:bookmarkEnd w:id="5"/>
      <w:r>
        <w:rPr>
          <w:rFonts w:cs="Arial" w:ascii="Arial" w:hAnsi="Arial"/>
          <w:b/>
          <w:bCs/>
        </w:rPr>
        <w:t>БЛОК-СХЕМА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ПРЕДОСТАВЛЕНИЮ МУНИЦИПАЛЬНОЙ УСЛУГИ "ПРИЗНАНИ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ГРАЖДАН МАЛОИМУЩИМИ В ЦЕЛЯХ ПРИНЯТИЯ ИХ НА УЧЕТ В КАЧЕСТВЕ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НУЖДАЮЩИХСЯ В ЖИЛЫХ ПОМЕЩЕНИЯХ, ПРЕДОСТАВЛЯЕМЫХ</w:t>
      </w:r>
    </w:p>
    <w:p>
      <w:pPr>
        <w:pStyle w:val="Normal"/>
        <w:autoSpaceDE w:val="false"/>
        <w:ind w:firstLine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ДОГОВОРАМ СОЦИАЛЬНОГО НАЙМА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ем заявления и документов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гистрация заявления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ассмотрение представленных документов, проведение расчетов</w:t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ar-SA"/>
        </w:rPr>
        <w:t xml:space="preserve">                           </w:t>
      </w:r>
      <w:r>
        <w:rPr/>
        <w:t>|                                                                              |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нятие решения о признании заявителя и членов его семьи малоимущи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Принятие решения об отказе в признании заявителя и членов его семьи малоимущими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suppressAutoHyphens w:val="true"/>
        <w:jc w:val="both"/>
        <w:rPr/>
      </w:pPr>
      <w:r>
        <w:rPr>
          <w:rFonts w:eastAsia="Arial"/>
        </w:rPr>
        <w:t xml:space="preserve">                             </w:t>
      </w:r>
      <w:r>
        <w:rPr/>
        <w:t>\</w:t>
        <w:tab/>
        <w:t>/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Выдача (направление) заявителю уведомления о признании либо об отказе в признании малоимущим(и)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autoSpaceDE w:val="false"/>
        <w:ind w:right="-16" w:firstLine="567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6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consultantplus://offline/ref=1BDB994723FE8A2A5C2A977E5B1A6D0FD52D014751949B3CE3C7C1EF552676952840729519EFF3B4O6h3I" TargetMode="External"/><Relationship Id="rId4" Type="http://schemas.openxmlformats.org/officeDocument/2006/relationships/hyperlink" Target="consultantplus://offline/ref=166B6C834A40D9ED059D12BC8CDD9D84D13C7A68142196DE02C83138nBMD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20:00Z</dcterms:created>
  <dc:creator>111</dc:creator>
  <dc:description/>
  <dc:language>en-US</dc:language>
  <cp:lastModifiedBy>1</cp:lastModifiedBy>
  <cp:lastPrinted>2019-08-22T07:48:00Z</cp:lastPrinted>
  <dcterms:modified xsi:type="dcterms:W3CDTF">2019-08-22T04:20:00Z</dcterms:modified>
  <cp:revision>2</cp:revision>
  <dc:subject/>
  <dc:title>Начальнику  управления финансов</dc:title>
</cp:coreProperties>
</file>