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08.2023г.                                                                      № 3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 установлении регламента реализации полномочий администратора доходов Солонцовского сельского поселения Алексеевского муниципального района по взысканию дебиторской задолженности по платежам в бюджет, пеням и штрафам по ним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4 статьи 160.1</w:t>
        </w:r>
      </w:hyperlink>
      <w:r>
        <w:rPr>
          <w:sz w:val="24"/>
          <w:szCs w:val="24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олонцовского сельского поселения Алексеевского муниципального район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1. Установить </w:t>
      </w:r>
      <w:r>
        <w:rPr>
          <w:sz w:val="24"/>
          <w:szCs w:val="24"/>
        </w:rPr>
        <w:t>регламент реализации полномочий администратора доходов бюджета Солонцовского сельского поселения Алексеевского муниципального район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7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. Контроль за исполнением постановления возложить на ведущего специалиста администрации Солонцовского сельского поселения Алексеевского муниципального района М.В. Беспалову.</w:t>
      </w:r>
    </w:p>
    <w:p>
      <w:pPr>
        <w:pStyle w:val="Normal"/>
        <w:ind w:left="5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57" w:firstLine="42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Настоящее постановление</w:t>
      </w:r>
      <w:r>
        <w:rPr>
          <w:rFonts w:eastAsia="Calibri" w:cs="Arial" w:ascii="Arial" w:hAnsi="Arial"/>
          <w:lang w:val="ru-RU" w:eastAsia="en-US"/>
        </w:rPr>
        <w:t xml:space="preserve"> вступает в силу с момента подписания и распространяет свое действие на отношения, возникшие с 01.01.2023 года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/>
          <w:sz w:val="24"/>
          <w:szCs w:val="24"/>
          <w:lang w:val="ru-RU" w:eastAsia="en-US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лонцовского сельского поселения Алексеев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авг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 2023 г. 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полномочий администратора доходов бюджета Солонцовского сельского поселения Алексеевского муниципального района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>по взысканию дебиторской задолженности по платежам в бюджет, пеням и штраф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устанавливает перечень мероприятий по реализации администратором доходов бюджета Солонцовского сельского поселения Алексеевского муниципального района полномочий, направленных на взыскание дебиторской задолженности по доходам по видам платежей (учетным группам доходов), включающий: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 устанавливается Регламентом в течении 30 календарных дней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троль за правильностью исчисления, полнотой и своевременностью осуществления платежей в бюджет Солонцовского сельского поселения Алексеевского муниципального района, пеням и штрафам по ним, в том числе: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фактическим зачислением платежей в бюджет Солонцовского сельского поселения Алексеевского муниципального района, договором (контрактом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гашением (квитированием) начислений соответствующими платежами, являющимися источниками формирования доходов бюджета Солонцовского сельского поселения Алексеевского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олонцовского сельского поселения Алексеевского муниципального района, а также за начислением процентов за предоставленную отсрочку или рассрочку и пени (штрафы) за просрочку уплаты платежей в бюджет Солонцовского сельского поселения Алексеевского муниципального района в порядке и случаях, предусмотренных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бухгалтерском учете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инвентаризации расчетов с должниками, включая сверку данных по доходам бюджета Солонцовского сельского поселения Алексеевского муниципального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Солонцовского сельского поселения Алексеевского муниципального района (пеней, штрафов) до начала работы по их принудительному взысканию) включают в себя: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ероприятия по принудительному взысканию дебиторской задолженности по доходам включают в себя: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необходимых материалов и документов, а также подачу искового заявления в суд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исполнительных документов на исполнение в случаях и порядке, установленных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09D72FCC7BCF5BDB5A5B334AC9F899F515B0DCA1B44E1A472BD7931006692D76B9AE14A14C61A712D47AA049ED9B45D0FE3CDCE13rDm6I" TargetMode="External"/><Relationship Id="rId3" Type="http://schemas.openxmlformats.org/officeDocument/2006/relationships/hyperlink" Target="consultantplus://offline/ref=37009D72FCC7BCF5BDB5BBBE22C0C08C9B5A0702C01D48B2F121BB2E6E5060C7972B9CB31E53911C24751DFF0D81D2AA5Fr0m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4:00Z</dcterms:created>
  <dc:creator>Admin</dc:creator>
  <dc:description/>
  <cp:keywords/>
  <dc:language>en-US</dc:language>
  <cp:lastModifiedBy>1</cp:lastModifiedBy>
  <cp:lastPrinted>2023-08-07T08:11:00Z</cp:lastPrinted>
  <dcterms:modified xsi:type="dcterms:W3CDTF">2023-08-07T04:12:00Z</dcterms:modified>
  <cp:revision>4</cp:revision>
  <dc:subject/>
  <dc:title/>
</cp:coreProperties>
</file>