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09.07.2021г.                                                                                № 36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(или условным) номером 34-34-42/002/2009-363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74, общей площадью: 26,6 кв.м., в качестве его правообладателей, владеющих данным объектом недвижимости на праве собственности, выявлены: ½ часть Гуреева Мария Васильевна, дата рождения: 01.10.1962г. и ½ часть Гуреев Тихон Михайлович, дата рождения:17. 04.2001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Гуреевой Марии Васильевны и Гуреева Тихона Михайловича на указанный в пункте 1 настоящего постановления объект недвижимости подтверждается договором на передачу в собственность гражданина (граждан) жилых помещений муниципального жилищного фонда от 28.01.2010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09.07.2021 г. № 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7:00Z</dcterms:created>
  <dc:creator>*</dc:creator>
  <dc:description/>
  <cp:keywords/>
  <dc:language>en-US</dc:language>
  <cp:lastModifiedBy>1</cp:lastModifiedBy>
  <cp:lastPrinted>2021-07-16T13:45:00Z</cp:lastPrinted>
  <dcterms:modified xsi:type="dcterms:W3CDTF">2021-07-16T09:45:00Z</dcterms:modified>
  <cp:revision>6</cp:revision>
  <dc:subject/>
  <dc:title>АДМИНИСТРАЦИЯ</dc:title>
</cp:coreProperties>
</file>