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2.07.2021г.                                                                                № 38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жилого дома с кадастровым номером 34:01:090001:0046:18:202:001:015471450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7, общей площадью: 81,4 кв.м., в качестве его правообладателя, владеющего данным объектом недвижимости на праве собственности, выявлен Писарев Василий Павлович, дата рождения: 14.06.1960 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 xml:space="preserve">2. Право собственности Писарева Василия Павловича на указанный в пункте 1 настоящего постановления объект недвижимости подтверждается договором купли-продажи домовладения от 13.01.1992г. Удостоверен в Солонцовском сельском совете Алексеевского района Волгоградской области. Зарегистрировано в реестре за № 17. 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2.07.2021 г. № 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2:00Z</dcterms:created>
  <dc:creator>*</dc:creator>
  <dc:description/>
  <cp:keywords/>
  <dc:language>en-US</dc:language>
  <cp:lastModifiedBy>1</cp:lastModifiedBy>
  <cp:lastPrinted>2021-07-16T15:28:00Z</cp:lastPrinted>
  <dcterms:modified xsi:type="dcterms:W3CDTF">2021-07-16T11:30:00Z</dcterms:modified>
  <cp:revision>8</cp:revision>
  <dc:subject/>
  <dc:title>АДМИНИСТРАЦИЯ</dc:title>
</cp:coreProperties>
</file>