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СОЛОНЦ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АЛЕКСЕЕВСКОГО МУНИЦИПАЛЬНОГО РАЙОНА</w:t>
      </w:r>
    </w:p>
    <w:p>
      <w:pPr>
        <w:pStyle w:val="Normal"/>
        <w:pBdr>
          <w:bottom w:val="double" w:sz="6" w:space="1" w:color="000000"/>
        </w:pBdr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ВОЛГОГРАДСКОЙ ОБЛАСТИ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31.08.2020 года                                                         № 40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О внесении  изменений в постановление администрации Солонцовского сельского поселения от 14.11.2019г. № 58 «О ведомственной целевой программе «Развитие культуры  Солонц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Алексеевского муниципального района на 2020-2022 годы»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(в редакции от 07.05.2020г. № 25).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Style18"/>
        <w:spacing w:before="0" w:after="0"/>
        <w:rPr>
          <w:rFonts w:ascii="Arial" w:hAnsi="Arial" w:cs="Arial"/>
          <w:color w:val="2C2C2C"/>
          <w:lang w:val="ru-RU"/>
        </w:rPr>
      </w:pPr>
      <w:r>
        <w:rPr>
          <w:rFonts w:cs="Arial" w:ascii="Arial" w:hAnsi="Arial"/>
          <w:color w:val="2C2C2C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>П о с т а н о в л я е т: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</w:t>
      </w:r>
      <w:r>
        <w:rPr>
          <w:rFonts w:cs="Arial" w:ascii="Arial" w:hAnsi="Arial"/>
          <w:lang w:val="ru-RU"/>
        </w:rPr>
        <w:t>1. Внести изменения в постановление главы Солонцовского сельского поселения от 14.11.2019г. № 58 «О ведомственной целевой программе «Развитие культуры Солонцовского сельского поселения Алексеевского муниципального района на 2020-2022 годы»</w:t>
      </w:r>
      <w:r>
        <w:rPr>
          <w:lang w:val="ru-RU"/>
        </w:rPr>
        <w:t xml:space="preserve"> </w:t>
      </w:r>
      <w:r>
        <w:rPr>
          <w:rFonts w:cs="Arial" w:ascii="Arial" w:hAnsi="Arial"/>
          <w:lang w:val="ru-RU"/>
        </w:rPr>
        <w:t>(в редакции от 07.05.2020г. № 25)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u-RU"/>
        </w:rPr>
        <w:t xml:space="preserve">1.1. внести изменения в паспорт программы в раздел «Объемы и источники финансирования», раздел читать в следующей редакции: «Финансирование программных мероприятий осуществляется за счет бюджета Солонцовского сельского поселения в объемах, предусмотренных Программой и утвержденных решением Думы Солонцовского сельского поселения об утверждении бюджета на очередной финансовый год.  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</w:t>
      </w:r>
      <w:r>
        <w:rPr>
          <w:rFonts w:cs="Arial" w:ascii="Arial" w:hAnsi="Arial"/>
          <w:lang w:val="ru-RU"/>
        </w:rPr>
        <w:t>Объем средств финансирования Программы составляет: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lang w:val="ru-RU"/>
        </w:rPr>
        <w:t xml:space="preserve">    </w:t>
      </w:r>
      <w:r>
        <w:rPr>
          <w:rFonts w:cs="Arial" w:ascii="Arial" w:hAnsi="Arial"/>
          <w:lang w:val="ru-RU"/>
        </w:rPr>
        <w:t>-2020 год – 779,8 тыс. рублей;</w:t>
        <w:tab/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lang w:val="ru-RU"/>
        </w:rPr>
        <w:t xml:space="preserve">   </w:t>
      </w:r>
      <w:r>
        <w:rPr>
          <w:rFonts w:cs="Arial" w:ascii="Arial" w:hAnsi="Arial"/>
          <w:lang w:val="ru-RU"/>
        </w:rPr>
        <w:t>Ежегодный объем финансирования мероприятий Программы может корректироваться с учетом финансовых возможностей бюджета Солонцовского сельского поселения Алексеевского муниципального района»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</w:t>
      </w:r>
      <w:r>
        <w:rPr>
          <w:rFonts w:cs="Arial" w:ascii="Arial" w:hAnsi="Arial"/>
          <w:lang w:val="ru-RU"/>
        </w:rPr>
        <w:t>2. Постановление подлежит обнародованию на информационном стенде администрации Солонцовского сельского поселения и размещению в сети Интернет на сайте администрации Солонцовского сельского поселения Алексеевского муниципального района: солонцовское34.рф</w:t>
      </w:r>
    </w:p>
    <w:p>
      <w:pPr>
        <w:pStyle w:val="Style17"/>
        <w:ind w:lef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  <w:lang w:val="ru-RU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spacing w:lineRule="exact" w:line="30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Глава Солонцовского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lang w:val="ru-RU"/>
        </w:rPr>
        <w:t xml:space="preserve">сельского поселения                                                             П.П. Чиков                                                   </w:t>
      </w:r>
      <w:r>
        <w:rPr>
          <w:rFonts w:cs="Arial" w:ascii="Arial" w:hAnsi="Arial"/>
          <w:color w:val="000000"/>
          <w:sz w:val="26"/>
          <w:szCs w:val="26"/>
          <w:lang w:val="ru-RU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Исп. Беспалова М.В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Разослано: в дело -1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иложение № 1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ru-RU"/>
        </w:rPr>
        <w:t>Утверждено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постановлением  администрации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Солонцовского сельского поселения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ru-RU"/>
        </w:rPr>
        <w:t>от 14.11.2019г. № 58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от 07.05.2020г. № 25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от 31.08.2020г. № 40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Ведомственная  целевая программ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ru-RU"/>
        </w:rPr>
        <w:t>«Развитие культуры Солонцовского сельского посел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ru-RU"/>
        </w:rPr>
        <w:t>Алексеевского муниципального района на 2020-2022 годы»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аспорт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ведомственной целевой программы 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ru-RU"/>
        </w:rPr>
        <w:t>«Развитие культуры Солонцовского сельского посел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ru-RU"/>
        </w:rPr>
        <w:t>Алексеевского муниципального района на 2020-2022 годы»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88"/>
      </w:tblGrid>
      <w:tr>
        <w:trPr>
          <w:trHeight w:val="42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именование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Развитие культуры Солонцовского сельского поселения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лексеевского муниципального района на 2019-2021 годы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ый заказчик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Администрация</w:t>
            </w:r>
            <w:r>
              <w:rPr>
                <w:rFonts w:cs="Arial" w:ascii="Arial" w:hAnsi="Arial"/>
                <w:lang w:val="ru-RU"/>
              </w:rPr>
              <w:t xml:space="preserve"> Солонцовского</w:t>
            </w:r>
            <w:r>
              <w:rPr>
                <w:rFonts w:cs="Arial" w:ascii="Arial" w:hAnsi="Arial"/>
              </w:rPr>
              <w:t xml:space="preserve"> сельского поселения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ые разработчик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Администрация Солонцовского сельского поселения,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БУК «Солонцовский КДК»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Цели и задачи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Цели программы: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–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сохранение культурного потенциала и традиционного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культурного наследия Солонцовского сельского поселения,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преемственности развития культуры в районе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культурных инноваци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–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формирование единого культурного пространства, создание условий для поддержки перспективных направлений развития культуры и обеспечения равных возможностей доступа к культурным ценностям всех жителей поселения вне зависимости от места проживания и отношения к социальным группам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–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укрепление и модернизация материально-технической базы учреждений культуры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дачи программы: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–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выявление и поддержка творчески одаренной молодежи;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–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поддержка перспективных творческих проектов;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–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адресная поддержка профессиональных навыков;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–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повышение адресности и увеличение разнообразия услуг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культуры и информационных услуг;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–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внедрение и распространение новых информационных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технологий в сфере культуры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–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развитие информационных услуг, предоставляемых населению библиотеками;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–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оказание поддержки проведению конкурсов, фестивалей,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выставок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–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развитие инфраструктуры отрасли, укрепление ее материальной базы;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–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рост количества услуг, предоставляемых учреждениями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культуры в соответствии с интересами и потребностями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населения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оки и этапы реализации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ru-RU"/>
              </w:rPr>
              <w:t>20</w:t>
            </w:r>
            <w:r>
              <w:rPr>
                <w:rFonts w:cs="Arial" w:ascii="Arial" w:hAnsi="Arial"/>
              </w:rPr>
              <w:t>-20</w:t>
            </w:r>
            <w:r>
              <w:rPr>
                <w:rFonts w:cs="Arial" w:ascii="Arial" w:hAnsi="Arial"/>
                <w:lang w:val="ru-RU"/>
              </w:rPr>
              <w:t>22</w:t>
            </w:r>
            <w:r>
              <w:rPr>
                <w:rFonts w:cs="Arial" w:ascii="Arial" w:hAnsi="Arial"/>
              </w:rPr>
              <w:t xml:space="preserve"> год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Основные мероприятия и направления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Направления и мероприятия Программы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1. Последовательная модернизация отрасли, укрепление ее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материально-технической базы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1.1. Текущий ремонт здания учреждения культуры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1.2. Модернизация творческого и производственного процессов, приобретение оборудования, музыкальных инструментов и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технических средств для учреждения культуры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. Формирование единого культурного пространства, создание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словий для  доступа населения к культурным ценностям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информационным ресурсам и пользованию услугами учреждения культуры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2.1. Изучение и представление населению традиционной народной культуры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2.2. Создание условий для доступа к услугам учреждения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культуры, информации, культурным ценностям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3. Создание условий для сохранения и развития культурного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потенциала поселения: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.1. Воспроизводство творческого потенциала поселения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3.2. Подготовка и переподготовка кадров для учреждения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культуры, оказание методической помощи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.3. Выявление и поддержка творческой молодежи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ъемы и источники финансирова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   </w:t>
            </w:r>
            <w:r>
              <w:rPr>
                <w:rFonts w:cs="Arial" w:ascii="Arial" w:hAnsi="Arial"/>
                <w:lang w:val="ru-RU"/>
              </w:rPr>
              <w:t xml:space="preserve">Финансирование программных мероприятий осуществляется за счет бюджета Солонцовского сельского поселения в объемах, предусмотренных Программой и утвержденных решением Думы Солонцовского сельского поселения об утверждении бюджета на очередной финансовый год. 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  </w:t>
            </w:r>
            <w:r>
              <w:rPr>
                <w:rFonts w:cs="Arial" w:ascii="Arial" w:hAnsi="Arial"/>
                <w:lang w:val="ru-RU"/>
              </w:rPr>
              <w:t>Объем средств финансирования Программы составляет: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both"/>
              <w:rPr/>
            </w:pPr>
            <w:r>
              <w:rPr>
                <w:rFonts w:cs="Arial" w:ascii="Arial" w:hAnsi="Arial"/>
                <w:lang w:val="ru-RU"/>
              </w:rPr>
              <w:t>-2020 год – 779,8 тыс. рублей;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-2021 год – 103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-2022 год –  988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  </w:t>
            </w:r>
            <w:r>
              <w:rPr>
                <w:rFonts w:cs="Arial" w:ascii="Arial" w:hAnsi="Arial"/>
                <w:lang w:val="ru-RU"/>
              </w:rPr>
              <w:t>Ежегодный объем финансирования мероприятий Программы может корректироваться с учетом финансовых возможностей бюджета Солонцовского сельского поселения Алексеевского муниципального района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  </w:t>
            </w:r>
            <w:r>
              <w:rPr>
                <w:rFonts w:cs="Arial" w:ascii="Arial" w:hAnsi="Arial"/>
                <w:lang w:val="ru-RU"/>
              </w:rPr>
              <w:t>Формирование единого культурного пространства, создание условий для доступа населения к культурным ценностям, информационным ресурсам и пользованию услугами учреждений культуры позволят достичь  следующих показателей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- провести не менее 15 культурно - досуговых мероприяти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- привлечь 20 участников в клубные формирования;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увеличить количество пользователей библиотечными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услугами до 280 человек;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улучшить материально-техническую базу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 </w:t>
            </w:r>
            <w:r>
              <w:rPr>
                <w:rFonts w:cs="Arial" w:ascii="Arial" w:hAnsi="Arial"/>
                <w:lang w:val="ru-RU"/>
              </w:rPr>
              <w:t xml:space="preserve">Создание условий для сохранения и развития культурного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тенциала поселения позволят достичь следующих показателей: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- повысить качество проводимых мероприятий и оказания услуг учреждением культуры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- повысить квалификации специалистов учреждения культуры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- расширить спектр работ клубных формирований, включая клубы по интересам и творческие самодеятельные коллективы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- разнообразить формы работы с различными слоями населения;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создать  творческие коллективы для более качественного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обслуживания населения поселения и проведения мероприятий;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организовать гастрольную деятельность  самодеятельных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коллективов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–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создание благоприятных условий для творческой деятельности, интеграция культуры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-сохранение и эффективное использование культурного наследия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–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решение проблем организации досуга молодежи, формирование правильной ценностной ориентации подрастающего поколения, развитие традиционной народной культуры и творчества.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Раздел 1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Содержание проблемы и обоснование необходимости их решения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>Законом Российской Федерации от 09.10.1992г. № 3612-1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«Основы законодательства Российской Федерации о культуре» признана основополагающая роль культуры в развитии и самореализации личности, гуманизации общества и сохранения национальной самобытности народов. Неоспорим тот факт, что культура положительно влияет на экономику через совершенствование интеллектуального, образовательного, духовного потенциала граждан, занятых в сфере материального производств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>Реализуя конституционные права граждан в сфере культуры, администрация Солонцовского сельского поселения и МБУК «Солонцовский КДК» на протяжении нескольких лет сталкиваются с такими системными проблемами, как: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>- утрата частью населения, особенно молодежью, основ традиционной культуры;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>- старение и отсутствие, в большей степени, квалифицированных специалистов, художественного персонала, работающих в учреждениях культуры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>Недостаточно высокий уровень качества, неравномерность предоставляемых услуг на территории  Солонцовского сельского поселения, создают отставание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 xml:space="preserve"> сферы культуры в использовании современных технологий по обеспечению доступа граждан к информации и культурным ценностям, что порождает социальное неравенство в творческом развитии детей, молодежи и в целом оказывает негативное влияние на социальное самосознание населения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>Значительная часть затрат, связанных с реализацией Программы, приходится на исполнение муниципального задания муниципальными учреждениями. Таким образом, сложность и разносторонность улучшения качества жизни за счет духовного, творческого развития личности, обеспечения качественных, разнообразных и доступных населению услуг организацией культуры сельского поселения обуславливают необходимость решения данных проблем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Раздел 2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Основные цели и задачи, сроки и этапы реализации целевой программы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hanging="142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>Целями программы являются:</w:t>
      </w:r>
    </w:p>
    <w:p>
      <w:pPr>
        <w:pStyle w:val="Normal"/>
        <w:ind w:hanging="142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color w:val="000000"/>
          <w:lang w:val="ru-RU"/>
        </w:rPr>
        <w:t>1.</w:t>
      </w:r>
      <w:r>
        <w:rPr>
          <w:rFonts w:cs="Arial" w:ascii="Arial" w:hAnsi="Arial"/>
          <w:lang w:val="ru-RU"/>
        </w:rPr>
        <w:t xml:space="preserve"> Формирование культурного единого пространства, создание условий для выравнивания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 xml:space="preserve"> доступа населения к культурным ценностям, информационным ресурсам и пользованию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услугами учреждений культуры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>Достижение этой цели Программы предполагается решением следующих задач:</w:t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изучение и представление населению традиционной народной культуры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lang w:val="ru-RU"/>
        </w:rPr>
        <w:t>- выравнивание доступа к услугам учреждений культуры, информации, культурным ценностям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>Решение поставленных в рамках Программы задач достигается за счет:</w:t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организации гастрольной деятельности  самодеятельных коллективов;</w:t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проведения  фестивалей, праздников, культурных акций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lang w:val="ru-RU"/>
        </w:rPr>
        <w:t>- перевода части информационных ресурсов библиотек в электронную форму, развития систем обмена информацией с помощью электронных сетей;</w:t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учета и сохранения библиотечного фонда;</w:t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пополнения библиотечного фонда;</w:t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упорядочения контроля за расходованием бюджетных средств, выделяемых муниципальным учреждениям, их экономии, эффективной организация учета, контроля и анализа использования бюджетных и внебюджетных средств, направляемых в сферу культуры.</w:t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 xml:space="preserve">2. Создание условий для сохранения и развития культурного потенциала сельского поселения.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lang w:val="ru-RU"/>
        </w:rPr>
        <w:t>В основе успешного развития культуры лежит человеческий фактор. В сфере культуры, где ведущая роль отводится творчеству – этот фактор имеет особое значение. Достижение этой цели в рамках Программы предполагает решение следующих задач:</w:t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воспроизводство творческого потенциала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lang w:val="ru-RU"/>
        </w:rPr>
        <w:t>- подготовка и переподготовка кадров для учреждений культуры, оказание им необходимой методической помощи;</w:t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выявление и поддержка творческой молодежи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lang w:val="ru-RU"/>
        </w:rPr>
        <w:t>- создание условий для доступа населения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 xml:space="preserve">культурным наследиям, современной культуре, 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информационным ресурсам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>Решение поставленных в рамках Программы задач по данной цели достигается за счет: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lang w:val="ru-RU"/>
        </w:rPr>
        <w:t>- исполнения муниципальными учреждениями муниципального задания по оказанию индивидуальных и коллективных услуг;</w:t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поддержки творческих проектов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lang w:val="ru-RU"/>
        </w:rPr>
        <w:t>- поддержки самодеятельных коллективов, в части участия их в конкурсах, фестивалях, культурных акциях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lang w:val="ru-RU"/>
        </w:rPr>
        <w:t>- создания условий для профессиональной подготовки, переподготовки и повышения квалификации кадров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lang w:val="ru-RU"/>
        </w:rPr>
        <w:t>- сохранения и развития традиций проведения мероприятий по различным видам творчества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lang w:val="ru-RU"/>
        </w:rPr>
        <w:t>- создания условий для участия детей в конкурсах, фестивалях, выставках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lang w:val="ru-RU"/>
        </w:rPr>
        <w:t>- создания оптимальных условий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 xml:space="preserve"> для личностного развития, профессионального самоопределения и творческого труда детей в возрасте от 6 до 18 лет, организации содержательного досуг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>Расходы на финансовое обеспечение выполнения муниципального задания помогут:</w:t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повысить качество проводимых мероприятий и оказания услуг учреждениям культуры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lang w:val="ru-RU"/>
        </w:rPr>
        <w:t>- обеспечить квалифицированными кадрами и повысить квалификации специалистов учреждений культуры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lang w:val="ru-RU"/>
        </w:rPr>
        <w:t>- расширить спектр работ клубных формирований, включая клубы по интересам и творческие самодеятельные коллективы;</w:t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разнообразить формы работы с различными слоями населения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lang w:val="ru-RU"/>
        </w:rPr>
        <w:t>- создать  творческие коллективы для более качественного обслуживания населения и проведения мероприятий;</w:t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организовать гастрольную деятельность профессиональных и самодеятельных коллективов.</w:t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Раздел 3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Система программных мероприятий. Ресурсное обеспечение  целевой программы.</w:t>
      </w:r>
    </w:p>
    <w:p>
      <w:pPr>
        <w:pStyle w:val="Normal"/>
        <w:ind w:firstLine="709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>Ресурсы Программы будут направлены на: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lang w:val="ru-RU"/>
        </w:rPr>
        <w:t xml:space="preserve">    </w:t>
      </w:r>
      <w:r>
        <w:rPr>
          <w:rFonts w:cs="Arial" w:ascii="Arial" w:hAnsi="Arial"/>
          <w:lang w:val="ru-RU"/>
        </w:rPr>
        <w:t>- преодоление отставания муниципальных библиотек в использовании современных технологий, в обеспечении безопасности их хранения; перевод информационных ресурсов с бумажных на электронные носители;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lang w:val="ru-RU"/>
        </w:rPr>
        <w:t xml:space="preserve">   </w:t>
      </w:r>
      <w:r>
        <w:rPr>
          <w:rFonts w:cs="Arial" w:ascii="Arial" w:hAnsi="Arial"/>
          <w:lang w:val="ru-RU"/>
        </w:rPr>
        <w:t>- исполнение муниципальными учреждениями культуры муниципального задания;</w:t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</w:t>
      </w:r>
      <w:r>
        <w:rPr>
          <w:rFonts w:cs="Arial" w:ascii="Arial" w:hAnsi="Arial"/>
          <w:lang w:val="ru-RU"/>
        </w:rPr>
        <w:t>- строительство и реконструкцию объектов культуры;</w:t>
      </w:r>
    </w:p>
    <w:p>
      <w:pPr>
        <w:pStyle w:val="Normal"/>
        <w:ind w:firstLine="426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- проведение районных торжественных и культурно – досуговых мероприятий;</w:t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</w:t>
      </w:r>
      <w:r>
        <w:rPr>
          <w:rFonts w:cs="Arial" w:ascii="Arial" w:hAnsi="Arial"/>
          <w:lang w:val="ru-RU"/>
        </w:rPr>
        <w:t>- предоставление населению полного спектра услуг МБУК;</w:t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</w:t>
      </w:r>
      <w:r>
        <w:rPr>
          <w:rFonts w:cs="Arial" w:ascii="Arial" w:hAnsi="Arial"/>
          <w:lang w:val="ru-RU"/>
        </w:rPr>
        <w:t>- пополнение библиотечных фондов и т.д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</w:t>
      </w:r>
      <w:r>
        <w:rPr>
          <w:rFonts w:cs="Arial" w:ascii="Arial" w:hAnsi="Arial"/>
          <w:lang w:val="ru-RU"/>
        </w:rPr>
        <w:t>Общий объем финансирования Программы составляет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779,8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lang w:val="ru-RU"/>
        </w:rPr>
        <w:t>тыс. рублей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</w:t>
      </w:r>
      <w:r>
        <w:rPr>
          <w:rFonts w:cs="Arial" w:ascii="Arial" w:hAnsi="Arial"/>
          <w:lang w:val="ru-RU"/>
        </w:rPr>
        <w:t xml:space="preserve">Объемы финансирования подлежат уточнению в соответствии с результатами рассмотрения дополнительных бюджетных заявок исполнителей Программы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>Основу финансирования Программы составляют средства бюджета сельского поселения. При снижении (увеличении) ресурсного обеспечения в установленном порядке вносятся изменения в показатели Программы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 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Раздел 4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Механизм реализации Программы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tabs>
          <w:tab w:val="clear" w:pos="708"/>
          <w:tab w:val="decimal" w:pos="0" w:leader="none"/>
        </w:tabs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>Координацию деятельности исполнителей по реализации Программы осуществляет администрация Солонцовского сельского поселения.</w:t>
      </w:r>
      <w:r>
        <w:rPr>
          <w:rFonts w:cs="Arial" w:ascii="Arial" w:hAnsi="Arial"/>
        </w:rPr>
        <w:t>     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>Реализация Программы осуществляется на основе: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lang w:val="ru-RU"/>
        </w:rPr>
        <w:t>- муниципальных контрактов (договоров), заключаемых муниципальным заказчиком  Программы с исполнителем программных мероприятий в соответствии с Федеральным законом от 05.04.2013 № 44-ФЗ «О контрактной системе в  сфере закупок товаров, работ, услуг  для обеспечения  государственных и муниципальных нужд»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lang w:val="ru-RU"/>
        </w:rPr>
        <w:t>- условий, порядка и правил, утвержденных нормативными правовыми актами сельского поселе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>     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Механизм реализации Программы включает в себя: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lang w:val="ru-RU"/>
        </w:rPr>
        <w:t>- подготовку положений, смет, программ, планов в части проводимых фестивалей, конкурсов, мастер-классов, культурных акций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lang w:val="ru-RU"/>
        </w:rPr>
        <w:t>- муниципальные учреждения культуры – получатели бюджетных средств - самостоятельно осуществляют отбор исполнителей мероприятий Программы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</w:t>
      </w:r>
      <w:r>
        <w:rPr>
          <w:rFonts w:cs="Arial" w:ascii="Arial" w:hAnsi="Arial"/>
          <w:lang w:val="ru-RU"/>
        </w:rPr>
        <w:t>Средства, выделенные на комплектование книжного фонда библиотеки, используются согласно распоряжению главы администрации Солонцовского сельского поселения и бюджету сельского поселения;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 xml:space="preserve">По итогам 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ru-RU"/>
        </w:rPr>
        <w:t xml:space="preserve"> полугодия и отчетного года организуется сбор отчетных материалов от исполнителей Программы и осуществляется оценка исполнения системы показателей.</w:t>
      </w:r>
    </w:p>
    <w:p>
      <w:pPr>
        <w:pStyle w:val="Normal"/>
        <w:ind w:firstLine="142"/>
        <w:jc w:val="both"/>
        <w:rPr/>
      </w:pPr>
      <w:r>
        <w:rPr>
          <w:rFonts w:eastAsia="Arial" w:cs="Arial" w:ascii="Arial" w:hAnsi="Arial"/>
          <w:lang w:val="ru-RU"/>
        </w:rPr>
        <w:t xml:space="preserve">   </w:t>
      </w:r>
      <w:r>
        <w:rPr>
          <w:rFonts w:cs="Arial" w:ascii="Arial" w:hAnsi="Arial"/>
          <w:lang w:val="ru-RU"/>
        </w:rPr>
        <w:t xml:space="preserve">Администрация Солонцовского сельского поселения с учетом выделяемых на реализацию программы финансовых средств, ежегодно уточняет целевые показатели и затраты по программным мероприятиям, механизм реализации Программы, состав исполнителей.      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Раздел 5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Оценка эффективности социально-экономических последствий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от реализации  Программы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Расчет оценки социальных последствий при реализации Программы осуществляется следующим образом: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7"/>
        <w:gridCol w:w="4478"/>
      </w:tblGrid>
      <w:tr>
        <w:trPr/>
        <w:tc>
          <w:tcPr>
            <w:tcW w:w="4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42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</w:rPr>
              <w:t xml:space="preserve">Показатели оценки 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>
                <w:rFonts w:cs="Arial" w:ascii="Arial" w:hAnsi="Arial"/>
                <w:b/>
              </w:rPr>
              <w:t>социальных последствий</w:t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тодика расчета</w:t>
            </w:r>
          </w:p>
        </w:tc>
      </w:tr>
      <w:tr>
        <w:trPr/>
        <w:tc>
          <w:tcPr>
            <w:tcW w:w="4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Количество экземпляров библиотечного фонда общедоступной библиотеки на человек населения</w:t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Количество экземпляров библиотечного  фонда / количество населения * человек</w:t>
            </w:r>
          </w:p>
        </w:tc>
      </w:tr>
      <w:tr>
        <w:trPr/>
        <w:tc>
          <w:tcPr>
            <w:tcW w:w="4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Количество посещений библиотеки</w:t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27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Фактическое количество посещений </w:t>
            </w:r>
          </w:p>
          <w:p>
            <w:pPr>
              <w:pStyle w:val="Normal"/>
              <w:ind w:firstLine="127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библиотеки определяется путем </w:t>
            </w:r>
          </w:p>
          <w:p>
            <w:pPr>
              <w:pStyle w:val="Normal"/>
              <w:ind w:firstLine="127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суммирования количества посещений </w:t>
            </w:r>
          </w:p>
          <w:p>
            <w:pPr>
              <w:pStyle w:val="Normal"/>
              <w:ind w:firstLine="127"/>
              <w:jc w:val="both"/>
              <w:rPr/>
            </w:pPr>
            <w:r>
              <w:rPr>
                <w:rFonts w:cs="Arial" w:ascii="Arial" w:hAnsi="Arial"/>
                <w:lang w:val="ru-RU"/>
              </w:rPr>
              <w:t>общедоступной библиотеки за 1 год</w:t>
            </w:r>
          </w:p>
        </w:tc>
      </w:tr>
      <w:tr>
        <w:trPr/>
        <w:tc>
          <w:tcPr>
            <w:tcW w:w="4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дельный вес населения, участвующего в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культурно-досуговых мероприятиях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водимых муниципальными организациями культуры.</w:t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27"/>
              <w:jc w:val="both"/>
              <w:rPr/>
            </w:pPr>
            <w:r>
              <w:rPr>
                <w:rFonts w:cs="Arial" w:ascii="Arial" w:hAnsi="Arial"/>
                <w:lang w:val="ru-RU"/>
              </w:rPr>
              <w:t>(Число посетителей платных мероприятий) / число жителей Солонцовского сельского</w:t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поселения* 100 процентов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   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>В ходе реализации программы планируется:</w:t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расширение возможностей граждан в получении культурно-досуговых услуг;</w:t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проведение содержательного досуга и общения граждан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lang w:val="ru-RU"/>
        </w:rPr>
        <w:t>- постоянного развития и совершенствования  основных направлений культурно –  досуговой деятельности в соответствии с потребностями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 xml:space="preserve"> населения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lang w:val="ru-RU"/>
        </w:rPr>
        <w:t>- осуществление прав граждан на приобщение к ценностям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 xml:space="preserve"> национальной культуры;</w:t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организация и проведение культурно-досуговых мероприятий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lang w:val="ru-RU"/>
        </w:rPr>
        <w:t>- создание и организация работы самодеятельных творческих коллективов на базе МБУК для обеспечения концертной и иной деятельности по обслуживанию населения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lang w:val="ru-RU"/>
        </w:rPr>
        <w:t>- проведение массовых театрализованных праздников и представлений, народных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 xml:space="preserve"> гуляний, обрядов и ритуалов в соответствии с региональными и местными обычаями и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 xml:space="preserve"> традициями;</w:t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организация выставок из собраний частных лиц, организаций и учреждений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lang w:val="ru-RU"/>
        </w:rPr>
        <w:t>-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организация досуга различных групп населения: вечеров отдыха и танцев, дискотек и молодежных балов, карнавалов, детских утренников, игровых и познавательных программ, корпоративных праздников;</w:t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социально-экономический эффект от реализации Программы выражается: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lang w:val="ru-RU"/>
        </w:rPr>
        <w:t>- в укреплении единого культурного пространства, культурных связей между территориями, обеспечении выравнивания доступа к культурным ценностям и информационным ресурсам различных групп граждан;</w:t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в развитии клубного и библиотечного дела на новой современной основе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lang w:val="ru-RU"/>
        </w:rPr>
        <w:t>- в укреплении материально-технической базы муниципального бюджетного учреждения культуры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__________________________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6:33:00Z</dcterms:created>
  <dc:creator>Admin</dc:creator>
  <dc:description/>
  <cp:keywords/>
  <dc:language>en-US</dc:language>
  <cp:lastModifiedBy>1</cp:lastModifiedBy>
  <cp:lastPrinted>2020-08-31T10:54:00Z</cp:lastPrinted>
  <dcterms:modified xsi:type="dcterms:W3CDTF">2020-08-31T06:55:00Z</dcterms:modified>
  <cp:revision>5</cp:revision>
  <dc:subject/>
  <dc:title/>
</cp:coreProperties>
</file>