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2.07.2021г.                                                                                № 41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40002:1082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, общей площадью: 53,3 кв.м., в качестве его правообладателя, владеющего данным объектом недвижимости на праве собственности, выявлен Рябов Иван Алексеевич, дата рождения: 09.11.1962 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Рябова Ивана Алексеевича на указанный в пункте 1 настоящего постановления объект недвижимости подтверждается свидетельством о праве на наследство по закону от 23.03.2017г.. Дата в реестре нотариуса 23.03.2017г. Нотариус Алексеевского района Волгоградской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  <w:lang w:bidi="ru-RU"/>
        </w:rPr>
        <w:t>Захарова Валентина Михайловна. Номер в реестре нотариуса: 1-266;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2.07.2021 г. № 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5:00Z</dcterms:created>
  <dc:creator>*</dc:creator>
  <dc:description/>
  <cp:keywords/>
  <dc:language>en-US</dc:language>
  <cp:lastModifiedBy>1</cp:lastModifiedBy>
  <cp:lastPrinted>2021-07-16T14:56:00Z</cp:lastPrinted>
  <dcterms:modified xsi:type="dcterms:W3CDTF">2021-07-16T10:59:00Z</dcterms:modified>
  <cp:revision>8</cp:revision>
  <dc:subject/>
  <dc:title>АДМИНИСТРАЦИЯ</dc:title>
</cp:coreProperties>
</file>