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2.07.2021г.                                                                                № 41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40002:400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42, общей площадью: 58,5 кв.м., в качестве его правообладателя, владеющего данным объектом недвижимости на праве собственности, выявлена Павличенко Елизавета Ивановна, дата рождения: 04.02.1949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Павличенко Елизаветы Ивановны на указанный в пункте 1 настоящего постановления объект недвижимости подтверждается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sz w:val="24"/>
          <w:szCs w:val="24"/>
          <w:lang w:bidi="ru-RU"/>
        </w:rPr>
        <w:t>- свидетельством о праве на наследство по закону от 10.11.2015г. Дата в реестре нотариуса 10.11.2015г. Нотариус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ахарова Валентина Михайловна нотариус Алексеевского района Волгоградской области. Номер в реестре нотариуса: 3-1576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- свидетельством о праве собственности от 10.11.2015г. Дата в реестре нотариуса 10.11.2015г. Нотариус: Захарова Валентина Михайловна нотариус Алексеевского района Волгоградской области. Номер в реестре нотариуса: 3-1574;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2.07.2021 г. № 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3:00Z</dcterms:created>
  <dc:creator>*</dc:creator>
  <dc:description/>
  <cp:keywords/>
  <dc:language>en-US</dc:language>
  <cp:lastModifiedBy>1</cp:lastModifiedBy>
  <cp:lastPrinted>2021-07-16T14:56:00Z</cp:lastPrinted>
  <dcterms:modified xsi:type="dcterms:W3CDTF">2021-07-16T11:14:00Z</dcterms:modified>
  <cp:revision>4</cp:revision>
  <dc:subject/>
  <dc:title>АДМИНИСТРАЦИЯ</dc:title>
</cp:coreProperties>
</file>