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6" w:leader="none"/>
          <w:tab w:val="center" w:pos="4948" w:leader="none"/>
        </w:tabs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2.11.2023 г.                                                               №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пределении должностного лица администрации Солонцовского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Алексеевского муниципального района,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ветственного за  направление сведений о лице, которое главой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было уволено (чьи полномочия были прекращены) в связи с утратой доверия за совершение коррупционного правонарушения, в Администрацию Волгоградской област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пунктом 4 Положения о реестре лиц, уволенных в связи с утратой доверия, утвержденного постановлением Правительства Российской Федерации от 05 марта 2018 г. № 228 «О реестре лиц, уволенных в связи с утратой доверия», постановлением Губернатора Волгоградской области от 19 апреля 2018 г. № 307 «О некоторых мерах   по реализации постановления Правительства Российской Федерации  от 05 марта 2018 г. № 228 «О реестре лиц, уволенных в связи с утратой доверия», руководствуясь Уставом Солонцовского сельского поселения Алексеевского муниципального района </w:t>
      </w: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едущего специалиста администрации Солонцовского сельского поселения Мардашеву Марину Михайловну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олжностным лицом</w:t>
      </w:r>
      <w:r>
        <w:rPr/>
        <w:t xml:space="preserve"> </w:t>
      </w:r>
      <w:r>
        <w:rPr>
          <w:rFonts w:cs="Arial" w:ascii="Arial" w:hAnsi="Arial"/>
        </w:rPr>
        <w:t>администрации Солонцовского сельского поселения Алексеевского муниципального район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тветственным за направление сведений о лице, которое главой</w:t>
      </w:r>
      <w:r>
        <w:rPr/>
        <w:t xml:space="preserve"> </w:t>
      </w:r>
      <w:r>
        <w:rPr>
          <w:rFonts w:cs="Arial" w:ascii="Arial" w:hAnsi="Arial"/>
        </w:rPr>
        <w:t>Солонцовского сельского поселения Алексеевского муниципального района было уволено (чьи полномочия были прекращены) в связи с утратой доверия за совершение коррупционного правонарушения, в Администрацию Волгоградской области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олонцовского сельского поселения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ексеевского муниципального района                                         Чиков П.П.</w:t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42" w:firstLine="709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Admin</dc:creator>
  <dc:description/>
  <dc:language>en-US</dc:language>
  <cp:lastModifiedBy>1</cp:lastModifiedBy>
  <cp:lastPrinted>2023-11-02T10:41:00Z</cp:lastPrinted>
  <dcterms:modified xsi:type="dcterms:W3CDTF">2023-11-02T07:42:00Z</dcterms:modified>
  <cp:revision>2</cp:revision>
  <dc:subject/>
  <dc:title>ПОСТАНОВЛЕНИЕ</dc:title>
</cp:coreProperties>
</file>