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3.07.2021г.                                                                                № 42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жилого дома с кадастровым номером 34:01:090001:0013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197, общей площадью: 57,8 кв.м., в качестве его правообладателя, владеющего данным объектом недвижимости на праве собственности, выявлена Попова Елена Борисовна, дата рождения: 07.07.1980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2. Право собственности Поповой Елены Борисовны на указанный в пункте 1 настоящего постановления объект недвижимости подтверждается договором купли-продажи жилого дома с земельным участком от 30.03.2007г. Номер регистрации: 34-34-12/007/2007-364. Дата регистрации:24.04.2007г.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2.07.2021 г. № 1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30:00Z</dcterms:created>
  <dc:creator>*</dc:creator>
  <dc:description/>
  <cp:keywords/>
  <dc:language>en-US</dc:language>
  <cp:lastModifiedBy>1</cp:lastModifiedBy>
  <cp:lastPrinted>2021-07-19T16:51:00Z</cp:lastPrinted>
  <dcterms:modified xsi:type="dcterms:W3CDTF">2021-07-19T12:51:00Z</dcterms:modified>
  <cp:revision>4</cp:revision>
  <dc:subject/>
  <dc:title>АДМИНИСТРАЦИЯ</dc:title>
</cp:coreProperties>
</file>