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ЕЕВСКОГО МУНИЦИПАЛЬНОГО РАЙОНА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8.09.2022г.                                                                      № 4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       </w:t>
      </w:r>
      <w:r>
        <w:rPr>
          <w:rFonts w:cs="Arial" w:ascii="Arial" w:hAnsi="Arial"/>
          <w:b/>
          <w:bCs/>
          <w:lang w:val="ru-RU"/>
        </w:rPr>
        <w:t xml:space="preserve">О внесении изменений в постановление главы Солонцовского сельского поселения от 15.11.2021г. № 90 «Об утверждении </w:t>
      </w:r>
      <w:r>
        <w:rPr>
          <w:rFonts w:cs="Arial" w:ascii="Arial" w:hAnsi="Arial"/>
          <w:b/>
          <w:lang w:val="ru-RU"/>
        </w:rPr>
        <w:t xml:space="preserve">муниципальной программы «Ремонт и содержание внутрипоселковых грунтовых дорог Солонцовского сельского поселения на 2022-2024 годы»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 о с т а н о в л я ю: </w:t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567"/>
          <w:tab w:val="center" w:pos="5101" w:leader="none"/>
        </w:tabs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</w:rPr>
        <w:t xml:space="preserve">  </w:t>
      </w:r>
      <w:r>
        <w:rPr>
          <w:b w:val="false"/>
          <w:sz w:val="24"/>
          <w:szCs w:val="24"/>
        </w:rPr>
        <w:t xml:space="preserve">1. Внести изменения в постановление главы Солонцовского сельского поселения от 15.11.2021г. № 90 «Об утверждении муниципальной программы «Ремонт и содержание внутрипоселковых грунтовых дорог Солонцовского сельского поселения на 2022-2024 годы»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.1. внести изменения в раздел 4. Ресурсное обеспечение и объемы финансирования Программы в Структуру финансирования Программы, раздел 4. изложить в следующей редакции: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4. Ресурсное обеспечение и объемы финансирования Программы</w:t>
      </w:r>
    </w:p>
    <w:p>
      <w:pPr>
        <w:pStyle w:val="Normal"/>
        <w:tabs>
          <w:tab w:val="clear" w:pos="567"/>
          <w:tab w:val="center" w:pos="5528" w:leader="none"/>
        </w:tabs>
        <w:ind w:firstLine="567"/>
        <w:jc w:val="both"/>
        <w:rPr/>
      </w:pPr>
      <w:r>
        <w:rPr>
          <w:rFonts w:cs="Arial" w:ascii="Arial" w:hAnsi="Arial"/>
          <w:lang w:val="ru-RU"/>
        </w:rPr>
        <w:t>Общая потребность в финансовых ресурсах на реализацию программных мероприятий оценивается в размере 2323,4 тыс. рублей. Ресурсное обеспечение программы предполагается осуществлять за счет средств бюджета Солонцовского сельского поселения.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1620" w:leader="none"/>
          <w:tab w:val="left" w:pos="2700" w:leader="none"/>
        </w:tabs>
        <w:ind w:left="-120" w:firstLine="3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труктура финансирования Программы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992"/>
        <w:gridCol w:w="992"/>
        <w:gridCol w:w="1559"/>
      </w:tblGrid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сточник 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грамме</w:t>
            </w:r>
          </w:p>
        </w:tc>
      </w:tr>
      <w:tr>
        <w:trPr>
          <w:trHeight w:val="172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щий объем финансирования 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3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23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Ремонт и содержание внутрипоселковых грунтовых дорог Солонц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(КБК 0409 0300103050 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84,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оплата электроэнергии уличного освещ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(КБК 0409 0300203050 24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36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- расходы на содержание трактора Беларус 82.1 (КБК 0409 03001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lang w:val="ru-RU"/>
              </w:rPr>
              <w:t>174024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3,0</w:t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Normal"/>
        <w:ind w:firstLine="31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Глава Солонцов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                                                              П.П. Чиков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.  Беспалова М.В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ослано: в дело – 1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567"/>
          <w:tab w:val="left" w:pos="4370" w:leader="none"/>
        </w:tabs>
        <w:ind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/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eastAsia="Times New Roman" w:cs="Arial"/>
      <w:spacing w:val="-5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48:00Z</dcterms:created>
  <dc:creator>Admin</dc:creator>
  <dc:description/>
  <dc:language>en-US</dc:language>
  <cp:lastModifiedBy>1</cp:lastModifiedBy>
  <cp:lastPrinted>2021-12-29T13:32:00Z</cp:lastPrinted>
  <dcterms:modified xsi:type="dcterms:W3CDTF">2022-09-29T04:48:00Z</dcterms:modified>
  <cp:revision>2</cp:revision>
  <dc:subject/>
  <dc:title/>
</cp:coreProperties>
</file>