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31.08.2020г.                                                               № 4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</w:t>
      </w:r>
      <w:r>
        <w:rPr>
          <w:rFonts w:cs="Arial" w:ascii="Arial" w:hAnsi="Arial"/>
          <w:b/>
          <w:bCs/>
          <w:lang w:val="ru-RU"/>
        </w:rPr>
        <w:t xml:space="preserve">О внесении изменений в постановление главы Солонцовского сельского поселения от 14.11.2019г. № 54 «Об утверждении </w:t>
      </w:r>
      <w:r>
        <w:rPr>
          <w:rFonts w:cs="Arial" w:ascii="Arial" w:hAnsi="Arial"/>
          <w:b/>
          <w:lang w:val="ru-RU"/>
        </w:rPr>
        <w:t>муниципальной целевой программы «Ремонт и содержание внутрипоселковых грунтовых дорог Солонцовского сельского поселения на 2020-2022 годы» (в редакции от 07.05.2020г. № 24)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 о с т а н о в л я ю: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</w:t>
      </w:r>
      <w:r>
        <w:rPr>
          <w:b w:val="false"/>
          <w:sz w:val="24"/>
          <w:szCs w:val="24"/>
        </w:rPr>
        <w:t xml:space="preserve">1. Внести изменения в постановление главы Солонцовского сельского поселения от 14.11.2019г. № 54 «Об утверждении муниципальной целевой программы «Ремонт и содержание внутрипоселковых грунтовых дорог Солонцовского сельского поселения на 2020-2022 годы»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1. внести изменения в раздел 4. Ресурсное обеспечение и объемы финансирования Программы в Структуру финансирования Программы, раздел 4.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2680,1 тыс. рублей. Ресурсное обеспечение программы предполагается осуществлять за счет средств бюджета Солонцовского сельского посел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80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33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Реализация мероприятий связанных с организацией освещения улично-дорожной сети в населен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7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освещения улично-дорожной сети Солонцовского сельского поселения (КБК 0409 030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1930 5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освещения улично-дорожной сети Солонцовского сельского поселения (КБК 0409 03001S1930 5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5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Постановление подлежит обнародованию на информационном стенде администрации Солонцовского сельского поселения и размещению в сети Интернет на сайте администрации Солонцовского сельского поселения Алексеевского муниципального района: солонцовское34.рф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Normal"/>
        <w:ind w:firstLine="3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П.П. Чиков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от 14.11.2019г. № 5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 w:eastAsia="en-US"/>
        </w:rPr>
        <w:t>от 16.03.2020г. № 1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от 07.05.2020г. № 2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en-US"/>
        </w:rPr>
        <w:t>от 31.08.2020г. № 4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Ремонт и содержание внутрипоселковых грунтовых доро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олонцовского сельского поселения на 2020–2022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муниципальной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Ремонт и содержание внутрипоселковых грунтовых доро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олонцовского сельского поселения на 2020-2022 годы»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73"/>
      </w:tblGrid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: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емонт и содержание внутрипоселковых  грунтовых дорог Солонцовского сельского поселения на 2020-2022 годы» (далее – Программа)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  <w:tab w:val="left" w:pos="162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он Российской Федерации от  06.10.2003 г. № 131- ФЗ «Об общих принципах организации  местного самоуправления в Российской Федерации»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Солонцо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селения  Алексеевского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района </w:t>
            </w:r>
            <w:r>
              <w:rPr>
                <w:rFonts w:cs="Arial" w:ascii="Arial" w:hAnsi="Arial"/>
                <w:lang w:val="ru-RU"/>
              </w:rPr>
              <w:t>Волгоградской области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вышение уровня безопасности на улицах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ных пунктов, ремонт и содержан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внутрипоселковых дорог. 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-20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 xml:space="preserve"> годы</w:t>
            </w:r>
          </w:p>
        </w:tc>
      </w:tr>
      <w:tr>
        <w:trPr>
          <w:trHeight w:val="54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20 год – </w:t>
            </w:r>
            <w:r>
              <w:rPr>
                <w:rFonts w:cs="Arial" w:ascii="Arial" w:hAnsi="Arial"/>
                <w:lang w:val="ru-RU"/>
              </w:rPr>
              <w:t>1701,6</w:t>
            </w:r>
            <w:r>
              <w:rPr>
                <w:rFonts w:cs="Arial" w:ascii="Arial" w:hAnsi="Arial"/>
                <w:color w:val="000000"/>
                <w:lang w:val="ru-RU"/>
              </w:rPr>
              <w:t>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021 год – 468,3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022 год – 510,2 тыс. рублей.</w:t>
            </w:r>
          </w:p>
        </w:tc>
      </w:tr>
      <w:tr>
        <w:trPr>
          <w:trHeight w:val="40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нтроль за выполнением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Программы осуществляет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 xml:space="preserve">Солонцовского </w:t>
            </w: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Состояние проблемы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есоответствие дорожной сети соответствующим требованиям и отсутствие знаков дорожного движения на отдельных участках внутрипоселковых грунтовых</w:t>
      </w:r>
      <w:r>
        <w:rPr/>
        <w:t xml:space="preserve"> </w:t>
      </w:r>
      <w:r>
        <w:rPr>
          <w:sz w:val="24"/>
          <w:szCs w:val="24"/>
        </w:rPr>
        <w:t>дорог, недостаточное освещение улиц в темное время сут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Цели и задач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Повышение уровня безопасности на улицах населенных пунктов. Обеспечение организации дорожного движения с целью снижения аварийности, дорожно-транспортного травматизма и повышения комфортности движения на внутрипоселковых грунтовых  дорогах Солонцовского сельского поселения.</w:t>
      </w:r>
    </w:p>
    <w:p>
      <w:pPr>
        <w:pStyle w:val="Normal"/>
        <w:tabs>
          <w:tab w:val="decimal" w:pos="567" w:leader="none"/>
          <w:tab w:val="left" w:pos="1620" w:leader="none"/>
          <w:tab w:val="left" w:pos="2700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существление  ремонта и содержания внутрипоселковых грунтовых дорог.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Сроки и этапы реализации Программы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567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грамма будет выполняться в течение 2020- 2022 годов.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2534,6 тыс. рублей. Ресурсное обеспечение программы предполагается осуществлять за счет средств бюджета Солонцовского сельского посел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/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80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33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Реализация мероприятий связанных с организацией освещения улично-дорожной сети в населен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7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освещения улично-дорожной сети Солонцовского сельского поселения (КБК 0409 030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1930 5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освещения улично-дорожной сети Солонцовского сельского поселения (КБК 0409 03001S1930 5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5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Мероприятия Программы  «Ремонт и содержание внутрипоселковых грунтовых дорог Солонцовского сельского поселения на 2020-2022 годы»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Мероприятия на 2020-2022 годы установить в соответствии с приложением к настоящей Программе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/>
      </w:pPr>
      <w:r>
        <w:rPr>
          <w:rFonts w:cs="Arial" w:ascii="Arial" w:hAnsi="Arial"/>
          <w:b/>
          <w:lang w:val="ru-RU"/>
        </w:rPr>
        <w:t>6. Оценка социально – экономической эффективност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В результате реализации Программы будет повышен уровень безопасности жителей поселения, а также предполагается снижение аварийности, дорожно-транспортного травматизма и повышения комфортности движения на внутрипоселковых грунтовых дорогах  Солонцовского сельского поселения. Будет осуществлен комплекс мероприятий, направленных на разработку дислокаций по размещению</w:t>
      </w:r>
      <w:r>
        <w:rPr>
          <w:rFonts w:cs="Arial" w:ascii="Arial" w:hAnsi="Arial"/>
          <w:bCs/>
          <w:lang w:val="ru-RU"/>
        </w:rPr>
        <w:t xml:space="preserve"> дорожных знаков регулирования движения</w:t>
      </w:r>
      <w:r>
        <w:rPr>
          <w:rFonts w:cs="Arial" w:ascii="Arial" w:hAnsi="Arial"/>
          <w:lang w:val="ru-RU"/>
        </w:rPr>
        <w:t>. Будет проведена</w:t>
      </w:r>
      <w:r>
        <w:rPr>
          <w:rFonts w:cs="Arial" w:ascii="Arial" w:hAnsi="Arial"/>
          <w:bCs/>
          <w:lang w:val="ru-RU"/>
        </w:rPr>
        <w:t xml:space="preserve"> работа по пропаганде соблюдения правил дорожного движения, как среди пешеходов, так и среди водителей транспортных средств. Будет осуществлен ямочный ремонт внутрипоселковых грунтовых дорог и планировка внутрипоселковых грунтовых дорог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center"/>
        <w:rPr/>
      </w:pPr>
      <w:r>
        <w:rPr>
          <w:rFonts w:cs="Arial" w:ascii="Arial" w:hAnsi="Arial"/>
          <w:b/>
          <w:lang w:val="ru-RU"/>
        </w:rPr>
        <w:t>7. Механизм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Мероприятия Программы реализуются в соответствии с установленными сроками и в зависимости от вида выполняемых работ. Бюджетные средства выделяются для выполнения работ по </w:t>
      </w:r>
      <w:r>
        <w:rPr>
          <w:rFonts w:cs="Arial" w:ascii="Arial" w:hAnsi="Arial"/>
          <w:bCs/>
          <w:lang w:val="ru-RU"/>
        </w:rPr>
        <w:t>ямочному ремонту внутрипоселковых грунтовых дорог и планировке внутрипоселковых грунтовых дорог.</w:t>
      </w:r>
    </w:p>
    <w:p>
      <w:pPr>
        <w:pStyle w:val="Normal"/>
        <w:tabs>
          <w:tab w:val="clear" w:pos="567"/>
          <w:tab w:val="left" w:pos="0" w:leader="none"/>
          <w:tab w:val="left" w:pos="120" w:leader="none"/>
        </w:tabs>
        <w:ind w:firstLine="90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9. Контроль над реализацией Программы включает: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ериодическую отчетность о реализации программных мероприятий;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контроль над сроками выполнения программы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контроль над качеством и эффективностью реализации программных мероприятий.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/>
      </w:pPr>
      <w:r>
        <w:rPr/>
        <w:t xml:space="preserve">Приложение № 2 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лавы Солонц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14.11.2019г. № 5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16.03.2020г. № 1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т 07.05.2020г. № 2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31.08.2020г. № 4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ЦП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монт и содержание внутрипоселковых грунтовых дорог Солонцовского сельского поселения на 2020-2022 годы»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94"/>
        <w:gridCol w:w="2409"/>
        <w:gridCol w:w="1985"/>
        <w:gridCol w:w="1417"/>
        <w:gridCol w:w="1985"/>
        <w:gridCol w:w="850"/>
        <w:gridCol w:w="851"/>
        <w:gridCol w:w="850"/>
        <w:gridCol w:w="1276"/>
      </w:tblGrid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 по годам (тыс. рублей)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5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монт и содержание</w:t>
            </w:r>
            <w:r>
              <w:rPr>
                <w:rFonts w:cs="Arial" w:ascii="Arial" w:hAnsi="Arial"/>
                <w:lang w:val="ru-RU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грунтовых дорог Солонцовского сель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держа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утрипоселк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грунтовых дорог в проезжем состоян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путем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ремонта и </w:t>
            </w:r>
            <w:r>
              <w:rPr>
                <w:rFonts w:cs="Arial" w:ascii="Arial" w:hAnsi="Arial"/>
                <w:color w:val="000000"/>
              </w:rPr>
              <w:t xml:space="preserve">содержания дорог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олонц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>-20</w:t>
            </w:r>
            <w:r>
              <w:rPr>
                <w:rFonts w:cs="Arial" w:ascii="Arial" w:hAnsi="Arial"/>
                <w:color w:val="000000"/>
                <w:lang w:val="ru-RU"/>
              </w:rPr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680,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9:00Z</dcterms:created>
  <dc:creator>Admin</dc:creator>
  <dc:description/>
  <dc:language>en-US</dc:language>
  <cp:lastModifiedBy>1</cp:lastModifiedBy>
  <cp:lastPrinted>2018-09-28T14:36:00Z</cp:lastPrinted>
  <dcterms:modified xsi:type="dcterms:W3CDTF">2020-08-31T06:49:00Z</dcterms:modified>
  <cp:revision>2</cp:revision>
  <dc:subject/>
  <dc:title/>
</cp:coreProperties>
</file>