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3.07.2021г.                                                                                № 43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-34-42/005/2009-870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27 общей площадью: 44,5 кв.м., в качестве его правообладателя, владеющего данным объектом недвижимости на праве собственности, выявлен Клименко Юрий Иванович, дата рождения:09.12.1950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Клименко Юрия Ивановича на указанный в пункте 1 настоящего постановления объект недвижимости подтверждается: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</w:t>
      </w:r>
      <w:r>
        <w:rPr>
          <w:rFonts w:cs="Arial" w:ascii="Arial" w:hAnsi="Arial"/>
          <w:sz w:val="24"/>
          <w:szCs w:val="24"/>
          <w:lang w:bidi="ru-RU"/>
        </w:rPr>
        <w:t>- договор купли-продажи домовладения от 29.12.1992г. Орган выдачи: Администрация Солонцовского сельсовета Алексеевского района Волгоградской области. Дата регистрации 29.12.1992г. Номер регистрации: 181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</w:t>
      </w:r>
      <w:r>
        <w:rPr>
          <w:rFonts w:cs="Arial" w:ascii="Arial" w:hAnsi="Arial"/>
          <w:sz w:val="24"/>
          <w:szCs w:val="24"/>
          <w:lang w:bidi="ru-RU"/>
        </w:rPr>
        <w:t>- Постановление Администрации Алексеевского муниципального района Волгоградской области № 481 от 28.09.2009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3.07.2021 г. № 1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*</dc:creator>
  <dc:description/>
  <dc:language>en-US</dc:language>
  <cp:lastModifiedBy>1</cp:lastModifiedBy>
  <cp:lastPrinted>2021-07-16T14:56:00Z</cp:lastPrinted>
  <dcterms:modified xsi:type="dcterms:W3CDTF">2021-07-19T11:01:00Z</dcterms:modified>
  <cp:revision>4</cp:revision>
  <dc:subject/>
  <dc:title>АДМИНИСТРАЦИЯ</dc:title>
</cp:coreProperties>
</file>