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22г.                                                                  № 4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от 15.11.2021г. № 87 «Об утверждении 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22-2024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Солонцовского сельского поселения от 15.11.2021г. № 87 «Об утверждении муниципальной программы «Пожарная безопасность на территории Солонцовского сельского поселения на 2022-2024 годы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нести изменения в раздел 5. «Ресурсное обеспечение основных мероприятий по реализации Программы», раздел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</w:tblGrid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закупок товаров, услуг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П.П. Чиков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5:00Z</dcterms:created>
  <dc:creator>Admin</dc:creator>
  <dc:description/>
  <dc:language>en-US</dc:language>
  <cp:lastModifiedBy>1</cp:lastModifiedBy>
  <cp:lastPrinted>2018-12-29T09:05:00Z</cp:lastPrinted>
  <dcterms:modified xsi:type="dcterms:W3CDTF">2022-09-29T04:55:00Z</dcterms:modified>
  <cp:revision>2</cp:revision>
  <dc:subject/>
  <dc:title/>
</cp:coreProperties>
</file>