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3.07.2021г.                                                                                № 44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40002:1075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22 общей площадью: 57,0 кв.м., в качестве его правообладателя, владеющего данным объектом недвижимости на праве собственности, выявлена Штыряева Елена Витальевна, дата рождения: 26.02.1963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Штыряевой Елены Витальевны на указанный в пункте 1 настоящего постановления объект недвижимости подтверждается договором дарения от 17.12.2013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3.07.2021 г. № 1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2:00Z</dcterms:created>
  <dc:creator>*</dc:creator>
  <dc:description/>
  <dc:language>en-US</dc:language>
  <cp:lastModifiedBy>1</cp:lastModifiedBy>
  <cp:lastPrinted>2021-07-16T14:56:00Z</cp:lastPrinted>
  <dcterms:modified xsi:type="dcterms:W3CDTF">2021-07-19T11:12:00Z</dcterms:modified>
  <cp:revision>2</cp:revision>
  <dc:subject/>
  <dc:title>АДМИНИСТРАЦИЯ</dc:title>
</cp:coreProperties>
</file>