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9.2022 г.                                                              № 4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главы Солонцовского сельского поселения от 15.11.2021 г. № 89 «О муниципальной программе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изическая культура и спорт на территории Солонцовского сельского поселения на 2022-2024 годы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bCs/>
          <w:sz w:val="24"/>
          <w:szCs w:val="24"/>
        </w:rPr>
        <w:t xml:space="preserve">постановление главы Солонцовского сельского поселения от </w:t>
      </w:r>
      <w:r>
        <w:rPr>
          <w:rFonts w:cs="Arial" w:ascii="Arial" w:hAnsi="Arial"/>
          <w:sz w:val="24"/>
          <w:szCs w:val="24"/>
        </w:rPr>
        <w:t>15.11.2021 г. № 8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униципальной программе «Физическая культура и спорт на территории Солонцовского сельского поселения на 2022-2024 годы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внести изменения в раздел Объемы и источники финансирования паспорта программы, раздел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Общий объем финансирования Программы – 40,0 тыс. рублей, в том числе: за счет средств местного бюджета –40,0 тыс. рублей, на 2022 год – 0,0 тыс. рублей, на 2023 год - 20,0 тыс. рублей, на 2024 год – 20,0 тыс. рубл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д бюджетной классификации расходов 1105 0900109050 244)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П.П. Чиков</w:t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eastAsia="Arial" w:cs="Arial"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Исп.  Беспалова М.В.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азослано:  в дело -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8:00Z</dcterms:created>
  <dc:creator>Admin</dc:creator>
  <dc:description/>
  <dc:language>en-US</dc:language>
  <cp:lastModifiedBy>1</cp:lastModifiedBy>
  <cp:lastPrinted>2018-12-29T09:38:00Z</cp:lastPrinted>
  <dcterms:modified xsi:type="dcterms:W3CDTF">2022-09-29T04:58:00Z</dcterms:modified>
  <cp:revision>2</cp:revision>
  <dc:subject/>
  <dc:title/>
</cp:coreProperties>
</file>