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ЛЕКСЕЕВСКОГО МУНИЦИПАЛЬНОГО РАЙОНА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3.11.2023 г.                                                                          № 4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 xml:space="preserve">Об утверждении </w:t>
      </w:r>
      <w:r>
        <w:rPr>
          <w:rFonts w:cs="Arial" w:ascii="Arial" w:hAnsi="Arial"/>
          <w:b/>
        </w:rPr>
        <w:t>муниципальной программы</w:t>
      </w:r>
      <w:r>
        <w:rPr>
          <w:b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«Благоустройство Солонцовского сельского поселения на 2024-2026 годы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ивлечением незанятого населения»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С целью решение проблем благоустройства территории Солонцовского сельского поселения Алексеевского муниципального района, руководствуясь Федеральным законом от 06.10.2003 года №131-ФЗ «Об общих принципах организации местного самоуправления в Российской Федерации», Уставом Солонцовского сельского поселения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ConsPlusTitle"/>
        <w:jc w:val="both"/>
        <w:rPr>
          <w:bCs w:val="false"/>
          <w:sz w:val="16"/>
          <w:szCs w:val="16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. Утвердить муниципальную программу «Благоустройство Солонцовского сельского поселения на 2024-2026 годы с привлечением незанятого населения» согласно приложению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Выделить из бюджета денежные средства в сумме 150,0 тысяч рублей на реализацию муниципальной программы «Благоустройство Солонцовского сельского поселения на 2024-2026 годы с привлечением незанятого населения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Установить, что в ходе реализации муниципальной программы «Благоустройство Солонцовского сельского поселения на 2024-2026 годы с привлечением незанятого населения» ежегодной корректировке подлежат мероприятия и объемы их финансирования с учетом возможностей средств бюджета Солонцовского сельского поселе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Постановление главы Солонцовского сельского поселения от 11.11.2022 № 52 «Об утверждении муниципальной целевой программы «Благоустройство Солонцовского сельского поселения на 2023-2025 годы с привлечением незанятого населения»</w:t>
      </w:r>
      <w:r>
        <w:rPr>
          <w:spacing w:val="-1"/>
          <w:sz w:val="24"/>
          <w:szCs w:val="24"/>
        </w:rPr>
        <w:t xml:space="preserve"> - </w:t>
      </w:r>
      <w:r>
        <w:rPr>
          <w:sz w:val="24"/>
          <w:szCs w:val="24"/>
        </w:rPr>
        <w:t xml:space="preserve">считать утратившим силу с 01.01.2024 года.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становление главы Солонцовского сельского поселения от 27.06.2023 г. 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7 «О внесении изменений в постановление от 11.11.2022г. № 52 «Об утверждении муниципальной целевой программы «Благоустройство Солонцовского сельского поселения на 2023-2025 годы с привлечением незанятого населения» - считать утратившим силу с 01.01.2024 года.   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Постановление главы Солонцовского сельского поселения от 24.10.2023 г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1 «О внесении изменений в постановление от 11.11.2022г. № 52 «Об утвер-ждении муниципальной целевой программы «Благоустройство Солонцовского сельского поселения на 2023-2025 годы с привлечением незанятого населения» - считать утратившим силу с 01.01.2024 года.    </w:t>
      </w:r>
    </w:p>
    <w:p>
      <w:pPr>
        <w:pStyle w:val="Style1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.</w:t>
      </w:r>
    </w:p>
    <w:p>
      <w:pPr>
        <w:pStyle w:val="Style18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6. Контроль над исполнением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олонцовского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Чиков П.П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Беспалова М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>
          <w:b w:val="false"/>
          <w:b w:val="false"/>
        </w:rPr>
      </w:pPr>
      <w:r>
        <w:rPr>
          <w:b w:val="false"/>
        </w:rPr>
        <w:t>Разослано: в дело-1</w:t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 xml:space="preserve">постановлением главы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Солонцо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от 13.11.2023 г.№ 45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widowControl/>
        <w:ind w:firstLine="708"/>
        <w:jc w:val="center"/>
        <w:rPr/>
      </w:pPr>
      <w:r>
        <w:rPr>
          <w:sz w:val="22"/>
          <w:szCs w:val="22"/>
        </w:rPr>
        <w:t>МУНИЦИПАЛЬНАЯ ПРОГРАММА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4"/>
          <w:szCs w:val="24"/>
        </w:rPr>
        <w:t xml:space="preserve">Благоустройство Солонцовского сельского поселения на 2024-2026 годы </w:t>
      </w:r>
    </w:p>
    <w:p>
      <w:pPr>
        <w:pStyle w:val="ConsPlusTitle"/>
        <w:jc w:val="center"/>
        <w:rPr/>
      </w:pPr>
      <w:r>
        <w:rPr>
          <w:sz w:val="24"/>
          <w:szCs w:val="24"/>
        </w:rPr>
        <w:t>с привлечением незанятого населения</w:t>
      </w:r>
      <w:r>
        <w:rPr>
          <w:sz w:val="22"/>
          <w:szCs w:val="22"/>
        </w:rPr>
        <w:t xml:space="preserve"> 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АСПОРТ ПРОГРАММЫ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sz w:val="24"/>
          <w:szCs w:val="24"/>
        </w:rPr>
        <w:t xml:space="preserve">Благоустройство Солонцовского сельского поселения на 2024-2026 годы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с привлечением незанятого насел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397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Солонцовского сельского поселения на 2024-2026 годы с привлечением незанятого населения» (далее – Программа)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>разработки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жданский кодекс Российской Федера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юджетный кодекс Российской Федерации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 администрации Солонцовского сельского поселения от 24.10.2016 г. № 65 «Об утверждении Порядка разработки, формирования и реализации долгосрочных программ, а также порядок проведения и критерии оценки эффективности реализации долгосрочных программ Солонцовского сельского поселе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Правила благоустройства и озеленения на территории Солонцовского сельского поселения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Программы   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онцовского сельского поселения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граммы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онцов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олонцовского сельского посел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Алексеевского муниципального района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уктура программы, перечень мероприятий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- Мероприятия по озеленению территории населенных пунктов сельского по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содержанию памятников погибшим война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благоустройству территории сель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ероприятия по занятости населения на работах по благоустройству по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- Мероприятия по содержанию мест захоронений на территории сельского посел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- Прочие мероприятия по благоустройству сельского поселения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шение общего уровня благоустройства территории поселения для обеспечения комфортных условий для проживания и отдыха населения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       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финансирования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предположительно составит 150,0 тыс. рублей, из них за счет средств бюджета сельского поселения 150,0 тыс. рублей, в том числе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2024 г. – 50,0 тыс. 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2025 г. – 50,0 тыс. 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- 2026 г. – 50,0 тыс. руб.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по реализации мероприятий Программы отражаются по разделу бюджетной классификации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503 0700107050 244)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</w:t>
            </w:r>
          </w:p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олонцовского сель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еского состояния территории поселения, создание зеленых зон для отдыха граждан. Увеличение числа высаженных зеленых насаждений (деревьев, кустарников, цветов)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эстетичного вида памятников погибшим войнам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ривлечение большего количества жителей к участию в мероприятиях по содержанию мест захоронений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Улучшение санитарной, экологической обстановки на территории поселени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мплексное благоустройство населенных пунктов поселения, создание гармоничной архитектурно-ландшафтной среды, поддержка инициатив граждан по благоустройству и санитарной очистке территорий хуторов, повышение общего уровня благоустройства посел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величение количества граждан, привлекаемых к работам по благоустройству территории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чее благоустройство (мероприятия по регулированию безнадзорных животных, приобретение ГСМ на средства малой механизации, содержание общественных колодцев и т. д.)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ояние проблемы</w:t>
      </w:r>
    </w:p>
    <w:p>
      <w:pPr>
        <w:pStyle w:val="ConsPlusNormal"/>
        <w:widowControl/>
        <w:numPr>
          <w:ilvl w:val="0"/>
          <w:numId w:val="0"/>
        </w:numPr>
        <w:ind w:left="1080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Решение проблем поселения программными методами - необходимое условие успешного развития экономики поселения и улучшения условий жизни населения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.  В то же время в вопросах благоустройства территории поселения имеется ряд проблем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 Большие нарекания вызывают благоустройство и санитарное содержание дворовых территорий. По-прежнему серьезную озабоченность вызывает организация деятельности по накоплению и транспортированию ТКО в поселе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ля решения данной проблемы требуется участие и взаимодействие органов местного самоуправления Солонцовского сельского поселения с привлечением предприятий и организаций, наличия финансирования с привлечением источников всех уровней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смотря на предпринимаемые меры, растет количество несанкционированных навалов мусора бытовых и промышленных отходов. Идет накопление бытовых отходов в придорожных полосах, в лесных массивах, на береговых линиях и рекреационных зонах водоемов, на территориях детских игровых площадок и т. д. оказывает негативное воздействие на окружающую среду и является одной их главных проблем обращения с отходам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Наличие на территории Солонцовского сельского поселения безработных граждан, ищущих работу, делает актуальной проблему трудоустройства незанятого населения, которая в условиях ограниченного числа рабочих мест в сельской местности, становится одной из серьезнейших социально-экономических проблем. От ее успешного решения в значительной степени зависят не только рост благосостояния населения, но и развитие экономики сельского поселения и района в целом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Цел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ми целями настоящей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 Улучшение санитарного состояния территории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 Озеленение и благоустройство территории поселения;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. Создание условий для эффективной занятости населения Солонцовского сельского поселения, за счет содействия безработным гражданам, имеющим наименьшие возможности для трудоустройства;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уществление обеспечения потребности Солонцовского сельского поселения в выполнении социально значимых работ по благоустройству, озеленению и санитарной очистке территории поселения посредством организации общественных работ, носящих временный или сезонный характер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еобходимо координировать взаимодействие между предприятиями, организациями и учреждениями при решении вопросов ремонта зданий, сооружений, коммуникаций и объектов благоустройства населенных пунктов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реализации 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Управление реализацией Программы осуществляет муниципальный заказчик Программы - администрация Солонцовского сельского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граммы реализуются посредством заключения муниципальных контракт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нтроль за реализацией Программы осуществляется администрацией Солонц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сполнитель Программы - администрация Солонцов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Программы</w:t>
      </w:r>
    </w:p>
    <w:p>
      <w:pPr>
        <w:pStyle w:val="ConsPlusNormal"/>
        <w:widowControl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бщая потребность в финансовых ресурсах для реализации программных мероприятий оценивается в размере 150,0 тыс. рублей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Источник финансирования – бюджет Солонцовского сельского поселения. </w:t>
      </w:r>
    </w:p>
    <w:p>
      <w:pPr>
        <w:pStyle w:val="Style1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Финансирование мероприятий Программы предусматривается следующим образом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всего по Программе – 150,0 тыс. рублей, в том числе: 2024 год – 50,0 тыс. рублей; - 2025 г. – 50,0 тыс. руб.; - 2026 г. – 50,0 тыс. руб.;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Финансирование мероприятий программы осуществляется в соответствии с порядком предусмотренным Бюджетным Кодексом РФ и Приказом Минфина РФ от 28.12.2010 г. № 190н «Об утверждении Указа</w:t>
      </w:r>
      <w:r>
        <w:rPr>
          <w:rFonts w:cs="Arial" w:ascii="Arial" w:hAnsi="Arial"/>
          <w:color w:val="000000"/>
          <w:spacing w:val="-1"/>
        </w:rPr>
        <w:t>ний о порядке применения бюджетной классификации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и социально-экономически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я реализации Программы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   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>- совершенствование эстетического состояния территории посел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- увеличение площади благоустроенных зелёных насаждений в поселении;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елёных зон для отдыха жителей посе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предотвращение сокращения зелёных насаждений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высаживаемых деревьев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-увеличение площади цветочного оформления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сокращение количества лиц, нуждающихся в работе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Качество выполнения намеченных Программой мероприятий определяется уровнем благоустройства и санитарного состояния территории сельского поселения, который не должен быть ниже «удовлетворительного»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степень соответствия запланированному уровню затрат – не более 100% в 2024-2026 годах соответственно.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8:00Z</dcterms:created>
  <dc:creator>1</dc:creator>
  <dc:description/>
  <cp:keywords/>
  <dc:language>en-US</dc:language>
  <cp:lastModifiedBy>1</cp:lastModifiedBy>
  <cp:lastPrinted>2023-11-14T08:06:00Z</cp:lastPrinted>
  <dcterms:modified xsi:type="dcterms:W3CDTF">2023-11-14T05:06:00Z</dcterms:modified>
  <cp:revision>3</cp:revision>
  <dc:subject/>
  <dc:title/>
</cp:coreProperties>
</file>