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Администрация</w:t>
      </w:r>
    </w:p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jc w:val="center"/>
        <w:rPr/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СОЛОНЦОВСКОГО сельского поселения</w:t>
      </w:r>
    </w:p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АЛЕКСЕЕВСКОГО муниципального района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08"/>
          <w:tab w:val="center" w:pos="4677" w:leader="none"/>
        </w:tabs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Волгоград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aps/>
          <w:sz w:val="24"/>
          <w:szCs w:val="24"/>
          <w:lang w:eastAsia="en-US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rFonts w:ascii="Arial" w:hAnsi="Arial" w:eastAsia="Calibri" w:cs="Arial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aps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17.10.2022 г.                                                                                    № 45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kern w:val="2"/>
          <w:sz w:val="24"/>
          <w:szCs w:val="24"/>
          <w:u w:val="single"/>
        </w:rPr>
      </w:r>
    </w:p>
    <w:p>
      <w:pPr>
        <w:pStyle w:val="Style27"/>
        <w:spacing w:lineRule="auto" w:line="276" w:before="0" w:after="0"/>
        <w:jc w:val="center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 мерах по  усилению  пожарной  безопасности в осенне-зимний период 2022-2023 годов на территории Солонцовского сельского поселения</w:t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 Волгоградской области.</w:t>
      </w:r>
    </w:p>
    <w:p>
      <w:pPr>
        <w:pStyle w:val="Style27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1.12.1994 г. № 69-ФЗ «О пожарной безопасности», от 22.07.2008 №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, в целях усиления мер пожарной безопасности и своевременной подготовки к осенне-зимнему периоду объектов различных форм собственности, расположенных на территории Солонцовского сельского поселения,  а также в целях  предупреждения пожаров, повышения уровня противопожарной защиты населенных  пунктов и объектов, в том числе жилищного фонда, а также на объектах здравоохранениях, образования и  культуры, организации своевременного тушения пожаров, недопущения гибели и  травмирования людей на пожарах  на  территории поселения в осенне-зимний период 2022-2023 годов</w:t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лан мероприятий по подготовке Солонцовского сельского поселения  к осенне-зимнему периоду 2022-2023 годов (приложение № 1).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рганизовать информирование населения о мерах пожарной безопасности в осенне-зимний пожароопасный период и действиям при угрозе и возникновении чрезвычайных ситуаций, связанных с пожарами посредством распространения памятки для населения и проведения сходов граждан.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екомендовать гражданам, проживающим на территории сельского поселения, обеспечить сохранность своего имущества на предмет пожарной безопасности.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екомендовать руководителям предприятий, организаций и учреждений независимо от организационно-правовой формы и формы собственности, расположенных на территории Краснооктябрьского сельского поселения: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подготовить правовые акты об усилении противопожарной защиты объектов с принятием конкретных планов неотложных противопожарных мероприятий, установить контроль над их исполнением; 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проверить исправность имеющихся пожарных гидрантов и водоемов и обеспечить соответствующие нормативным требованиям подъезды к ним;    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сти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 (мусора, опавших листьев, сухой травы и т.д.);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нять правовые акты, запрещающие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е и для стоянки (парковки) транспорта, а также размещение скирд (стогов) грубых кормов, горючих материалов под воздушными линиями электропередач;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ить освещение в темное время суток территории поселения и организаций для быстрого нахождения  пожарных гидрантов, наружных пожарных лестниц, пожарного инвентаря, а также  подъездов к пирсам пожарных водоемов, к входам в здания и сооружения;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рить исправность и работоспособность в зимних условиях пожарных гидрантов и водоемов (водоисточников), а также состояние подъездов к ним, принять меры по устранению выявленных недостатков;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зимний период организовать очистку колодцев пожарных гидрантов, дорог, проездов и подъездов к зданиям, сооружениям,  наружным пожарным лестницам и водоисточникам, используемым для целей пожаротушения, от снега и льда;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согласовывать с органами Государственного пожарного надзора проведение на объектах мероприятий с массовым пребыванием людей, связанных с новогодними праздниками. 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Рекомендовать организациям, имеющим на вооружении выездную пожарную технику, а также приспособленную технику, используемую для нужд пожаротушения: 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местить пожарную и приспособленную технику в обособленных отапливаемых помещениях;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дать неприкосновенный запас горюче-смазочных материалов для организации тушения пожаров и ликвидации чрезвычайных ситуаций;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В случае ухудшения пожароопасной обстановки устанавливать особый противопожарный режим на подведомственной территории.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Привлекать органы территориального общественного самоуправления к деятельности по обеспечению первичных мер по пожарной безопасности на подведомственных территориях.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Постановление № 53 от 30.10.2020г. «О мерах по  усилению  пожарной  безопасности в осенне-зимний период 2020-2021 годов на территории Солонцовского сельского поселения Алексеевского муниципального района Волгоградской области» - считать утратившим силу.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Настоящее постановление подлежит обнародованию на информационных стендах администрации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Контроль за исполнением настоящего постановления оставляю за</w:t>
      </w:r>
      <w:r>
        <w:rPr>
          <w:rFonts w:cs="Arial" w:ascii="Arial" w:hAnsi="Arial"/>
          <w:color w:val="000000"/>
        </w:rPr>
        <w:t xml:space="preserve">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Солонцовского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Чиков П.П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Исп. Мардашева М.М.</w:t>
      </w:r>
    </w:p>
    <w:p>
      <w:pPr>
        <w:pStyle w:val="Normal"/>
        <w:rPr/>
      </w:pPr>
      <w:r>
        <w:rPr>
          <w:rFonts w:cs="Arial" w:ascii="Arial" w:hAnsi="Arial"/>
        </w:rPr>
        <w:t xml:space="preserve">т.8(84446)3-71-52      </w:t>
      </w:r>
    </w:p>
    <w:p>
      <w:pPr>
        <w:pStyle w:val="Style27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27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Style27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Style27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Алексеевского муниципального района  </w:t>
      </w:r>
    </w:p>
    <w:p>
      <w:pPr>
        <w:pStyle w:val="Style2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гоградской области </w:t>
      </w:r>
    </w:p>
    <w:p>
      <w:pPr>
        <w:pStyle w:val="Style27"/>
        <w:tabs>
          <w:tab w:val="clear" w:pos="708"/>
          <w:tab w:val="left" w:pos="3990" w:leader="none"/>
          <w:tab w:val="right" w:pos="935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 xml:space="preserve">от 17.10.2022 г.№ 45 </w:t>
      </w:r>
    </w:p>
    <w:p>
      <w:pPr>
        <w:pStyle w:val="Style2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План</w:t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роприятий по подготовке Солонцовского сельского поселения  </w:t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 осенне-зимнему  периоду 2022 - 2023 года </w:t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</w:t>
              <w:br/>
              <w:t>исполнитель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ероприятия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35" w:leader="none"/>
                <w:tab w:val="center" w:pos="109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рка и приведение в исправное состояние источников противопожарного водоснабжения и водозаборных устрой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35" w:leader="none"/>
                <w:tab w:val="center" w:pos="109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tabs>
                <w:tab w:val="clear" w:pos="708"/>
                <w:tab w:val="left" w:pos="435" w:leader="none"/>
                <w:tab w:val="center" w:pos="1097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е-зим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подъездных путей к источникам воды для тушения пожаров.</w:t>
            </w:r>
            <w:r>
              <w:rPr>
                <w:rFonts w:cs="Arial" w:ascii="Arial" w:hAnsi="Arial"/>
              </w:rPr>
              <w:t xml:space="preserve"> Очистка от снега подъездов к пожарным гидрантам и пожарным водоёма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е-зим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279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ределение порядка очистки улиц от снега и заключение догов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профилактической и разъяснительной работы с руководителями учреждений, предприятий и организаций независимо от форм собственности, населением по вопросам соблюдения правил пожарной безопасности и действиям при пожар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е-зим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а наличия на объектах первичных средств пожароту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, руководители организаций 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нформирования населения в сети Интернет на сайте администрации Алексеевского муниципального района  о мерах пожарн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е-зим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рейдов по проверке домовладений и придомовых территорий с целью выявления нарушений правил пожарн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е-зим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  <w:tab w:val="center" w:pos="1097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ечение образования несанкционированных свалок мусора на территории поселения, их ликвид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  <w:tab w:val="center" w:pos="1097" w:leader="none"/>
              </w:tabs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нне-зим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иление контроля за семьями, ведущими асоциальный образ жизни, одиноко проживающими пенсионе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е-зим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комендовать проведение в образовательных учреждениях бесед с учащимися  и воспитанниками по предупреждению пожаров, возникающих от детской  шалости с огнем, а также действиям при пожаре и обеспечить своевременную отработку планов эвакуации людей на случай пож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1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нцовская 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овать проведение противопожарных инструктажей с лицами, находящимися на патронажном учете в службе соцобеспе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ить освещение в темное время суток мест нахождения пожарных гидрантов, наружных пожарных лестниц, пожарного инвентаря, к входам в здания и соору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 предпраздничные дни перед окончанием работы провести осмотр помещений на предмет отключения электроприборов от источников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рганизовать своевременную уборку территорий от снежных осад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е-зим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color w:val="000000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1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2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widowControl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acklink">
    <w:name w:val="back-lin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4:00Z</dcterms:created>
  <dc:creator>123</dc:creator>
  <dc:description/>
  <cp:keywords/>
  <dc:language>en-US</dc:language>
  <cp:lastModifiedBy>1</cp:lastModifiedBy>
  <cp:lastPrinted>2022-10-13T10:59:00Z</cp:lastPrinted>
  <dcterms:modified xsi:type="dcterms:W3CDTF">2022-10-13T07:01:00Z</dcterms:modified>
  <cp:revision>4</cp:revision>
  <dc:subject/>
  <dc:title/>
</cp:coreProperties>
</file>