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1"/>
        <w:spacing w:before="240" w:after="0"/>
        <w:ind w:firstLine="54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9.2020 г.                                                              № 45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от 14.11.2019г. № 53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б утверждении муниципальной целевой программы «Социальная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итика Солонцовского сельского поселения на 2020-2022 годы»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Calibri" w:cs="Calibri"/>
          <w:b/>
          <w:sz w:val="26"/>
          <w:szCs w:val="26"/>
        </w:rPr>
        <w:t xml:space="preserve">  </w:t>
      </w:r>
      <w:r>
        <w:rPr>
          <w:rFonts w:eastAsia="Calibri" w:cs="Calibri"/>
          <w:b/>
        </w:rPr>
        <w:t xml:space="preserve">          </w:t>
      </w:r>
      <w:r>
        <w:rPr>
          <w:rFonts w:cs="Arial" w:ascii="Arial" w:hAnsi="Arial"/>
          <w:b/>
        </w:rPr>
        <w:t>П</w:t>
      </w:r>
      <w:r>
        <w:rPr>
          <w:rFonts w:cs="Arial" w:ascii="Arial" w:hAnsi="Arial"/>
          <w:b/>
          <w:sz w:val="24"/>
          <w:szCs w:val="24"/>
        </w:rPr>
        <w:t xml:space="preserve"> о с т а н о в  л я ю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Style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18"/>
        <w:rPr/>
      </w:pPr>
      <w:r>
        <w:rPr>
          <w:rFonts w:eastAsia="Calibri" w:cs="Calibri"/>
        </w:rPr>
        <w:t xml:space="preserve">     </w:t>
      </w:r>
      <w:r>
        <w:rPr>
          <w:rFonts w:cs="Arial" w:ascii="Arial" w:hAnsi="Arial"/>
          <w:sz w:val="24"/>
          <w:szCs w:val="24"/>
        </w:rPr>
        <w:t>1. Внести изменения в постановление от 14.11.2019г. № 53 «Об утверждении муниципальной целевой программы «Социальная политика Солонцовского сельского поселения на 2020-2022 годы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1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внести изменения в раздел «ОБЪЕМ ФИНАНСИРОВАНИЯ ПРОГРАММЫ ПО ГОДАМ», раздел чита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общий объем финансирования Программы * –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91,7 тыс. рублей в т. ч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0 год – 63,7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1 год – 64,0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2 год – 64,0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од бюджетной классификации расходов 1001 06 0 01 06050 312)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TextBodyIndent"/>
        <w:ind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2. Настоящее постановление подлежит обнародованию на информационном стенде администрации Солонцовского сельского поселения и размещению в сети Интернет на сайте администрации Солонцовского сельского поселения Алексеевского муниципального района: солонцовское34.рф.</w:t>
      </w:r>
    </w:p>
    <w:p>
      <w:pPr>
        <w:pStyle w:val="TextBodyIndent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олонцов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Чиков П.П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Беспалова М.В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ослано: в дело – 1.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 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главы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лонцовского сельского поселения 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4.11.2019 г.№ 53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0.09.2020 г. № 4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СОЦИАЛЬНАЯ ПОЛИТИКА СОЛОНЦОВСКОГО СЕЛЬСК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ЕЛЕНИЯ НА 2020-2022 ГОДЫ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муниципальной целевой программы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Социальная политика Солонцовского сельского поселения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на 2020-2022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127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«Соци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олитика Солонцовского сельского поселения</w:t>
              <w:br/>
              <w:t>на 2020-2022 годы» (далее – Программа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для разработки Програм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главы администрации Солонцовского сельского поселения от 24.10.2016 г. № 65 ««Об утверждении Порядка разработки, формирования и реализации долгосрочных целевых программ, а также порядок проведения  и критерии оценки эффективности реализации  долгосрочных целевых программ Солонцовского сельского поселения»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Солонцовского сельского поселени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Солонцовского сельского поселени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Основная цель Программы 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повышение качества жизни отдельных категорий граждан Солонцовского сельского поселени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Исполнение обязательств поселения по оказанию мер социальной поддержки отдельным </w:t>
            </w:r>
            <w:r>
              <w:rPr>
                <w:rFonts w:cs="Arial" w:ascii="Arial" w:hAnsi="Arial"/>
                <w:spacing w:val="-4"/>
              </w:rPr>
              <w:t>категориям граждан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2 годы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еречень мероприятий и основных направлений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1. Направление «Мероприятия, направленные на реализацию прав отдельных категорий граждан на социальную поддержку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Приложение №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1 к Программе «Перечень мероприятий по реализации муниципальной целевой программы «Социальная политика Солонцовского сельского поселения на 2020–2022 годы»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Солонцовского сельского поселени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финансирования Програм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* –</w:t>
              <w:br/>
              <w:t xml:space="preserve">191,7тыс. рублей в т.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63,7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2021 год – 64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64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Код бюджетной классификации расход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1001 0600106050 312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Програм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отдельных категорий граждан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Система организации контроля за исполнение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Программы осуществляет администрация Солонцовского сельского поселения в соответствии с полномочия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I. СОДЕРЖАНИЕ ПРОБЛЕМЫ И ОБОСН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ОБХОДИМОСТИ ЕЕ РЕШЕНИЯ ПРОГРАММНЫМИ МЕТОДАМ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рограмма разработана в соответствии с Федеральным законом от 06.10.2003 г. №131-ФЗ «Об общих принципах организации местного самоуправления в Российской Федерации», Уставом Солонцовского сельского поселения,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ем Главы Солонцовского сельского поселения </w:t>
      </w:r>
      <w:r>
        <w:rPr>
          <w:rFonts w:cs="Arial" w:ascii="Arial" w:hAnsi="Arial"/>
          <w:sz w:val="24"/>
          <w:szCs w:val="24"/>
        </w:rPr>
        <w:t>от 24.10.2016 г. № 65 ««Об утверждении Порядка разработки, формирования и реализации долгосрочных целевых программ, а также порядок проведения  и критерии оценки эффективности реализации  долгосрочных целевых программ Солонцов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Эффективное функционирование системы социальной поддержки, социальных гарантий и выплат в полном объеме и в доступной форме в соответствии с установленными стандарт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Актуальным остается не дополнительное наращивание льгот, а обеспечение уже установленных мер социальной поддержки с учетом их индексаци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II. ОСНОВНЫЕ ЦЕЛИ И ЗАДАЧИ, СРОКИ И ЭТАПЫ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лавная цель разработки Программы – повышение качества жизни отдельных категорий населения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  Исполнение обязательств поселения по оказанию мер социальной поддержки отдельным </w:t>
      </w:r>
      <w:r>
        <w:rPr>
          <w:rFonts w:cs="Arial" w:ascii="Arial" w:hAnsi="Arial"/>
          <w:spacing w:val="-4"/>
          <w:sz w:val="24"/>
          <w:szCs w:val="24"/>
        </w:rPr>
        <w:t>категориям гражда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Исполнение обязательств поселения, установленных законодательством по оказанию мер социальной поддержки отдельным категориям гражда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и реализации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грамма реализуется в 2020-2022 годах. Мероприятия Программы будут выполняться в соответствии с установленными срок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III. СИСТЕМА ПРОГРАММНЫХ МЕРОПРИЯТИЙ, В ТОМ ЧИСЛ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ЕСУРСНОЕ ОБЕСПЕЧ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0-2022 годах общий объем средств на реализацию мероприятий Программы по предварительным расчетам ожидается в сумме 191,7 тыс. рублей. Прогнозируемые объемы и источники финансирования Программы приведены в таблице № 1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№ 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ИРУЕМЫ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БЪЕМЫ И ИСТОЧНИКИ ФИНАНСИРОВАНИЯ ПРОГРАММЫ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52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8"/>
        <w:gridCol w:w="1397"/>
        <w:gridCol w:w="1173"/>
        <w:gridCol w:w="1398"/>
        <w:gridCol w:w="1496"/>
      </w:tblGrid>
      <w:tr>
        <w:trPr>
          <w:cantSplit w:val="true"/>
        </w:trPr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 финансирование по 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Код бюджетной классификации расход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1 0600106050 312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Программы осуществляется в пределах средств, предусматриваемых ежегодно в бюджете главных распорядителей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изменении объемов бюджетного финансирования  заказчик Программы в установленном порядке уточняет объемы финансирования за счет средств местного бюджета, а также мероприятия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приложении № 1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, срокам реализации, объемам и источникам финансиров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IV. НОРМАТИВНОЕ ОБЕСПЕЧ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V. МЕХАНИЗМ РЕАЛИЗАЦИИ, ОРГАНИЗ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УПРАВЛЕНИЯ ПРОГРАММОЙ И КОНТРОЛЬ ЗА ХОДОМ ЕЕ РЕАЛИЗ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аказчиком Программы является Администрация Солонц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дминистрация Солонцовского  сельского поселения обеспечивает в ходе реализации Программы координацию деятельности исполнителей по выполнению намеченных мероприятий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ализация Программы осуществляется на основе  условий, порядка и правил, утвержденных нормативными правовыми актами администрации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дминистрация Солонцовского сельского поселения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 в установленном порядке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Программой включает в себ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у эффективности реализации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общение отчетных материалов, подготовку и представление в установленном порядке отчетов о ходе реализаци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чет о реализации Программы должен содерж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результатах реализации Программы за отчетный период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у эффективности результатов реализации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Программе, срок реализации которой завершается в отчетном году, заказчик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заседания Администрации Солонцовского сельского поселения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ходом реализации Программы осуществляет по итогам каждого года Администрация Солонцовского сельского поселения в соответствии с ее полномочиями, установленными федеральным и областны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VI. ОЦЕНКА ЭФФЕКТИВНОСТИ СОЦИАЛЬНО-ЭКОНОМИЧЕСКИ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ЛЕДСТВИЙ ОТ РЕАЛИЗАЦИИ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Солонцовского сельского поселения на протяжении длительного време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позволи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воевременно и в полном объеме предоставлять меры социальной поддержки  отдельным категориям на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ивно формировать затраты на оплату предоставляемых социальных услуг, оптимизировать бюджетные расход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щий экономический эффект от реализации Программы будет достигнут за счет увеличения доходов отдельных категорий населения Солонц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оциальная эффективность реализации мероприятий Программы будет выражена в улучшении качества жизни отдельных категорий населения Солонцовского сельского поселения. 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Arial" w:ascii="Arial" w:hAnsi="Arial"/>
          <w:sz w:val="20"/>
          <w:szCs w:val="20"/>
        </w:rPr>
        <w:t>к муниципальной целевой 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Социальная политика Солонцовского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 на 2019 -2022 годы»</w:t>
      </w:r>
    </w:p>
    <w:p>
      <w:pPr>
        <w:pStyle w:val="Normal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программных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о реализации муниципаль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циальная политика Солонцовского сельского поселения на 2020-2022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802"/>
        <w:gridCol w:w="1664"/>
        <w:gridCol w:w="1039"/>
        <w:gridCol w:w="1038"/>
        <w:gridCol w:w="1042"/>
        <w:gridCol w:w="1072"/>
        <w:gridCol w:w="993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</w:t>
              <w:softHyphen/>
              <w:t>нитель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ис</w:t>
              <w:softHyphen/>
              <w:t>пол</w:t>
              <w:softHyphen/>
              <w:t>нения, годы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(тыс. руб.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</w:t>
              <w:softHyphen/>
              <w:t xml:space="preserve">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</w:t>
              <w:softHyphen/>
              <w:t>нанси</w:t>
              <w:softHyphen/>
              <w:t>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</w:t>
              <w:softHyphen/>
              <w:t>дае</w:t>
              <w:softHyphen/>
              <w:t xml:space="preserve">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</w:t>
              <w:softHyphen/>
              <w:t>неч</w:t>
              <w:softHyphen/>
              <w:t xml:space="preserve">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</w:t>
              <w:softHyphen/>
              <w:t>зуль</w:t>
              <w:softHyphen/>
              <w:t>таты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еализацию прав граждан на социальную поддержк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ьных категорий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выслугу лет лицу, муниципальному служащему в администрации Солонцов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нцовского сельского посе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</w:t>
              <w:softHyphen/>
              <w:t>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8"/>
          <w:szCs w:val="2"/>
        </w:rPr>
      </w:pPr>
      <w:r>
        <w:rPr>
          <w:rFonts w:cs="Arial" w:ascii="Arial" w:hAnsi="Arial"/>
          <w:sz w:val="28"/>
          <w:szCs w:val="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*Объемы и источники финансирования Программы подлежат ежегодной корректировке при формировании бюджета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05:00Z</dcterms:created>
  <dc:creator>Admin</dc:creator>
  <dc:description/>
  <dc:language>en-US</dc:language>
  <cp:lastModifiedBy>1</cp:lastModifiedBy>
  <cp:lastPrinted>2019-12-27T09:52:00Z</cp:lastPrinted>
  <dcterms:modified xsi:type="dcterms:W3CDTF">2020-09-30T06:05:00Z</dcterms:modified>
  <cp:revision>2</cp:revision>
  <dc:subject/>
  <dc:title/>
</cp:coreProperties>
</file>