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11.2023 г.                                                              № 46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Пожарная безопасность на территории Солонцовского сель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на 2024-2026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В соответствии с Постановлением администрации Солонцовского сельского поселения от 24.10.2016 г. № 65 «Об утверждении Порядка разработки, формирования и реализации долгосрочных программ, а также порядок проведения и критерии оценки эффективности реализации долгосрочных программ Солонцовского сельского поселения», </w:t>
      </w:r>
      <w:r>
        <w:rPr>
          <w:sz w:val="24"/>
          <w:szCs w:val="24"/>
        </w:rPr>
        <w:t xml:space="preserve">п о с т а н о в л я ю: </w:t>
      </w:r>
    </w:p>
    <w:p>
      <w:pPr>
        <w:pStyle w:val="Style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Утвердить муниципальную программу «Пожарная безопасность на территории Солонцовского сельского поселения на 2024-2026 годы» согласно приложе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Установить, что в ходе реализации муниципальной программы «Пожарная безопасность на территории Солонцовского сельского поселения на 2024-2026 годы» ежегодной корректировке подлежат мероприятия и объемы их финансирования с учетом возможностей средств бюджета Солонцовского сельского поселения.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Постановление главы Солонцовского сельского поселения от 11.11.2022 г. № 53 «О муниципальной целевой программе «Пожарная безопасность на территории Солонцовского сельского поселения на 2023-2025 годы»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считать утратившим силу с 01.01.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4. Настоящее постановление подлежит обнародованию и размещению в сети Интернет на сайте администрации Солонцовского сельского поселения Алексеевского муниципального района: солонцовское34.рф.  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Контроль над исполнением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Чиков П.П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  Беспалова М.В.</w:t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Разослано: в дело-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постановлению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лонц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13.11.2023 г.№ 4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ожарная безопасность на территории Солонц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на 2024-2026 годы» (далее - Программа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Пожарная безопасность на территор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олонцовского сельского поселения на 2024-2026 годы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6"/>
        <w:gridCol w:w="579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униципальная программа «Пожарная безопасность на территории Солонцовского сельского поселения на 2024-2026 годы» (далее – Программа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зчик Программы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Основная цель Программы 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и реализация мероприятий, направленных на соблюдение правил пожарной безопасности населением.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необходимых условий для укрепления пожарной безопасности, защиты жизни и здоровья граждан от пожаров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и обеспечение реализации первичных мер пожарной безопасности.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 годы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мероприятий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сновных направлений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рограммы осуществляются в последовательности, обеспечивающей устойчивость и преемственность формируемых функций системы обеспечения пожарной безопасности на территории Солонцовского сельского поселения.  Программа   реализуется   на   основе гласности, регулярного информирования общественности о ходе выполнения программных мероприятий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  <w:tr>
        <w:trPr>
          <w:trHeight w:val="156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Солонцовского сельского поселения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на осуществление мероприятий, предусмотренных Программой, из бюджета Солонцовского сельского поселения подлежат корректировке в   соответствии с местным решением о бюджете на соответствующий финансовый год.</w:t>
            </w:r>
          </w:p>
        </w:tc>
      </w:tr>
      <w:tr>
        <w:trPr>
          <w:trHeight w:val="156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зультаты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евременное финансирование Программы и ее выполнение предполагают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реализацию первичных мер пожарной безопасности в черте поселени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достижение социально приемлемого уровня пожарной безопасност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Настоящая Программа реализует политику администрации Солонцовского сельского поселения по обеспечению первичных мер пожарной безопасности.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анием для разработки Программы являются следующие нормативные правовые ак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Федеральны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Федеральны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1.12.1994 г. № 69-ФЗ «О пожарной безопасно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Федеральны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2.07.2008 г. № 123-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Волгоградской области от 28.04.2006 г. № 1220-ОД «О пожарной безопасности»;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Устав</w:t>
        </w:r>
      </w:hyperlink>
      <w:r>
        <w:rPr>
          <w:rFonts w:cs="Arial" w:ascii="Arial" w:hAnsi="Arial"/>
          <w:sz w:val="24"/>
          <w:szCs w:val="24"/>
        </w:rPr>
        <w:t xml:space="preserve"> Солонц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ценка исходной ситу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стоящая Программа рассчитана на поэтапное решение стоящих проблем и содержит комплекс мероприятий, при реализации которых в ближайшие годы будут созданы безопасные условия жизнедеятельности людей в учреждениях и устранены</w:t>
      </w:r>
      <w:r>
        <w:rPr>
          <w:rFonts w:cs="Arial" w:ascii="Arial" w:hAnsi="Arial"/>
          <w:iCs/>
          <w:sz w:val="24"/>
          <w:szCs w:val="24"/>
        </w:rPr>
        <w:t xml:space="preserve"> имеющиеся в поселении проблемы в обеспечении противопожарной безопасно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Обеспечение первичных мер пожарной безопасности и минимизация потерь вследствие пожаров являются важными факторами устойчивого социально-экономического развития Солонц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остояние пожарной безопасности удовлетворительн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, задачи, основные направления разви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ограмма содержит комплекс мероприятий, направленных на соблюдение правил пожарной безопасности населением и обеспечение необходимых условий для укрепления пожарной безопасности, защиты жизни и здоровья граждан от пожа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Целями данной Программы являются предупреждение пожаров и гибели людей, совершенствование профилактики и тушения пожа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рамках реализации Программы будут решены следующие основные задачи укрепления материально-технической базы противопожарной безопасности пос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укомплектование в необходимом количестве первичным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иведение в исправное состояние источников наружного противопожарного водоснаб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оведение повторных работ по огнезащитной обработке деревянных конструкций зданий, ремонта и обслуживания электрических сетей в соответствии с требованиями Правил устройства электроустанов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пожарно-технических знаний, противопожарного режима, системы оповещения и эвакуации в случае возникновения пожа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3. Этапы и 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еализацию Программы планируется провести в 2024-2026 год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Управление Программ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нформация о ходе реализации Программы представляется работником, уполномоченным на решение задач в области предупреждения и ликвидации ЧС, пожарной безопасности и ГО, в администрацию Солонцовского сельского поселения по итогам квартала и календарного года.</w:t>
      </w:r>
    </w:p>
    <w:p>
      <w:pPr>
        <w:pStyle w:val="ConsPlusNonformat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</w:rPr>
        <w:t>Ресурсное обеспечение</w:t>
      </w:r>
      <w:r>
        <w:rPr>
          <w:rFonts w:cs="Arial" w:ascii="Arial" w:hAnsi="Arial"/>
          <w:b/>
          <w:iCs/>
          <w:sz w:val="24"/>
          <w:szCs w:val="24"/>
        </w:rPr>
        <w:t xml:space="preserve"> основных мероприят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iCs/>
          <w:sz w:val="24"/>
          <w:szCs w:val="24"/>
        </w:rPr>
        <w:t>по реализации Программы</w:t>
      </w:r>
    </w:p>
    <w:p>
      <w:pPr>
        <w:pStyle w:val="ConsPlusNonformat"/>
        <w:widowControl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8"/>
        <w:gridCol w:w="1701"/>
        <w:gridCol w:w="1701"/>
        <w:gridCol w:w="1701"/>
      </w:tblGrid>
      <w:tr>
        <w:trPr>
          <w:trHeight w:val="81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именование       </w:t>
              <w:br/>
              <w:t>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объем затрат </w:t>
            </w:r>
          </w:p>
          <w:p>
            <w:pPr>
              <w:pStyle w:val="ConsPlusCel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ыс. руб.</w:t>
            </w:r>
          </w:p>
          <w:p>
            <w:pPr>
              <w:pStyle w:val="ConsPlusCell"/>
              <w:jc w:val="center"/>
              <w:rPr/>
            </w:pPr>
            <w:r>
              <w:rPr>
                <w:iCs/>
                <w:sz w:val="22"/>
                <w:szCs w:val="22"/>
              </w:rPr>
              <w:t>2024 год</w:t>
            </w:r>
          </w:p>
          <w:p>
            <w:pPr>
              <w:pStyle w:val="ConsPlusCel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объем затрат </w:t>
            </w:r>
          </w:p>
          <w:p>
            <w:pPr>
              <w:pStyle w:val="ConsPlusCel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ыс. руб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объем затрат </w:t>
            </w:r>
          </w:p>
          <w:p>
            <w:pPr>
              <w:pStyle w:val="ConsPlusCel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ыс. руб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2026 год</w:t>
            </w:r>
          </w:p>
        </w:tc>
      </w:tr>
      <w:tr>
        <w:trPr>
          <w:trHeight w:val="2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купка товаров, работ и услуг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Код классификации расходов </w:t>
            </w:r>
          </w:p>
          <w:p>
            <w:pPr>
              <w:pStyle w:val="ConsPlusCell"/>
              <w:widowControl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310 0200102050 24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жидаемые результаты от реализации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Реализация первичных мер пожарной безопасности в черте поселения, повышение безопасности учреждений поселения, снижение риска возникновения пожаров, аварийных ситуаций, травматизма и гибели людей, экономия на этой основе бюджетных средств и достижение социально и экономически приемлемого уровня пожарной безопасности. Полное и своевременное финансирование Программы и ее выполнение предполагает укрепить материально-техническую базу учреждений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рганизовать планомерное обучение сотрудников мерам пожарной безопасности, действиям при возникновении пожара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Нормативное обеспечение качества 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>
          <w:rFonts w:cs="Arial"/>
          <w:b w:val="false"/>
          <w:b w:val="false"/>
          <w:kern w:val="2"/>
          <w:sz w:val="24"/>
          <w:szCs w:val="24"/>
          <w:lang w:val="ru-RU" w:eastAsia="ru-RU"/>
        </w:rPr>
      </w:pPr>
      <w:r>
        <w:rPr>
          <w:rFonts w:eastAsia="Arial" w:cs="Arial"/>
          <w:b w:val="false"/>
          <w:sz w:val="24"/>
          <w:szCs w:val="24"/>
          <w:lang w:val="ru-RU"/>
        </w:rPr>
        <w:t xml:space="preserve">     </w:t>
      </w:r>
      <w:r>
        <w:rPr>
          <w:rFonts w:cs="Arial"/>
          <w:b w:val="false"/>
          <w:sz w:val="24"/>
          <w:szCs w:val="24"/>
        </w:rPr>
        <w:t xml:space="preserve">Реализация мероприятий Программы осуществляется путем выделения средств в бюджете администрации Солонцовского сельского поселения на мероприятия Программы в текущем году и на следующий в соответствии с </w:t>
      </w:r>
      <w:r>
        <w:rPr>
          <w:rFonts w:cs="Arial"/>
          <w:b w:val="false"/>
          <w:sz w:val="24"/>
          <w:szCs w:val="24"/>
          <w:lang w:val="ru-RU"/>
        </w:rPr>
        <w:t xml:space="preserve">ФЗ-44 от 05.04.2013 года </w:t>
      </w:r>
      <w:r>
        <w:rPr>
          <w:rFonts w:cs="Arial"/>
          <w:b w:val="false"/>
          <w:kern w:val="2"/>
          <w:sz w:val="24"/>
          <w:szCs w:val="24"/>
          <w:lang w:val="ru-RU" w:eastAsia="ru-RU"/>
        </w:rPr>
        <w:t>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kern w:val="2"/>
          <w:sz w:val="24"/>
          <w:szCs w:val="24"/>
          <w:lang w:val="ru-RU" w:eastAsia="ru-RU"/>
        </w:rPr>
      </w:pPr>
      <w:r>
        <w:rPr>
          <w:rFonts w:cs="Arial" w:ascii="Arial" w:hAnsi="Arial"/>
          <w:b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еречень мероприятий Программы, их ресурсное обеспечение и корректировка предусматриваются при формировании местного бюджета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Организация управления 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Администрация Солонцовского сельского поселения является муниципальным заказчиком Программы 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ю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ечные результаты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эффективное использование выделяемых для реализации Программы финансов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рограммы определяет формы и методы управления реализацией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60;fld=134" TargetMode="External"/><Relationship Id="rId3" Type="http://schemas.openxmlformats.org/officeDocument/2006/relationships/hyperlink" Target="consultantplus://offline/main?base=LAW;n=102897;fld=134" TargetMode="External"/><Relationship Id="rId4" Type="http://schemas.openxmlformats.org/officeDocument/2006/relationships/hyperlink" Target="consultantplus://offline/main?base=LAW;n=78699;fld=134" TargetMode="External"/><Relationship Id="rId5" Type="http://schemas.openxmlformats.org/officeDocument/2006/relationships/hyperlink" Target="consultantplus://offline/main?base=RLAW180;n=43916;fld=134" TargetMode="External"/><Relationship Id="rId6" Type="http://schemas.openxmlformats.org/officeDocument/2006/relationships/hyperlink" Target="consultantplus://offline/main?base=RLAW180;n=15089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44:00Z</dcterms:created>
  <dc:creator>Admin</dc:creator>
  <dc:description/>
  <cp:keywords/>
  <dc:language>en-US</dc:language>
  <cp:lastModifiedBy>1</cp:lastModifiedBy>
  <cp:lastPrinted>2023-11-14T08:06:00Z</cp:lastPrinted>
  <dcterms:modified xsi:type="dcterms:W3CDTF">2023-11-14T05:07:00Z</dcterms:modified>
  <cp:revision>4</cp:revision>
  <dc:subject/>
  <dc:title/>
</cp:coreProperties>
</file>