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14.07.2021г.                                                                                № 46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жилого дома с кадастровым номером 34-34-42/013/2009-789</w:t>
      </w:r>
      <w:r>
        <w:rPr>
          <w:rFonts w:cs="Arial" w:ascii="Arial" w:hAnsi="Arial"/>
          <w:color w:val="000000"/>
        </w:rPr>
        <w:t>,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172 общей площадью: 62,1 кв.м., в качестве его правообладателя, владеющего данным объектом недвижимости на праве собственности, выявлены: ½ Лукшина Валентина Владимировна, дата рождения 27.09.1967г. и ½ Еремина Ольга Владимировна дата рождения:  13.08.1960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2. Право собственности ½ Лукшиной Валентины Владимировны  и ½ Ереминой Ольги Владимировны на указанный в пункте 1 настоящего постановления объект недвижимости подтверждается решением Алексеевского районного суда Волгоградской области от 07.08.2009г. Дело № 2-535/2009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4.07.2021 г. № 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6:00Z</dcterms:created>
  <dc:creator>*</dc:creator>
  <dc:description/>
  <dc:language>en-US</dc:language>
  <cp:lastModifiedBy>1</cp:lastModifiedBy>
  <cp:lastPrinted>2021-07-16T14:56:00Z</cp:lastPrinted>
  <dcterms:modified xsi:type="dcterms:W3CDTF">2021-07-19T11:34:00Z</dcterms:modified>
  <cp:revision>4</cp:revision>
  <dc:subject/>
  <dc:title>АДМИНИСТРАЦИЯ</dc:title>
</cp:coreProperties>
</file>