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4.07.2021г.                                                                                № 47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424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22 общей площадью: 108,3 кв.м., в качестве его правообладателя, владеющего данным объектом недвижимости на праве собственности, выявлен Привалов Федор Александрович, дата рождения03.03.1947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Привалова Федора Александровича на указанный в пункте 1 настоящего постановления объект недвижимости подтверждается свидетельством о праве на наследство по завещанию. Выдан 20.02.2019г. Документ нотариально удостоверен 20.02.2019 нотариусом Алексеевского района Волгоградской области Захаровой В.М. за № 34/137-н-34-2019-1-244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4.07.2021 г. № 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0:00Z</dcterms:created>
  <dc:creator>*</dc:creator>
  <dc:description/>
  <dc:language>en-US</dc:language>
  <cp:lastModifiedBy>1</cp:lastModifiedBy>
  <cp:lastPrinted>2021-07-16T14:56:00Z</cp:lastPrinted>
  <dcterms:modified xsi:type="dcterms:W3CDTF">2021-07-19T11:48:00Z</dcterms:modified>
  <cp:revision>4</cp:revision>
  <dc:subject/>
  <dc:title>АДМИНИСТРАЦИЯ</dc:title>
</cp:coreProperties>
</file>