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 МУНИЦИПАЛЬН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30.09.2020 г.                                                                          № 4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постановление от 14.11.2019г. № 57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«Об утверждении  </w:t>
      </w:r>
      <w:r>
        <w:rPr>
          <w:rFonts w:cs="Arial" w:ascii="Arial" w:hAnsi="Arial"/>
          <w:b/>
        </w:rPr>
        <w:t>муниципальной целевой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Солонцовского сельского поселения на 2020 год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Внести изменения в постановление</w:t>
      </w:r>
      <w:r>
        <w:rPr/>
        <w:t xml:space="preserve"> </w:t>
      </w:r>
      <w:r>
        <w:rPr>
          <w:b w:val="false"/>
          <w:sz w:val="24"/>
          <w:szCs w:val="24"/>
        </w:rPr>
        <w:t xml:space="preserve">от 14.11.2019г. № 57 «Об утверждении  муниципальной целевой программы «Благоустройство Солонцовского сельского поселения на 2020 год с привлечением незанятого населения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аздел «Объем и источники финансирования», раздел читать в следующей редакции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ит 0,0 тыс. рублей, из них за счет средств бюджета сельского поселения 0,0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2020 г. – 0,0 тыс. руб.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ы по реализации мероприятий Программы отражаются по  разделу бюджетной классификации  (05 03 0700107050 244)»</w:t>
      </w:r>
    </w:p>
    <w:p>
      <w:pPr>
        <w:pStyle w:val="Normal"/>
        <w:ind w:left="10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о дня его официального обнародования, путем  размещения в сети Интернет на сайте администрации Солонцовского сельского поселения:</w:t>
        <w:tab/>
        <w:t>солонцовское34.рф.</w:t>
      </w:r>
    </w:p>
    <w:p>
      <w:pPr>
        <w:pStyle w:val="Style18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390" w:hanging="0"/>
        <w:jc w:val="both"/>
        <w:rPr/>
      </w:pP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остановлением  главы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14.11.2019г. № 57</w:t>
      </w:r>
    </w:p>
    <w:p>
      <w:pPr>
        <w:pStyle w:val="ConsPlusNormal"/>
        <w:widowControl/>
        <w:ind w:hanging="0"/>
        <w:jc w:val="right"/>
        <w:rPr/>
      </w:pPr>
      <w:r>
        <w:rPr/>
        <w:t>изменение от 30.09.2020г. № 47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08"/>
        <w:jc w:val="center"/>
        <w:rPr/>
      </w:pPr>
      <w:r>
        <w:rPr>
          <w:sz w:val="22"/>
          <w:szCs w:val="22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0 год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 привлечением незанятого населения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0 год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 привлечением незанятого населени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авила благоустройства и озеленения на территории Солонцовского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 сельского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и источники финансирования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предположительно составит 0,0 тыс. рублей, из них за счет средств бюджета сельского поселения 0,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0 г. – 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по реализации мероприятий Программы отражаются по  разделу бюджетной классификации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5 03 0700107050 244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онцов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ного вида памятников погибшим войн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 д.)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 Солонц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 д. оказывает  негативное воздействие на окружающую среду и  являетс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личие на территории Солонцов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 Улучшение санитарного состоя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Озеленение и благоустройство территории поселения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оздание условий для эффективной занятости населения Солонцовского сельского поселения, за счет содействия безработным гражданам, имеющим наименьшие возможности для трудоустройств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обеспечения потребности Солонцов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обходимо 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олонцов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олонц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 Программы - администрация Солонцовского 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щая потребность в финансовых ресурсах для реализации программных мероприятий оценивается в размере 0,0 тыс. рублей (Приложение № 1)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сточник финансирования – бюджет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мероприятий Программы предусматривается следующим образо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го по Программе – 0,0 тыс. рублей, в том числе:  2020 год – 0,0 тыс. рублей;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порядком предусмотренным Бюджетным Кодексом РФ и Приказом Минфина РФ от 28.12.2010 г. № 190н «Об утверждении Указа</w:t>
      </w:r>
      <w:r>
        <w:rPr>
          <w:rFonts w:cs="Arial" w:ascii="Arial" w:hAnsi="Arial"/>
          <w:color w:val="000000"/>
          <w:spacing w:val="-1"/>
        </w:rPr>
        <w:t>ний о порядке применения бюджетной классификаци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и социально-экономическ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увеличение площади цветочного оформ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кращение количества лиц, нуждающихся в работе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чество выполнения намеченных Программой мероприятий определяется уровнем благоустройства и санитарного состояния территории сельского поселения, который не должен быть ниже «удовлетворительного»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затрат – не более 100% в 2020 году соответственно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4:00Z</dcterms:created>
  <dc:creator>1</dc:creator>
  <dc:description/>
  <cp:keywords/>
  <dc:language>en-US</dc:language>
  <cp:lastModifiedBy>1</cp:lastModifiedBy>
  <cp:lastPrinted>2020-09-30T14:32:00Z</cp:lastPrinted>
  <dcterms:modified xsi:type="dcterms:W3CDTF">2020-09-30T11:14:00Z</dcterms:modified>
  <cp:revision>4</cp:revision>
  <dc:subject/>
  <dc:title/>
</cp:coreProperties>
</file>