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07.2021г.                                                                                № 49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317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12 общей площадью: 48,9 кв.м., в качестве его правообладателя, владеющего данным объектом недвижимости на праве собственности, выявлена Клименко Татьяна Борисовна, дата рождения 16.01.1974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Клименко Татьяны Борисовны на указанный в пункте 1 настоящего постановления объект недвижимости подтверждается договором купли-продажи жилого дома с земельным участком от 25.06.2007г. Дата регистрации: 23.07.2007г. Номер регистрации: 34-34-12/020/2007-345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4.07.2021 г. № 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6:00Z</dcterms:created>
  <dc:creator>*</dc:creator>
  <dc:description/>
  <cp:keywords/>
  <dc:language>en-US</dc:language>
  <cp:lastModifiedBy>1</cp:lastModifiedBy>
  <cp:lastPrinted>2021-07-26T09:12:00Z</cp:lastPrinted>
  <dcterms:modified xsi:type="dcterms:W3CDTF">2021-07-26T05:12:00Z</dcterms:modified>
  <cp:revision>6</cp:revision>
  <dc:subject/>
  <dc:title>АДМИНИСТРАЦИЯ</dc:title>
</cp:coreProperties>
</file>