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3 г.                                                              № 5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изическая культура и спорт Солонцовского сельского поселения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-2026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Физическая культура и спорт Солонцовского сельского поселения на 2024-2026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Выделить из бюджета денежные средства в сумме 20,0 тысяч рублей на реализацию муниципальной программы «Физическая культура и спорт Солонцовского сельского поселения на 2024-2026 год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программы «Физическая культура и спорт Солонцовского сельского поселения на 2024-2026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главы Солонцовского сельского поселения от 11.11.2022 года № 58 «О муниципальной целевой программе «Физическая культура и спорт Солонцовского сельского поселения на 2023-2025 годы» - считать утратившим силу с 01.01.2024 года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Чиков П.П.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в дело -1.</w:t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3.11.2023 г.№ 5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4-2026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ИЗИЧЕСКАЯ КУЛЬТУРА И СПОРТ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4-2026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олонцовского сельского поселения «Физическая культура и спорт Солонцовского сельского поселения на 2024-2026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4-2026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20,00 тыс. рублей, в том числе: за счет средств местного бюджета – 20,00 тыс. рублей, на 2024 год – 20,00 тыс. рублей; на 2025 год – 0,00 тыс. рублей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26 год – 0,00 тыс. 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 контроля 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Администрацией Солонцовского сельского поселения.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УНИЦИПАЛЬН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Солонцовского сельского поселения на 2024-2026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4-2026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4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5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6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4-2026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РГАНИЗАЦИЯ УПРАВЛЕНИЯ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7:00Z</dcterms:created>
  <dc:creator>Admin</dc:creator>
  <dc:description/>
  <dc:language>en-US</dc:language>
  <cp:lastModifiedBy>1</cp:lastModifiedBy>
  <cp:lastPrinted>2019-11-14T10:26:00Z</cp:lastPrinted>
  <dcterms:modified xsi:type="dcterms:W3CDTF">2023-11-13T11:07:00Z</dcterms:modified>
  <cp:revision>2</cp:revision>
  <dc:subject/>
  <dc:title/>
</cp:coreProperties>
</file>