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 МУНИЦИПАЛЬН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4.11.2019 г.                                                                          № 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«Защита населения и территорий Солонц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т чрезвычайных ситуаций </w:t>
      </w:r>
      <w:r>
        <w:rPr>
          <w:rFonts w:cs="Arial" w:ascii="Arial" w:hAnsi="Arial"/>
          <w:b/>
        </w:rPr>
        <w:t>природного и техногенного характер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20-2022 годы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В соответствии с Постановлением администрации Солонцовского сельского поселения от 24.10.2016 г. № 65 ««Об утверждении Порядка разработки, формирования и реализации долгосрочных целевых программ, а также порядок проведения  и критерии оценки эффективности реализации  долгосрочных целевых программ Солонцовского сельского поселения»»,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муниципальную целевую программу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0-2022 годы</w:t>
      </w:r>
      <w:r>
        <w:rPr>
          <w:rFonts w:cs="Arial" w:ascii="Arial" w:hAnsi="Arial"/>
        </w:rPr>
        <w:t xml:space="preserve">»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ыделить из бюджета денежные средства в сумме 10,0 тысяч рублей на реализацию муниципальной целев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0-2022 год</w:t>
      </w:r>
      <w:r>
        <w:rPr>
          <w:rFonts w:cs="Arial" w:ascii="Arial" w:hAnsi="Arial"/>
        </w:rPr>
        <w:t>» в 2020 год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в ходе реализации муниципальной целевой программы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20-2022 годы</w:t>
      </w:r>
      <w:r>
        <w:rPr>
          <w:rFonts w:cs="Arial" w:ascii="Arial" w:hAnsi="Arial"/>
        </w:rPr>
        <w:t>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Постановление главы Солонцовского сельского поселения от 13.11.2018 г. № 76 «О муниципальной целевой программе «</w:t>
      </w:r>
      <w:r>
        <w:rPr>
          <w:rFonts w:cs="Arial" w:ascii="Arial" w:hAnsi="Arial"/>
          <w:bCs/>
        </w:rPr>
        <w:t xml:space="preserve">Защита населения и территорий Солонцовского сельского поселения от чрезвычайных ситуаций </w:t>
      </w:r>
      <w:r>
        <w:rPr>
          <w:rFonts w:cs="Arial" w:ascii="Arial" w:hAnsi="Arial"/>
        </w:rPr>
        <w:t xml:space="preserve">природного и техногенного характера </w:t>
      </w:r>
      <w:r>
        <w:rPr>
          <w:rFonts w:cs="Arial" w:ascii="Arial" w:hAnsi="Arial"/>
          <w:bCs/>
        </w:rPr>
        <w:t>на 2019-2021 года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000000"/>
          <w:spacing w:val="-1"/>
        </w:rPr>
        <w:t xml:space="preserve">- </w:t>
      </w:r>
      <w:r>
        <w:rPr>
          <w:rFonts w:cs="Arial" w:ascii="Arial" w:hAnsi="Arial"/>
        </w:rPr>
        <w:t>считать утратившим силу с 01.01.2020 года.</w:t>
      </w:r>
    </w:p>
    <w:p>
      <w:pPr>
        <w:pStyle w:val="Normal"/>
        <w:autoSpaceDE w:val="false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становление главы Солонцовского сельского поселения от 30.04.2019г. № 15 «О внесении изменений в постановление № 76 от 13.11.2018г. «Об утверждении муниципальной целевой программы «Защита населения и территорий Солонцовского сельского поселения от чрезвычайных ситуаций природного и техногенного характера на 2019-2021 годы»</w:t>
      </w:r>
      <w:r>
        <w:rPr/>
        <w:t xml:space="preserve"> </w:t>
      </w:r>
      <w:r>
        <w:rPr>
          <w:rFonts w:cs="Arial" w:ascii="Arial" w:hAnsi="Arial"/>
        </w:rPr>
        <w:t>- считать утратившим силу с 01.01.2020 года.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Настоящее постановление подлежит обнародованию </w:t>
      </w:r>
      <w:r>
        <w:rPr/>
        <w:t xml:space="preserve"> </w:t>
      </w:r>
      <w:r>
        <w:rPr>
          <w:rFonts w:cs="Arial" w:ascii="Arial" w:hAnsi="Arial"/>
        </w:rPr>
        <w:t>и размещению в сети Интернет на сайте администрации Алексеевского муниципального района http://alex-land.ru 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лава Солонцовского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Чиков П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 Беспалова М.В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остановл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4.11.2019 г . № 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целев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Защита населения и территорий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0-2022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6"/>
        <w:gridCol w:w="6484"/>
      </w:tblGrid>
      <w:tr>
        <w:trPr>
          <w:trHeight w:val="116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able02"/>
            <w:bookmarkEnd w:id="0"/>
            <w:r>
              <w:rPr>
                <w:rFonts w:cs="Arial" w:ascii="Arial" w:hAnsi="Arial"/>
              </w:rPr>
              <w:t>Наименование  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целевая программа «Защита населения и территорий Солонцовского сельского поселения  от чрезвычайных ситуаций природного и техногенного характера на 2020-2022 годы» (далее – 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ание разработ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едеральный закон от 06.10.2003 г. №131–ФЗ «Об общих принципах организации местного самоуправления в Российской Федерации», Устав Солонцовского сельского поселения.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смягчение последствий чрезвычайных ситуаций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резервов (запасов) материальных ресурсов для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задачи 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оздание материальных резервов для  жизнеобеспечения населения в чрезвычайных ситуациях;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 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20-2022 годы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труктура Программы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правлений и мероприят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муниципальной долгосрочной целевой программы «Защита населения и территорий Солонцовского сельского поселения от чрезвычайных ситуаций природного и техногенного характера на 2020-2022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 II. Основные цели и задачи, сроки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 III. Финансирование Программ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щита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дминистрация Солонцовского сельского поселения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и источник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сурсное обеспечение Программы составляют средства из  местного бюджета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стный бюджет, всего: 30,0 тыс. рублей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2020 год – 10,0 тыс. рублей.        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г. -10,0 тыс. рублей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2г. -10,0 тыс. рублей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 конечны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реал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материальными резервами (товарами первой необходимости) население пострадавшего в чрезвычайных ситуациях природного и техногенного характер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истема орган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я за исполнение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ция Солонцовского сельского поселения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. Содержание проблемы и обоснование необходимо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е решения программными метода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территории Солонцовского сельского поселения Алексеевского муниципального района Волгоградской области существуют угрозы чрезвычайных ситуаций природного и техногенного характера. Природные чрезвычайные ситуации могут сложиться в результате опасных природных явлений: весеннее половодье, паводки, сильные ветр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статочность материальных ресурсов позволяет в минимальные сроки решить главную задачу – организовать первоочередное жизнеобеспечение пострадавши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бъемы резервов материальных ресурсов (товары первой необходимости) определяются исходя из прогнозируемых угроз чрезвычайных ситу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ходя из перечисленного проблемы защиты населения и территорий от чрезвычайных ситуаций необходимо решить программными методами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II. Основные цели и задачи, сроки и этапы реализ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ы, целевые индикаторы и показател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Основные цели Программы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оздание резервов (запасов) материальных ресурсов для жизнеобеспечения населения  пострадавшего в чрезвычайных ситуациях.</w:t>
      </w:r>
    </w:p>
    <w:p>
      <w:pPr>
        <w:pStyle w:val="Normal"/>
        <w:rPr/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е задач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создание материальных резервов для жизнеобеспечения населения, пострадавшего в чрезвычайных ситуац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ля достижения поставленных основных целей и задач Программы необходимо реализовать мероприятия Программы в период 2020-2022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ЗДЕЛ III. Финансирование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Программы осуществляется за счет средств местного бюджет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0 год - 10,0 тыс.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1 год - 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022 год - 10,0 тыс. рубле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Код бюджетной классификации расходов 0309 0100101050 24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ДЕЛ 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V.  Механиз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азчиком – координатором Программы является Администрация Солонц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cs="Arial" w:ascii="Arial" w:hAnsi="Arial"/>
        </w:rPr>
        <w:t>Отчет о ходе работ по Программе должен содержать:</w:t>
      </w:r>
    </w:p>
    <w:p>
      <w:pPr>
        <w:pStyle w:val="Normal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сведения о результатах реализации Программы за отчетный год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анные о целевом использовании  средств бюдж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rPr/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- оценку эффективности реализации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Отчеты о ходе работ по Программе по результатам за год и за весь период действия Программы подготавливает заказчик – координатор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V. Оценка эффективности социально-экономических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казателей от реализации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защита населения и территорий от чрезвычайных ситуаций природного и техногенного характера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</w:t>
      </w: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обеспечение материальными резервами (товарами первой необходимости) население пострадавшего в чрезвычайных ситуац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13:00Z</dcterms:created>
  <dc:creator>1</dc:creator>
  <dc:description/>
  <cp:keywords/>
  <dc:language>en-US</dc:language>
  <cp:lastModifiedBy>1</cp:lastModifiedBy>
  <cp:lastPrinted>2019-11-14T10:10:00Z</cp:lastPrinted>
  <dcterms:modified xsi:type="dcterms:W3CDTF">2019-11-14T07:10:00Z</dcterms:modified>
  <cp:revision>5</cp:revision>
  <dc:subject/>
  <dc:title/>
</cp:coreProperties>
</file>