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10.2020 г.                                                                                    № 50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сообщения лицами, замещающими должности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службы в  Солонцовском сельском поселени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 Волгоградской области,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 привест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конфликту интересов</w:t>
      </w:r>
    </w:p>
    <w:p>
      <w:pPr>
        <w:pStyle w:val="Style25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5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2.03.2007 № 25-ФЗ    «О муниципальной службе в Российской Федерации», от 25.12.2008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650</w:t>
        </w:r>
      </w:hyperlink>
      <w:r>
        <w:rPr>
          <w:rFonts w:cs="Arial" w:ascii="Arial" w:hAnsi="Arial"/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олонц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лицами, замещающими должности муниципальной службы в Солонц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spacing w:val="-20"/>
          <w:sz w:val="24"/>
          <w:szCs w:val="24"/>
        </w:rPr>
        <w:t>, о</w:t>
      </w:r>
      <w:r>
        <w:rPr>
          <w:rFonts w:cs="Arial" w:ascii="Arial" w:hAnsi="Arial"/>
          <w:sz w:val="24"/>
          <w:szCs w:val="24"/>
        </w:rPr>
        <w:t xml:space="preserve">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от 11.02.2016 г.№ 13 «Об утверждении Порядка уведомления муниципальными служащими администрации Солонц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тановление от 28.07.2016 г. № 50 «Об утверждении Порядка уведомления   муниципальными  служащим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тановление от 23.11.2016 г.№ 77 «О внесении изменений в постановление главы Солонцовского сельского поселения от 28.07.2016г. № 50 «Об утверждении Порядка уведомления  муниципальными  служащими и лицами, замещающими муниципальные должност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тановление от 07.12.2016 г.№ 81 «О внесении изменений в постановление главы Солонцовского сельского поселения от 28.07.2016г. № 50 «Об утверждении Порядка уведомления  муниципальными  служащими и лицами, замещающими муниципальные должност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Настоящее постановление вступает в силу со дня его подписания и подлежит официальному обнародованию и размещению на сайте администрации Солонцовского сельского поселения: солонцовское34.рф</w:t>
      </w:r>
    </w:p>
    <w:p>
      <w:pPr>
        <w:pStyle w:val="Style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      Чиков П.П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0.2020 г. № 50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я лицами, замещающими должности муниципальной службы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  Алексеевского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, о возникновении личной заинтересованност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исполнении должностных (служебных) обязанностей, </w:t>
      </w:r>
    </w:p>
    <w:p>
      <w:pPr>
        <w:pStyle w:val="Style25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Style25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Настоящий Порядок регламентирует процедуру сообщения лицами, замещающими должности муниципальной службы в администрации Солонцовского сельского поселения  Алексеевского муниципального района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</w:t>
      </w:r>
    </w:p>
    <w:p>
      <w:pPr>
        <w:pStyle w:val="Style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  <w:sz w:val="24"/>
          <w:szCs w:val="24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  <w:sz w:val="24"/>
          <w:szCs w:val="24"/>
        </w:rPr>
        <w:t>, как только ему станет об этом известно.</w:t>
      </w:r>
    </w:p>
    <w:p>
      <w:pPr>
        <w:pStyle w:val="Style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Style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Солонцовского сельского поселе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главы Солонцовского сельского поселения по форме согласно приложению 1 к настоящему Порядку  специалисту по кадрам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Журнал ведется по форме согласно приложению 2 к настоящему Порядку. Журнал должен быть прошит, пронумерован и заверен печать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 Алексеевского муниципального района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Style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Мотивированное заключение должно содержать: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главе Солонцовского сельского поселения либо, в комиссию </w:t>
      </w:r>
      <w:r>
        <w:rPr>
          <w:rFonts w:cs="Arial" w:ascii="Arial" w:hAnsi="Arial"/>
          <w:color w:val="000000"/>
          <w:sz w:val="24"/>
          <w:szCs w:val="24"/>
        </w:rPr>
        <w:t>по соблюдению требований к служебному поведению муниципальных служащих Солонцовского сельского поселения и урегулированию конфликта интересов в администрации Солонцов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ную  в </w:t>
      </w:r>
      <w:r>
        <w:rPr>
          <w:rFonts w:cs="Arial" w:ascii="Arial" w:hAnsi="Arial"/>
          <w:iCs/>
          <w:sz w:val="24"/>
          <w:szCs w:val="24"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sz w:val="24"/>
          <w:szCs w:val="24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sz w:val="24"/>
          <w:szCs w:val="24"/>
        </w:rPr>
        <w:t>не позднее семи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 дня поступления уведомления о личной заинтересованности.</w:t>
      </w:r>
    </w:p>
    <w:p>
      <w:pPr>
        <w:pStyle w:val="Style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  <w:sz w:val="24"/>
          <w:szCs w:val="24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sz w:val="24"/>
          <w:szCs w:val="24"/>
        </w:rPr>
        <w:t xml:space="preserve">передаются специалистом по кадрам </w:t>
      </w:r>
      <w:r>
        <w:rPr>
          <w:rFonts w:cs="Arial" w:ascii="Arial" w:hAnsi="Arial"/>
          <w:sz w:val="24"/>
          <w:szCs w:val="24"/>
        </w:rPr>
        <w:t xml:space="preserve">главе Солонцовского сельского поселения либо, в Комиссию </w:t>
      </w:r>
      <w:r>
        <w:rPr>
          <w:rFonts w:cs="Arial" w:ascii="Arial" w:hAnsi="Arial"/>
          <w:color w:val="000000"/>
          <w:sz w:val="24"/>
          <w:szCs w:val="24"/>
        </w:rPr>
        <w:t>в течение 45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о дня поступления уведомления о личной заинтересованности.</w:t>
      </w:r>
    </w:p>
    <w:p>
      <w:pPr>
        <w:pStyle w:val="Style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5. Глава Солонцовского сельского поселения 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ходе рассмотр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лава Солонцовского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4 настоящего Порядка, глава Солонцовского сельского поселения принимает одно из следующих решений: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этом случае глава Солонцовского сельского поселения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этом случае глава Солонцовского сельского поселения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ообщения лицами,</w:t>
      </w:r>
    </w:p>
    <w:p>
      <w:pPr>
        <w:pStyle w:val="Style25"/>
        <w:jc w:val="right"/>
        <w:rPr/>
      </w:pPr>
      <w:r>
        <w:rPr>
          <w:rFonts w:cs="Arial" w:ascii="Arial" w:hAnsi="Arial"/>
          <w:sz w:val="20"/>
          <w:szCs w:val="20"/>
        </w:rPr>
        <w:t xml:space="preserve">замещающими должности муниципальной службы в администрации 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озникновении личной заинтересованности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нении должностных (служебных) обязанностей,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ая приводит или может привести к конфликту инте</w:t>
      </w:r>
      <w:r>
        <w:rPr/>
        <w:t>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(должность, фамилия, имя, отчество (при наличии)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муниципального служащег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домление о личной заинтересованности)</w:t>
            </w:r>
          </w:p>
        </w:tc>
      </w:tr>
    </w:tbl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Par57"/>
      <w:bookmarkStart w:id="4" w:name="Par57"/>
      <w:bookmarkEnd w:id="4"/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</w:t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конфликту интерес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</w:t>
      </w:r>
      <w:r>
        <w:rPr>
          <w:rFonts w:cs="Arial" w:ascii="Arial" w:hAnsi="Arial"/>
          <w:spacing w:val="-8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лжностные (служебные) обязанности, на исполнение которых влияет 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Солонцовского сельского поселения и урегулированию конфликта интересов в администрации Солонц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</w:t>
      </w:r>
    </w:p>
    <w:p>
      <w:pPr>
        <w:pStyle w:val="Style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(нужное подчеркнуть).</w:t>
      </w:r>
    </w:p>
    <w:p>
      <w:pPr>
        <w:pStyle w:val="Style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ообщения лицами,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щающими должности муниципальной службы в администрации 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. о возникновении личной заинтересованности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нении должностных (служебных) обязанностей,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УРНАЛ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истрации уведомлений о возникновении личной заинтересованности при исполнении должностных</w:t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служебных) обязанностей, которая приводит или может привести к конфликту интересов</w:t>
      </w:r>
    </w:p>
    <w:p>
      <w:pPr>
        <w:pStyle w:val="Style25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8:00Z</dcterms:created>
  <dc:creator>SASHA</dc:creator>
  <dc:description/>
  <cp:keywords/>
  <dc:language>en-US</dc:language>
  <cp:lastModifiedBy>1</cp:lastModifiedBy>
  <cp:lastPrinted>2020-10-22T14:32:00Z</cp:lastPrinted>
  <dcterms:modified xsi:type="dcterms:W3CDTF">2020-10-22T10:33:00Z</dcterms:modified>
  <cp:revision>4</cp:revision>
  <dc:subject/>
  <dc:title>Модельный муниципальный нормативный правовой акт</dc:title>
</cp:coreProperties>
</file>