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Heading1"/>
        <w:spacing w:before="240" w:after="0"/>
        <w:ind w:firstLine="540"/>
        <w:jc w:val="center"/>
        <w:rPr>
          <w:rFonts w:cs="Arial"/>
          <w:sz w:val="24"/>
          <w:szCs w:val="24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1.2023 г.                                                              № 5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Об утверждении муниципальной</w:t>
      </w:r>
      <w:r>
        <w:rPr>
          <w:rFonts w:cs="Arial" w:ascii="Arial" w:hAnsi="Arial"/>
          <w:b/>
          <w:sz w:val="24"/>
          <w:szCs w:val="24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Благоустройство территории Солонц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4-202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оответствии с Постановлением администрации Солонцовского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и критерии оценки эффективности реализации долгосрочных целевых программ Солонцовского сельского поселения», п</w:t>
      </w:r>
      <w:r>
        <w:rPr>
          <w:sz w:val="24"/>
          <w:szCs w:val="24"/>
        </w:rPr>
        <w:t xml:space="preserve"> о с т а н о в л я ю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Утвердить муниципальную программу «Благоустройство территории Солонцовского сельского поселения на 2024-2026 годы» согласно приложению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Выделить из бюджета денежные средства в сумме 1922,15 тысяч рублей на реализацию муниципальной программы «Благоустройство территории Солонцовского сельского поселения на 2024-2026 годы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 Установить, что в ходе реализации муниципальной программы «Благоустройство территории Солонцовского сельского поселения на 2024-2026 годы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4. Постановление главы Солонцовского сельского поселения от 11.11.2022 г. № 57«О муниципальной целевой программе «Благоустройство территории Солонцовского сельского поселения на 2023-2025 годы» - считать утратившим силу с 01.01.2024 год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остановление № 6 от 30.01.2023 «О внесении изменений в постановление главы Солонцовского сельского поселения от 11.11.2022г. № 57 «Об утверждении муниципальной программы «Благоустройство территории Солонцовского сельского поселения на 2023-2025 годы» - считать утратившим силу с 01.01.2024 год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5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6. Контроль над исполнением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лава Солонцовского                                                               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  Чиков П.П.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Беспалова М.В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Приложение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к постановлению главы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3.11.2023 г. № 51 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МУНИЦИПАЛЬНАЯ ПРОГРАММА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«Благоустройство территории Солонцовского сельского поселения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на 2024-2026 годы»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ПАСПОРТ МУНИЦИПАЛЬНОЙ ПРОГРАММЫ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«БЛАГОУСТРОЙСТВО ТЕРРИТОРИИ СОЛОНЦОВСКОГО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СЕЛЬСКОГО ПОСЕЛЕНИЯ НА 2024-2026 ГОДЫ»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color w:val="000000"/>
          <w:spacing w:val="-1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униципальная программа «Благоустройство территории Солонцовского сельского поселения на 2024-2026 годы»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снования для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азработк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Гражданский кодекс Российской Федерации,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Устав Солонцовского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- </w:t>
            </w:r>
            <w:r>
              <w:rPr>
                <w:rFonts w:cs="Arial" w:ascii="Arial" w:hAnsi="Arial"/>
              </w:rPr>
              <w:t>Постановление администрации Солонцовского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и критерии оценки эффективности реализации долгосрочных целевых программ Солонцовского сельского поселения»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авила благоустройства и озеленения на территор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Муниципальный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аказ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Администрац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Разработчик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Администрац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Исполнитель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Администрац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сновные задачи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Приведение в качественное состояние элементов благоустройства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оздоровление санитарной экологической обстановки в поселении, ликвидация стихийных навалов бытового мусора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оздоровление санитарной экологической обстановки в местах размещения ТКО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организация работ по благоустройству, трудоустройство на работах по благоустройству безработных граждан и граждан, ищущих работу, в рамках договоров, заключенных между государственным учреждением службы занятости населения и администрацией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озеленение территории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организация и содержание мест захоронений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прочие мероприятия по благоустройств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сновные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ц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Совершенствование системы комплексного благоустройства Солонцовского сельского посе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повышение уровня внешнего благоустройства и санитарного содержания населенных пунктов Солонцовского сельского посе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 совершенствование эстетического вида Солонцовского сельского поселения, создание гармоничной архитектурно-ландшафтной среды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активизации работ по благоустройству территории поселения в границах населенных пунктов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повышение общего уровня благоустройства территории поселения для обеспечения комфортных условий для проживания и отдыха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оки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4-2026 год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бъемы и источники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финансирования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бщий объем финансирования программы составляет: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в 2023-2025 годы – 1922,15 тыс. рублей, в том числе 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едств местного бюджета 1140,9 тыс. рублей, межбюджетный трансферт 781,25 тыс.руб. в том числе по годам: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4 год – 705,05 тыс. руб.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5 год – 648,5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тыс. рублей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6 год – 568,5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тыс. рублей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ные ассигнования, предусмотренные в плановом порядке 2024-2026 годах, могут быть уточнены при формировании проектов решений о местном бюджете на 2024-2026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Структура программы, перечень мероприяти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ероприятия по озеленению территории населенных пунктов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- Мероприятия по содержанию памятников погибшим воина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- Мероприятия по благоустройству территории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занятости населения на работах по благоустройству посе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- Мероприятия по содержанию мест захоронений на территории сельского посе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 xml:space="preserve">- Прочие мероприятия по благоустройству сельского поселени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жидаемые конечные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результат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Совершенствование эстетического состояния территории поселения, создание зеленых зон для отдыха граждан. Увеличение числа высаженных зеленых насаждений (деревьев, кустарников, цветов)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Совершенствование эстетичного вида памятников погибшим войнам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Привлечение большего количества жителей к участию в мероприятиях по содержанию мест захоронений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Улучшение санитарной, экологической обстановки на территории поселения. Участие в организации вывоза коммунальных отходов и содержания мест хранения ТКО в сельском поселении.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- Комплексное благоустройство населенных пунктов поселения, создание гармоничной архитектурно-ландшафтной среды, поддержка инициатив граждан по благоустройству и санитарной очистке территорий хуторов, повышение общего уровня благоустройства посел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Увеличение количества граждан, привлекаемых к работам по благоустройству территории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Прочее благоустройство (мероприятия по регулированию безнадзорных животных, приобретение ГСМ на средства малой механизации, содержание общественных колодцев и т.д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Система организации   контроля за исполнением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Контроль за ходом реализации целевой программы осуществляется администрацией Солонцовского сельского поселе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Администрация Солонцов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ё решения программными метод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шение проблем поселения программными методами - необходимое условие успешного развития экономики поселения и улучшения условий жизни на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ет организация деятельности по накоплению и транспортированию ТКО в поселении.</w:t>
        <w:tab/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ля решения данной проблемы требуется участие и взаимодействие органов местного самоуправления Солонцовского сельского поселения с привлечением предприятий и организаций, наличия финансирования с привлечением источников всех уровней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есмотря на принимаемые меры, растет количество несанкционированных навалов мусора бытовых и промышленных отходов. Идет накопление бытовых отходов в придорожных полосах, в лесных массивах, на береговых линиях и рекреационных зонах водоемов, на территориях детских игровых площадок и т. д. оказывает негативное воздействие на окружающую среду и является одной их главных проблем обращения с отходами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</w:t>
      </w:r>
    </w:p>
    <w:p>
      <w:pPr>
        <w:pStyle w:val="Style18"/>
        <w:jc w:val="both"/>
        <w:rPr>
          <w:rFonts w:ascii="Arial" w:hAnsi="Arial" w:eastAsia="Arial" w:cs="Arial"/>
          <w:b/>
          <w:b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II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. Основные цели и задачи, сроки и этапы реализации,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целевые индикаторы и показатели программы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3.1. Анализ существующего положения в комплексном благоустройстве населенных пунктов сельского поселе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Для определения комплексных проблем, подлежащих программному решению, проведен анализ существующего положения в комплексном благоустройстве сельского поселения. Анализ проведен по показателям, по результатам, исследования которых сформулированы цели, задачи, и направления деятельности при осуществлении программы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3.2. Анализ качественного состояния элементов благоустройства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2.1.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Озеленение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 саженцев, разбивка клумб. Причин такого положения много и прежде всего, в отсутствии штата рабочих по благоустройству, недостаточном участии в этой работе жителей сельского поселения, учащихся, трудящихся предприятий и организаций, недостаточность средств, определяемых ежегодно бюджетом сельского поселения.</w:t>
      </w:r>
    </w:p>
    <w:p>
      <w:pPr>
        <w:pStyle w:val="Style18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spacing w:val="-1"/>
          <w:sz w:val="24"/>
          <w:szCs w:val="24"/>
        </w:rPr>
        <w:t xml:space="preserve">3.2.2. </w:t>
      </w:r>
      <w:r>
        <w:rPr>
          <w:rFonts w:cs="Arial" w:ascii="Arial" w:hAnsi="Arial"/>
          <w:bCs/>
          <w:i/>
          <w:iCs/>
          <w:sz w:val="24"/>
          <w:szCs w:val="24"/>
        </w:rPr>
        <w:t>Содержание памятников погибшим войнам и мест захоронений (кладбищ)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ля решения вопросов нормативного содержания в 2023году возникла необходимость проведения мероприятия по ремонту и содержанию памятников погибшим войнам, а также обустройству мест захоронения и проведения полной инвентаризации (паспортизации) кладбищ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/>
          <w:iCs/>
          <w:sz w:val="24"/>
          <w:szCs w:val="24"/>
        </w:rPr>
        <w:t>3.2.3. Благоустройство населенных пунктов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Благоустройство в жилых кварталах и на территориях сельских населенных пунктов поселения включает в себя внутриквартальные проезды,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полномочиями администрации Солонцовского сельского поселения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Солонцовского сельского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Данная Программа направлена на обеспечение комфортного уровня проживания граждан на территории населенных пунктов сельского Солонцовского сельского поселения и включает следующие направления для реализаци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комплексного благоустройства Солонцовского сельского поселения, обеспечение эстетического вида поселения, создание гармоничной архитектурно-ландшафтной среды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уровня внешнего благоустройства и санитарного содержания населенных пунктов поселения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активизации работ по благоустройству территории поселения в границах населенных пунктов, обустройство в соответствии с нормативами систем наружного освещения улиц, дворов и иных мест общего пользования территорий населенных пункт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, а также развитие и поддержка инициатив граждан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, повышение общего уровня благоустройства посел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здоровление санитарной экологической обстановки в поселении и на свободных территориях, ликвидация стихийных навалов мусора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- создание комфортных условий для проживания граждан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pacing w:val="-1"/>
        </w:rPr>
        <w:t>МЕХАНИЗМ РЕАЛИЗАЦИИ, ОРГАНИЗАЦИЯ УПРАВЛЕНИЯ И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</w:rPr>
        <w:t>КОНТРОЛЬ ЗА ХОДОМ РЕАЛИЗАЦИИ ПРОГРАММЫ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Управление реализацией Программы осуществляет муниципальный Заказчик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– Администрация Солонцовского сельского поселе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ый Заказчик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-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ый Заказчик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выполняет следующие основные задачи</w:t>
      </w:r>
      <w:r>
        <w:rPr>
          <w:rFonts w:cs="Arial" w:ascii="Arial" w:hAnsi="Arial"/>
          <w:color w:val="000000"/>
          <w:spacing w:val="-1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Мероприятия Программы реализуются посредством заключения муниципальных контрактов;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Контроль за осуществлением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осуществляе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администрация Солонцовского сельского поселе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Исполнитель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- администрация Солонцовского сельского поселе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по источникам финансирова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IV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pacing w:val="-1"/>
        </w:rPr>
        <w:t>РЕСУРСНОЕ ОБЕСПЕЧЕНИЕ ПРОГРАММЫ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сновой программы является система взаимоувязанных мероприятий, согласованных по ресурсам, исполнителям и срокам осуществления.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Финансирование мероприятий, предусмотрены разделом 4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 Солонцовского сельского поселе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ОБЪЕМ ФИНАНСИРОВАНИЯ ПРОГРАММЫ ПО ГОДАМ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417"/>
        <w:gridCol w:w="1417"/>
      </w:tblGrid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№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правлений использования 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редст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работы и услуги по благоустройству поселения, приобретение рассады, ГСМ, и др. расходных материалов)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03 0500205050 244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70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монт памятника погибшим воинам: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03 0500305050 2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,0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асходы на содержание парка культуры и отдыха (Код классификации расходов 0503 05002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</w:rPr>
              <w:t>2270 2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асходы на содержание мест захоронений (Код классификации расходов 0503 0500140450 2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70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64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568,55</w:t>
            </w:r>
          </w:p>
        </w:tc>
      </w:tr>
    </w:tbl>
    <w:p>
      <w:pPr>
        <w:pStyle w:val="Style18"/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                       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pacing w:val="-1"/>
        </w:rPr>
        <w:t xml:space="preserve">ОЦЕНКА ЭФФЕКТИВНОСТИ СОЦИАЛЬНО-ЭКОНОМИЧЕСКИХ И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ЭКОЛОГИЧЕСКИХ ПОСЛЕДСТВИЙ ОТ РЕАЛИЗАЦИИ ПРОГРАММЫ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сельского поселения, улучшение санитарного содержания территорий, экологической безопасности населенных пунктов сельского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результате реализации Программы ожидается: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- совершенствование эстетического состояния территории поселения;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увеличение площади благоустроенных зелёных насаждений в поселении;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создание зелёных зон для отдыха жителей поселения;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предотвращение сокращения зелёных насаждений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увеличение количества высаживаемых деревье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увеличение площади цветочного оформ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_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2:00Z</dcterms:created>
  <dc:creator>Admin</dc:creator>
  <dc:description/>
  <cp:keywords/>
  <dc:language>en-US</dc:language>
  <cp:lastModifiedBy>1</cp:lastModifiedBy>
  <cp:lastPrinted>2023-11-14T08:11:00Z</cp:lastPrinted>
  <dcterms:modified xsi:type="dcterms:W3CDTF">2023-11-14T05:11:00Z</dcterms:modified>
  <cp:revision>4</cp:revision>
  <dc:subject/>
  <dc:title/>
</cp:coreProperties>
</file>