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4.11.2019 г.                                                               № 5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Об утверждении  м</w:t>
      </w:r>
      <w:r>
        <w:rPr>
          <w:rFonts w:cs="Arial" w:ascii="Arial" w:hAnsi="Arial"/>
          <w:b/>
          <w:lang w:val="ru-RU"/>
        </w:rPr>
        <w:t>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итьевой водой на 2020 год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1. Утвердить муниципальную целевую программу «Обеспечение населения Солонцовского сельского поселения питьевой водой на 2020 год» согласно приложению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Выделить из бюджета денежные средства в сумме 53,0 тысяч рублей на реализацию муниципальной целевой программы «Обеспечение населения Солонцовского сельского поселения питьевой водой на 2020 год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Установить, что в ходе реализации муниципальной целевой программы «Обеспечение населения Солонцовского сельского поселения питьевой водой на 2020 год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главы Солонцовского сельского поселения от 13.11.2018 г. № 77 «О муниципальной целевой программе «Обеспечение населения Солонцовского сельского поселения питьевой водой на 2019 год» - считать утратившими силу с 01.01.2020 года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Постановление главы Солонцовского сельского поселения от 04.07.2019г. № 32 «О внесении изменений в постановление главы Солонцовского сельского поселения от 13.11.2018г. № 77 «Об утверждении муниципальной целевой программы «Обеспечение населения Солонцовского сельского поселения питьевой водой на 2019 год»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считать утратившими силу с 01.01.2020 года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. Настоящее постановление подлежит обнародованию  и размещению в сети Интернет на сайте администрации Алексеевского муниципального района http://alex-land.ru 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tabs>
          <w:tab w:val="clear" w:pos="567"/>
          <w:tab w:val="left" w:pos="124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Чиков П.П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 г. № 51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Обеспечение населения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 xml:space="preserve">питьевой водой на 2020 год»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26"/>
      </w:tblGrid>
      <w:tr>
        <w:trPr>
          <w:trHeight w:val="8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«Обеспечение населения  Солонцовского  сельского поселения   питьевой водой на 2020 год» далее - Программа)</w:t>
            </w:r>
          </w:p>
        </w:tc>
      </w:tr>
      <w:tr>
        <w:trPr>
          <w:trHeight w:val="30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30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лонцовско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6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и и задачи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обеспечения населения питьевой водой нормативного качества и в достаточном количестве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 улучшение на этой основе состояния здоровья населения поселения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восстановление, охрана и рациональное использование источников питьевого водоснаб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Задачи программы: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хранение имеющегося потенциала мощности систем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едотвращение загрязнения источников питьевого водоснабжения;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вышение эффективности и надежности функционирования систем водоснабжения за счет реализации водоохранных, технических и санитарных мероприятий; </w:t>
            </w:r>
          </w:p>
        </w:tc>
      </w:tr>
      <w:tr>
        <w:trPr>
          <w:trHeight w:val="5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роки и этапы реализации программ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 год.</w:t>
            </w:r>
          </w:p>
        </w:tc>
      </w:tr>
      <w:tr>
        <w:trPr>
          <w:trHeight w:val="27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ень основных программных мероприяти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 работа для улучшения качества водоснабжения населения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и источники финансирова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требность в финансировании программы составляет 53,0 тыс. рублей. Источниками средств являютс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бюджет сельского поселения – 53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 том числе: 2020 г. –  53,0 тыс. рублей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ходе реализации программы будет проведены следующие мероприятия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оплата электроэнергии, лабораторно-производственный контроль качества воды, приобретение расходных материалов для обустройства Зоны санитарной охраны в том числе: 2020 г. –    53,0 тыс. рублей;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Код классификации расходов 0502 0400140050 244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 результате выполнения программы будет обеспечено: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водоснабжение населения в пределах существующих нормативов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улучшение качества питьевой воды;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- сокращение потерь воды; 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 поддержание оптимальных условий водопользования, качества поверхностных и подземных вод в состоянии, отвечающем санитарным и экологическим требованиям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. Характеристика проблемы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новным источником питьевого водоснабжения Солонцовского сельского поселения  являются подземные воды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территории сельского поселения имеются 2 водозаборные скважин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обеспечении жителей сельского поселения качественной питьевой водой основными проблемами являются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оздание и обеспечение режима в пределах ЗСО санитарная охрана от загрязнения источника водоснабжения, а также территории, на которой он расположен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. Основные цели и задачи программы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сновными целями программы являются улучшение обеспечения населения питьевой водой нормативного качества и в достаточном количестве, повышение степени очистки питьевой воды, улучшение на этой основе состояния здоровья населения сельского поселения; восстановление, охрана и рациональное использование источников питьевого водоснаб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достижения этих целей программой предусматривается решение следующих задач: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- обустройство зон санитарной охраны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 действующих водозабора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вышение эффективности и надежности функционирования систем водоснабжения за счет реализации водоохранных, технологических и санитарных мероприятий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. Ресурсное обеспечение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разработке ресурсного обеспечения программы учитывалась реальная возможность её решения. Общая потребность в финансовых ресурсах на реализацию программных мероприятий на 2020 г. составляет 53,0 тыс. рублей.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пределен источник финансирования для решения проблемы водоснабжени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бюджет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рамках программы предусматривается финансирование программных мероприятий за счет следующих источников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редства местных бюджетов;</w:t>
      </w:r>
    </w:p>
    <w:p>
      <w:pPr>
        <w:pStyle w:val="Normal"/>
        <w:ind w:firstLine="317"/>
        <w:rPr/>
      </w:pPr>
      <w:r>
        <w:rPr>
          <w:rFonts w:cs="Arial" w:ascii="Arial" w:hAnsi="Arial"/>
          <w:color w:val="000000"/>
          <w:lang w:val="ru-RU"/>
        </w:rPr>
        <w:t xml:space="preserve">Финансирование программы составит 53,0 тыс. рублей. Источниками средств являются: </w:t>
      </w:r>
    </w:p>
    <w:p>
      <w:pPr>
        <w:pStyle w:val="Normal"/>
        <w:ind w:firstLine="317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бюджет сельского поселения – 53,0 тыс. рублей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том числе: 2020 г. –  53,0 тыс. рублей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lang w:val="ru-RU"/>
        </w:rPr>
        <w:t>Механизм реализации программы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Реализация мероприятий программы предусматривает применение комплекса экономических, организационных и нормативно-правовых мер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нансовое обеспечение программы осуществляется за счёт средств муниципального бюджета.</w:t>
      </w:r>
      <w:r>
        <w:rPr>
          <w:rFonts w:cs="Arial" w:ascii="Arial" w:hAnsi="Arial"/>
          <w:color w:val="000000"/>
          <w:spacing w:val="-1"/>
        </w:rPr>
        <w:t>    </w:t>
      </w:r>
      <w:r>
        <w:rPr>
          <w:rFonts w:cs="Arial" w:ascii="Arial" w:hAnsi="Arial"/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ый заказчик программы осуществляет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бщее руководство и управление реализацией программы;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ординацию и контроль за деятельностью юридических лиц, связанных с реализацией программы, в части исполнения ими положений программы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ъемы финансирования программы и перечень объектов будут уточняться ежегодно, в пределах финансовых возможностей местного бюджета на реализацию программы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Контроль за исполнением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Контроль за исполнением Программы осуществляет администрация Солонц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4:00Z</dcterms:created>
  <dc:creator>Admin</dc:creator>
  <dc:description/>
  <cp:keywords/>
  <dc:language>en-US</dc:language>
  <cp:lastModifiedBy>1</cp:lastModifiedBy>
  <cp:lastPrinted>2019-11-14T10:19:00Z</cp:lastPrinted>
  <dcterms:modified xsi:type="dcterms:W3CDTF">2019-11-14T07:19:00Z</dcterms:modified>
  <cp:revision>4</cp:revision>
  <dc:subject/>
  <dc:title/>
</cp:coreProperties>
</file>