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5.07.2021г.                                                                                № 51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90001:454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08 общей площадью: 85,8 кв.м., в качестве его правообладателя, владеющего данным объектом недвижимости на праве собственности, выявлена Чувакова Светлана Вячеславовна, дата рождения 30.06.1975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Чуваковой Светланы Вячеславовны на указанный в пункте 1 настоящего постановления объект недвижимости подтверждается договором купли-продажи объектов недвижимости. Выдан 19.05.2020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5.07.2021 г. № 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5:00Z</dcterms:created>
  <dc:creator>*</dc:creator>
  <dc:description/>
  <cp:keywords/>
  <dc:language>en-US</dc:language>
  <cp:lastModifiedBy>1</cp:lastModifiedBy>
  <cp:lastPrinted>2021-07-19T16:57:00Z</cp:lastPrinted>
  <dcterms:modified xsi:type="dcterms:W3CDTF">2021-07-19T12:57:00Z</dcterms:modified>
  <cp:revision>8</cp:revision>
  <dc:subject/>
  <dc:title>АДМИНИСТРАЦИЯ</dc:title>
</cp:coreProperties>
</file>