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ГО МУНИЦИПАЛЬНОГО РАЙОНА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.11.2022 г.                                                                          № 5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Об утверждении </w:t>
      </w:r>
      <w:r>
        <w:rPr>
          <w:rFonts w:cs="Arial" w:ascii="Arial" w:hAnsi="Arial"/>
          <w:b/>
        </w:rPr>
        <w:t>муниципальной программы</w:t>
      </w:r>
      <w:r>
        <w:rPr>
          <w:b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Благоустройство Солонцовского сельского поселения на 2023-2025 годы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влечением незанятого населения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в целях оптимизации расходов бюджета Солонцовского  сельского поселения и формирования программной системы расходов бюджета  </w:t>
      </w:r>
      <w:r>
        <w:rPr>
          <w:sz w:val="24"/>
          <w:szCs w:val="24"/>
        </w:rPr>
        <w:t>п о с т а н о в л я ю:</w:t>
      </w:r>
    </w:p>
    <w:p>
      <w:pPr>
        <w:pStyle w:val="Style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Title"/>
        <w:jc w:val="both"/>
        <w:rPr>
          <w:bCs w:val="false"/>
          <w:sz w:val="16"/>
          <w:szCs w:val="16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твердить муниципальную программу «Благоустройство Солонцовского сельского поселения на 2023-2025 годы с привлечением незанятого населения» согласно прило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ыделить из бюджета денежные средства в сумме 80,0 тысяч рублей на реализацию муниципальной программы «Благоустройство Солонцовского сельского поселения на 2023-2025 годы с привлечением незанятого населения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, что в ходе реализации муниципальной программы «Благоустройство Солонцовского сельского поселения на 2023-2025 годы с привлечением незанятого населения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Постановление главы Солонцовского сельского поселения от 15.11.2021г. № 85 «Об утверждении муниципальной программы «Благоустройство Солонцовского сельского поселения на 2022-2024 года с привлечением незанятого населения»</w:t>
      </w:r>
      <w:r>
        <w:rPr>
          <w:spacing w:val="-1"/>
          <w:sz w:val="24"/>
          <w:szCs w:val="24"/>
        </w:rPr>
        <w:t xml:space="preserve"> - </w:t>
      </w:r>
      <w:r>
        <w:rPr>
          <w:sz w:val="24"/>
          <w:szCs w:val="24"/>
        </w:rPr>
        <w:t xml:space="preserve">считать утратившим силу с 01.01.2023 года.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главы Солонцовского сельского поселения от 28.04.2022 г. № 22  «О внесении изменений в постановление от 15.11.2021г. № 85 «Об утверждении муниципальной программы «Благоустройство Солонцовского сельского поселения на 2022-2024 года с привлечением незанятого населения» - считать утратившим силу с 01.01.2023 года.    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Контроль над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олонцов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Чиков П.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</w:rPr>
      </w:pPr>
      <w:r>
        <w:rPr>
          <w:b w:val="false"/>
        </w:rPr>
        <w:t>Разослано: в дело-1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постановлением главы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1.11.2022г.№ 5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firstLine="708"/>
        <w:jc w:val="center"/>
        <w:rPr/>
      </w:pPr>
      <w:r>
        <w:rPr>
          <w:sz w:val="22"/>
          <w:szCs w:val="22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 xml:space="preserve">Благоустройство Солонцовского сельского поселения на 2023-2025 годы </w:t>
      </w:r>
    </w:p>
    <w:p>
      <w:pPr>
        <w:pStyle w:val="ConsPlusTitle"/>
        <w:jc w:val="center"/>
        <w:rPr/>
      </w:pPr>
      <w:r>
        <w:rPr>
          <w:sz w:val="24"/>
          <w:szCs w:val="24"/>
        </w:rPr>
        <w:t>с привлечением незанятого населения</w:t>
      </w:r>
      <w:r>
        <w:rPr>
          <w:sz w:val="22"/>
          <w:szCs w:val="22"/>
        </w:rPr>
        <w:t xml:space="preserve">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 xml:space="preserve">Благоустройство Солонцовского сельского поселения на 2023-2025 годы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4"/>
          <w:szCs w:val="24"/>
        </w:rPr>
        <w:t>с привлечением незанятого населения</w:t>
      </w:r>
      <w:r>
        <w:rPr>
          <w:sz w:val="22"/>
          <w:szCs w:val="22"/>
        </w:rPr>
        <w:t>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397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Солонцовского сельского поселения на 2023-2025 годы с привлечением незанятого населения» (далее – Программа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администрации Солонцовского сельского поселения от 24.10.2016 г. № 65 «Об утверждении Порядка разработки, формирования и реализации долгосрочных программ, а также порядок проведения и критерии оценки эффективности реализации долгосрочных программ Солонцов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Правила благоустройства и озеленения на территории Солонцовского сельского поселе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кого посе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граммы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озеленению территории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благоустройству территории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содержанию мест захоронений на территории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- Прочие мероприятия по благоустройству сельского поселе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территории поселения для обеспечения комфортных условий для проживания и отдыха насел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       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я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предположительно составит 80,0 тыс. рублей, из них за счет средств бюджета сельского поселения 80,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2023 г. – 80,0 тыс. 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2024 г. – 0,0 тыс. 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2025 г. – 0,0 тыс. 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по реализации мероприятий Программы отражаются по разделу бюджетной классификации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503 0700107050 244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</w:t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олонцовского 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ного вида памятников погибшим война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граждан, привлекаемых к работам по благоустройству территории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ее благоустройство (мероприятия по регулированию безнадзорных животных, приобретение ГСМ на средства малой механизации, содержание общественных колодцев и т. д.)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роблемы.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организация деятельности по накоплению и транспортированию ТКО в посел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решения данной проблемы требуется участие и взаимодействие органов местного самоуправления Солонцовского сельского посе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бытовых отходов в придорожных полосах, в лесных массивах, на береговых линиях и рекреационных зонах водоемов, на территориях детских игровых площадок и т. д. оказывает негативное воздействие на окружающую среду и является одной их главных проблем обращения с отхода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аличие на территории Солонцовского сельского поселения безработных граждан, ищущих работу, делает актуальной проблему трудоустройства незанятого населения, которая в условиях ограниченного числа рабочих мест в сельской местности, становится одной из серьезнейших социально-экономических проблем. От ее успешного решения в значительной степени зависят не только рост благосостояния населения, но и развитие экономики сельского поселения и района в цел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Цел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ми целями настояще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 Улучшение санитарного состояния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 Озеленение и благоустройство территории поселения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оздание условий для эффективной занятости населения Солонцовского сельского поселения, за счет содействия безработным гражданам, имеющим наименьшие возможности для трудоустройства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уществление обеспечения потребности Солонцовского сельского поселения в выполнении социально значимых работ по благоустройству, озеленению и санитарной очистке территории поселения посредством организации общественных работ, носящих временный или сезонный характер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еобходимо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3. Механизм реализации Программы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Солонц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Солонц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сполнитель Программы - администрация Солонц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Программы.</w:t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ая потребность в финансовых ресурсах для реализации программных мероприятий оценивается в размере 80,0 тыс. рублей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сточник финансирования – бюджет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нансирование мероприятий Программы предусматривается следующим образом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сего по Программе – 80,0 тыс. рублей, в том числе: 2023 год – 80,0 тыс. рублей; - 2024 г. – 0,0 тыс. руб.; - 2025 г. – 0,0 тыс. руб.;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Финансирование мероприятий программы осуществляется в соответствии с порядком предусмотренным Бюджетным Кодексом РФ и Приказом Минфина РФ от 28.12.2010 г. № 190н «Об утверждении Указа</w:t>
      </w:r>
      <w:r>
        <w:rPr>
          <w:rFonts w:cs="Arial" w:ascii="Arial" w:hAnsi="Arial"/>
          <w:color w:val="000000"/>
          <w:spacing w:val="-1"/>
        </w:rPr>
        <w:t>ний о порядке применения бюджетной классификации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и социально-экономическ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я реализации Программы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 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елёных зон для отдыха жителей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сокращения зелёных насаждений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высаживаемых деревьев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увеличение площади цветочного оформ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окращение количества лиц, нуждающихся в работе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чество выполнения намеченных Программой мероприятий определяется уровнем благоустройства и санитарного состояния территории сельского поселения, который не должен быть ниже «удовлетворительного»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затрат – не более 100% в 2023-2047 годах соответственно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03:00Z</dcterms:created>
  <dc:creator>1</dc:creator>
  <dc:description/>
  <cp:keywords/>
  <dc:language>en-US</dc:language>
  <cp:lastModifiedBy>1</cp:lastModifiedBy>
  <cp:lastPrinted>2019-11-14T11:22:00Z</cp:lastPrinted>
  <dcterms:modified xsi:type="dcterms:W3CDTF">2022-11-10T08:21:00Z</dcterms:modified>
  <cp:revision>4</cp:revision>
  <dc:subject/>
  <dc:title/>
</cp:coreProperties>
</file>