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ЛЕКСЕЕВСКОГО МУНИЦИПАЛЬНОГО РАЙОНА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3.11.2023 года                                                         № 52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 ведомственной целевой программе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«Развитие культуры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Алексеевского муниципального района на 2024-2026 годы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</w:t>
      </w:r>
      <w:r>
        <w:rPr>
          <w:rFonts w:cs="Arial" w:ascii="Arial" w:hAnsi="Arial"/>
          <w:lang w:val="ru-RU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в целях сохранения и развития культурного потенциала и традиционного культурного наследия, упорядочения бюджетного финансирования учреждений культуры, руководствуясь Уставом Солонцовского сельского поселения, администрация Солонцовского сельского поселения </w:t>
      </w:r>
      <w:r>
        <w:rPr>
          <w:rFonts w:cs="Arial" w:ascii="Arial" w:hAnsi="Arial"/>
          <w:b/>
          <w:lang w:val="ru-RU"/>
        </w:rPr>
        <w:t>п о с т а н о в л я е т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1.Утвердить ведомственную целевую программу «Развитие культуры Солонцовского сельского поселения Алексеевского муниципального района на 2024-2026 годы» согласно приложению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2. МБУК «Солонцовский КДК» в своей работе руководствоваться направлениями деятельности, определенными настоящей программо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3. Финансирование программных мероприятий производить в пределах средств бюджета Солонцовского сельского поселения, предусмотренных на развитие сферы культуры сельского поселения на соответствующий финансовый год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4. Постановление администрации Солонцовского сельского поселения от 11.11.2022г. № 59 «О ведомственной целевой программе «Развитие культуры Солонцовского сельского поселения Алексеевского муниципального района на 2023-2024 годы» - считать утратившим силу с 01.01.2024 года.</w:t>
      </w:r>
    </w:p>
    <w:p>
      <w:pPr>
        <w:pStyle w:val="Normal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 xml:space="preserve">5. Настоящее постановление вступает в силу с 01.01.2024г., подлежит обнародованию и размещению в сети Интернет на сайте администрации Солонцовского сельского поселения Алексеевского муниципального района: солонцовское34.рф. 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6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Солонцовского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lang w:val="ru-RU"/>
        </w:rPr>
        <w:t xml:space="preserve">сельского поселения                                                             Чиков П.П.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сп. Беспалова М.В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зослано: в дело -1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иложение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Солонцовского сельского поселения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от 13.11.2023г. № 5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ведомственной целев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«Развитие культуры Солонц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Алексеевского муниципального района на 2024-2026 годы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8"/>
      </w:tblGrid>
      <w:tr>
        <w:trPr>
          <w:trHeight w:val="4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Развитие культуры Солонц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лексеевского муниципального района на 2024-2026 годы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Администрация</w:t>
            </w:r>
            <w:r>
              <w:rPr>
                <w:rFonts w:cs="Arial" w:ascii="Arial" w:hAnsi="Arial"/>
                <w:lang w:val="ru-RU"/>
              </w:rPr>
              <w:t xml:space="preserve"> Солонцовского</w:t>
            </w:r>
            <w:r>
              <w:rPr>
                <w:rFonts w:cs="Arial" w:ascii="Arial" w:hAnsi="Arial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разработчик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дминистрация Солонцовского сельского поселения,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БУК «Солонцовский КДК»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и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хранение культурного потенциала и традиционн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культурного наследия Солонцовского сельского поселения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преемственности развития культуры в районе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культурных инновац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формирование единого культур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всех жителей поселения вне зависимости от места проживания и отношения к социальным группа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укрепление и модернизация материально-технической базы учреждений культуры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дачи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ыявление и поддержка творчески одаренной молодежи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оддержка перспективных творческих проектов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адресная поддержка профессиональных навыков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овышение адресности и увеличение разнообразия услуг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ультуры и информационных услуг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недрение и распространение новых информационных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ехнологий в сфере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звитие информационных услуг, предоставляемых населению библиотеками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казание поддержки проведению конкурсов, фестива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ыставок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звитие инфраструктуры отрасли, укрепление ее материальной базы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ост количества услуг, предоставляемых учреждениям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культуры в соответствии с интересами и потребностями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насе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оки и этапы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4</w:t>
            </w:r>
            <w:r>
              <w:rPr>
                <w:rFonts w:cs="Arial" w:ascii="Arial" w:hAnsi="Arial"/>
              </w:rPr>
              <w:t>-20</w:t>
            </w:r>
            <w:r>
              <w:rPr>
                <w:rFonts w:cs="Arial" w:ascii="Arial" w:hAnsi="Arial"/>
                <w:lang w:val="ru-RU"/>
              </w:rPr>
              <w:t>26</w:t>
            </w:r>
            <w:r>
              <w:rPr>
                <w:rFonts w:cs="Arial" w:ascii="Arial" w:hAnsi="Arial"/>
              </w:rPr>
              <w:t xml:space="preserve"> годы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ые мероприятия и направ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аправления и мероприят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1. Последовательная модернизация отрасли, укрепление е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атериально-технической баз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1.1. Текущий ремонт здания учреждения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1.2. Модернизация творческого и производственного процессов, приобретение оборудования, музыкальных инструментов 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технических средств для учреждения культур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2. Формирование единого культурного пространства, создание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словий для доступа населения к культурным ценностям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нформационным ресурсам и пользованию услугами учреждения культур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2.1. Изучение и представление населению традиционной народной культуры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.2. Создание условий для доступа к услугам учрежд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культуры, информации, культурным ценностям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. Создание условий для сохранения и развития культурного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тенциала поселения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1. Воспроизводство творческого потенциала по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3.2. Подготовка и переподготовка кадров для учрежд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культуры, оказание методической помощи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3. Выявление и поддержка творческой молодеж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ы и источники финанс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</w:t>
            </w:r>
            <w:r>
              <w:rPr>
                <w:rFonts w:cs="Arial" w:ascii="Arial" w:hAnsi="Arial"/>
                <w:lang w:val="ru-RU"/>
              </w:rPr>
              <w:t xml:space="preserve">Финансирование программных мероприятий осуществляется за счет бюджета Солонцовского сельского поселения в объемах, предусмотренных Программой и утвержденных решением Думы Солонцовского сельского поселения об утверждении бюджета на очередной финансовый год.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</w:t>
            </w:r>
            <w:r>
              <w:rPr>
                <w:rFonts w:cs="Arial" w:ascii="Arial" w:hAnsi="Arial"/>
                <w:lang w:val="ru-RU"/>
              </w:rPr>
              <w:t>Объем средств финансирования Программы составляет: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/>
            </w:pPr>
            <w:r>
              <w:rPr>
                <w:rFonts w:cs="Arial" w:ascii="Arial" w:hAnsi="Arial"/>
                <w:lang w:val="ru-RU"/>
              </w:rPr>
              <w:t>-2024 год – 1100,0 тыс. рублей;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-2025 год – 1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-2026 год – 11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  <w:lang w:val="ru-RU"/>
              </w:rPr>
              <w:t>Ежегодный объем финансирования мероприятий Программы может корректироваться с учетом финансовых возможностей бюджета Солонцовского сельского поселения Алексеевского муниципального район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жидаемые конечные результаты реализации программы и</w:t>
            </w:r>
          </w:p>
          <w:p>
            <w:pPr>
              <w:pStyle w:val="Style22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показатели </w:t>
            </w:r>
          </w:p>
          <w:p>
            <w:pPr>
              <w:pStyle w:val="Style2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циально-экономической 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lang w:val="ru-RU"/>
              </w:rPr>
              <w:t>эффективно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  <w:lang w:val="ru-RU"/>
              </w:rPr>
              <w:t>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слугами учреждений культуры позволят достичь следующих показателей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- провести не менее 15 культурно - досугов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- привлечь 20 участников в клубные формирования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увеличить количество пользователей библиотечным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услугами до 140 человек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улучшить материально-техническую базу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  <w:lang w:val="ru-RU"/>
              </w:rPr>
              <w:t xml:space="preserve">Создание условий для сохранения и развития культурного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тенциала поселения позволят достичь следующих показателей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- повысить качество проводимых мероприятий и оказания услуг учреждением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- повысить квалификации специалистов учреждения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- расширить спектр работ клубных формирований, включая клубы по интересам и творческие самодеятельные коллектив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- разнообразить формы работы с различными слоями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создать творческие коллективы для более качественного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бслуживания населения поселения и проведения 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организовать гастрольную деятельность самодеятельных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ллектив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здание благоприятных условий для творческой деятельности, интеграция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-сохранение и эффективное использование культурн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ешение проблем организации досуга молодежи, формирование правильной ценностной ориентации подрастающего поколения, развитие традиционной народной культуры и творчества.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здел 1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одержание проблемы и обоснование необходимости их решени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Законом Российской Федерации от 09.10.1992г. № 3612-1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я национальной самобытности народов. Неоспорим тот факт, что культура положительно влияет на экономику через совершенствование интеллектуального, образовательного, духовного потенциала граждан, занятых в сфере материального производ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Реализуя конституционные права граждан в сфере культуры, администрация Солонцовского сельского поселения и МБУК «Солонцовский КДК» на протяжении нескольких лет сталкиваются с такими системными проблемами, как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- утрата частью населения, особенно молодежью, основ традиционной культуры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- старение и отсутствие, в большей степени, квалифицированных специалистов, художественного персонала, работающих в учреждениях культур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Недостаточно высокий уровень качества, неравномерность предоставляемых услуг на территории Солонцовского сельского поселения, создают отставание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сферы культуры в использовании современных технологий по обеспечению доступа граждан к информации и культурным ценностям, что порождает социальное неравенство в творческом развитии детей, молодежи и в целом оказывает негативное влияние на социальное самосознание населе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Значительная часть затрат, связанных с реализацией Программы, приходится на исполнение муниципального задания муниципальными учреждениями. Таким образом, сложность и разносторонность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ей культуры сельского поселения обуславливают необходимость решения данных проблем.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здел 2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Основные цели и задачи, сроки и этапы реализации целевой программы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hanging="142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Целями программы являются:</w:t>
      </w:r>
    </w:p>
    <w:p>
      <w:pPr>
        <w:pStyle w:val="Normal"/>
        <w:ind w:hanging="14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color w:val="000000"/>
          <w:lang w:val="ru-RU"/>
        </w:rPr>
        <w:t>1.</w:t>
      </w:r>
      <w:r>
        <w:rPr>
          <w:rFonts w:cs="Arial" w:ascii="Arial" w:hAnsi="Arial"/>
          <w:lang w:val="ru-RU"/>
        </w:rPr>
        <w:t xml:space="preserve"> Формирование культурного единого пространства, создание условий для выравнивания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доступа населения к культурным ценностям, информационным ресурсам и пользованию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услугами учреждений культур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Достижение этой цели Программы предполагается решением следующих задач: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изучение и представление населению традиционной народной культуры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выравнивание доступа к услугам учреждений культуры, информации, культурным ценностям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Решение поставленных в рамках Программы задач достигается за счет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организации гастрольной деятельности самодеятельных коллективов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проведения фестивалей, праздников, культурных акций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перевода части информационных ресурсов библиотек в электронную форму, развития систем обмена информацией с помощью электронных сетей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учета и сохранения библиотечного фонда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ополнения библиотечного фонда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упорядочения контроля за расходованием бюджетных средств, выделяемых муниципальным учреждениям, их экономии, эффективной организация учета, контроля и анализа использования бюджетных и внебюджетных средств, направляемых в сферу культуры.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2. Создание условий для сохранения и развития культурного потенциала сельского поселения. 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основе успешного развития культуры лежит человеческий фактор. В сфере культуры, где ведущая роль отводится творчеству – этот фактор имеет особое значение. Достижение этой цели в рамках Программы предполагает решение следующих задач: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оспроизводство творческого потенциал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подготовка и переподготовка кадров для учреждений культуры, оказание им необходимой методической помощи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ыявление и поддержка творческой молодеж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создание условий для доступа населения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культурным наследиям, современной культуре,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информационным ресурса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Решение поставленных в рамках Программы задач по данной цели достигается за счет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исполнения муниципальными учреждениями муниципального задания по оказанию индивидуальных и коллективных услуг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оддержки творческих проектов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поддержки самодеятельных коллективов, в части участия их в конкурсах, фестивалях, культурных акциях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создания условий для профессиональной подготовки, переподготовки и повышения квалификации кадров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сохранения и развития традиций проведения мероприятий по различным видам творчеств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создания условий для участия детей в конкурсах, фестивалях, выставках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создания оптимальных условий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для личностного развития, профессионального самоопределения и творческого труда детей в возрасте от 6 до 18 лет, организации содержательного досуг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Расходы на финансовое обеспечение выполнения муниципального задания помогут: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овысить качество проводимых мероприятий и оказания услуг учреждениям культуры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обеспечить квалифицированными кадрами и повысить квалификации специалистов учреждений культуры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расширить спектр работ клубных формирований, включая клубы по интересам и творческие самодеятельные коллективы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разнообразить формы работы с различными слоями населени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создать творческие коллективы для более качественного обслуживания населения и проведения мероприятий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рганизовать гастрольную деятельность профессиональных и самодеятельных коллективов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здел 3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Система программных мероприятий. Ресурсное обеспечение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целевой программы.</w:t>
      </w:r>
    </w:p>
    <w:p>
      <w:pPr>
        <w:pStyle w:val="Normal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Ресурсы Программы будут направлены на: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- преодоление отставания муниципальных библиотек в использовании современных технологий, в обеспечении безопасности их хранения; перевод информационных ресурсов с бумажных на электронные носители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- исполнение муниципальными учреждениями культуры муниципального задания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- строительство и реконструкцию объектов культуры;</w:t>
      </w:r>
    </w:p>
    <w:p>
      <w:pPr>
        <w:pStyle w:val="Normal"/>
        <w:ind w:firstLine="426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- проведение районных торжественных и культурно – досуговых мероприятий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- предоставление населению полного спектра услуг МБУК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- пополнение библиотечных фондов и т.д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Общий объем финансирования Программы составляет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3300,0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тыс.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 xml:space="preserve">Объемы финансирования подлежат уточнению в соответствии с результатами рассмотрения дополнительных бюджетных заявок исполнителей Программы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Основу финансирования Программы составляют средства бюджета сельского поселения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здел 4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Механизм реализации Программы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decimal" w:pos="0" w:leader="none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Координацию деятельности исполнителей по реализации Программы осуществляет администрация Солонцовского сельского поселения.</w:t>
      </w:r>
      <w:r>
        <w:rPr>
          <w:rFonts w:cs="Arial" w:ascii="Arial" w:hAnsi="Arial"/>
        </w:rPr>
        <w:t>     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Реализация Программы осуществляется на основе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муниципальных контрактов (договоров), заключаемых муниципальным заказчиком Программы с исполнителем программных мероприятий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условий, порядка и правил, утвержденных нормативными правовыми актами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еханизм реализации Программы включает в себя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подготовку положений, смет, программ, планов в части проводимых фестивалей, конкурсов, мастер-классов, культурных акций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муниципальные учреждения культуры – получатели бюджетных средств - самостоятельно осуществляют отбор исполнителей мероприятий Программ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Средства, выделенные на комплектование книжного фонда библиотеки, используются согласно распоряжению главы администрации Солонцовского сельского поселения и бюджету сельского посе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По итогам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 xml:space="preserve"> полугодия и отчетного года организуется сбор отчетных материалов от исполнителей Программы и осуществляется оценка исполнения системы показателей.</w:t>
      </w:r>
    </w:p>
    <w:p>
      <w:pPr>
        <w:pStyle w:val="Normal"/>
        <w:ind w:firstLine="142"/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 xml:space="preserve">Администрация Солонцовского сельского поселения с учетом выделяемых на реализацию программы финансовых средств, ежегодно уточняет целевые показатели и затраты по программным мероприятиям, механизм реализации Программы, состав исполнителей.    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здел 5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Оценка эффективности социально-экономических последствий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т реализации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7"/>
        <w:gridCol w:w="4478"/>
      </w:tblGrid>
      <w:tr>
        <w:trPr/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 xml:space="preserve">Показатели оценки 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rFonts w:cs="Arial" w:ascii="Arial" w:hAnsi="Arial"/>
                <w:b/>
              </w:rPr>
              <w:t>социальных последствий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тодика расчета</w:t>
            </w:r>
          </w:p>
        </w:tc>
      </w:tr>
      <w:tr>
        <w:trPr/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личество экземпляров библиотечного фонда общедоступной библиотеки на человек населения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Количество экземпляров библиотечного фонда / количество населения * человек</w:t>
            </w:r>
          </w:p>
        </w:tc>
      </w:tr>
      <w:tr>
        <w:trPr/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Количество посещений библиотеки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7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Фактическое количество посещений </w:t>
            </w:r>
          </w:p>
          <w:p>
            <w:pPr>
              <w:pStyle w:val="Normal"/>
              <w:ind w:firstLine="127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иблиотеки определяется путем </w:t>
            </w:r>
          </w:p>
          <w:p>
            <w:pPr>
              <w:pStyle w:val="Normal"/>
              <w:ind w:firstLine="127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ммирования количества посещений </w:t>
            </w:r>
          </w:p>
          <w:p>
            <w:pPr>
              <w:pStyle w:val="Normal"/>
              <w:ind w:firstLine="127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бщедоступной библиотеки за 1 год</w:t>
            </w:r>
          </w:p>
        </w:tc>
      </w:tr>
      <w:tr>
        <w:trPr/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дельный вес населения, участвующего в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ультурно-досуговых мероприятиях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одимых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муниципальными организациями культуры.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7"/>
              <w:jc w:val="both"/>
              <w:rPr/>
            </w:pPr>
            <w:r>
              <w:rPr>
                <w:rFonts w:cs="Arial" w:ascii="Arial" w:hAnsi="Arial"/>
                <w:lang w:val="ru-RU"/>
              </w:rPr>
              <w:t>(Число посетителей платных мероприятий) / число жителей Солонцовского сельского поселения* 100 процентов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   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В ходе реализации программы планируется: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расширение возможностей граждан в получении культурно-досуговых услуг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роведение содержательного досуга и общения граждан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постоянного развития и совершенствования основных направлений культурно – досуговой деятельности в соответствии с потребностями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населени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осуществление прав граждан на приобщение к ценностям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национальной культуры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рганизация и проведение культурно-досуговых мероприятий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создание и организация работы самодеятельных творческих коллективов на базе МБУК для обеспечения концертной и иной деятельности по обслуживанию населени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проведение массовых театрализованных праздников и представлений, народных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гуляний, обрядов и ритуалов в соответствии с региональными и местными обычаями и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традициями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рганизация выставок из собраний частных лиц, организаций и учреждений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организация досуга различных групп населения: вечеров отдыха и танцев, дискотек и молодежных балов, карнавалов, детских утренников, игровых и познавательных программ, корпоративных праздников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социально-экономический эффект от реализации Программы выражается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в укреплении единого культурного пространства, культурных связей между территориями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 развитии клубного и библиотечного дела на новой современной основе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/>
        </w:rPr>
        <w:t>- в укреплении материально-технической базы муниципального бюджетного учреждения культуры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38:00Z</dcterms:created>
  <dc:creator>Admin</dc:creator>
  <dc:description/>
  <cp:keywords/>
  <dc:language>en-US</dc:language>
  <cp:lastModifiedBy>1</cp:lastModifiedBy>
  <cp:lastPrinted>2023-11-14T08:14:00Z</cp:lastPrinted>
  <dcterms:modified xsi:type="dcterms:W3CDTF">2023-11-14T05:15:00Z</dcterms:modified>
  <cp:revision>4</cp:revision>
  <dc:subject/>
  <dc:title/>
</cp:coreProperties>
</file>