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9 г.                                                              № 5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целев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0-2021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Физическая культура и спорт на территории Солонцовского сельского поселения на 2020-2021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Выделить из бюджета денежные средства в сумме 20,0 тысяч рублей на реализацию муниципальной целевой программы «Физическая культура и спорт на территории Солонцовского сельского поселения на 2020-2021 год » в 2020 го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целевой программы «Физическая культура и спорт на территории Солонцовского сельского поселения на 2020-2021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главы Солонцовского сельского поселения от 13.11.2018 года № 78 «О муниципальной целевой программе «Физическая культура и спорт Солонцовского сельского поселения на 2019-2020 годы» считать утратившим силу с 01.01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 и размещению в сети Интернет на сайте администрации Алексеевского муниципального района http://alex-land.ru 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Чиков П.П.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 г.№ 5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ФИЗИЧЕСКАЯ КУЛЬТУРА И СПОРТ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0-2021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«ФИЗИЧЕСКАЯ КУЛЬТУРА И СПОРТ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0-2021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Солонцовского сельского поселения  «Физическая культура и спорт на территории Солонцовского сельского поселения на 2020-2021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сновные задачи 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роки и этапы 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0-2021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40,00 тыс. рублей, в том числе: за счет средств местного бюджета – 40,00 тыс. рублей, на 2020 год – 2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2021год – 20,00 тыс. 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истема организации   контроля за исполнением 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 Администрацией Солонцовского сельского поселения.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на территории Солонцовского сельского поселения на 2020-2021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0-2021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0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0-2021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на 2020-2021 годы представлены в таблице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МУНИЦИПАЛЬ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8:00Z</dcterms:created>
  <dc:creator>Admin</dc:creator>
  <dc:description/>
  <cp:keywords/>
  <dc:language>en-US</dc:language>
  <cp:lastModifiedBy>1</cp:lastModifiedBy>
  <cp:lastPrinted>2019-11-14T10:26:00Z</cp:lastPrinted>
  <dcterms:modified xsi:type="dcterms:W3CDTF">2019-11-14T07:26:00Z</dcterms:modified>
  <cp:revision>4</cp:revision>
  <dc:subject/>
  <dc:title/>
</cp:coreProperties>
</file>